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t xml:space="preserve">RESCHEDULING THE </w:t>
      </w:r>
      <w:r>
        <w:rPr>
          <w:kern w:val="2"/>
        </w:rPr>
        <w:t xml:space="preserve">EVIDENTIARY </w:t>
        <w:br/>
        <w:t>HEARING AND NOTICE OF HEARING</w:t>
      </w:r>
    </w:p>
    <w:p>
      <w:pPr>
        <w:pStyle w:val="Date"/>
        <w:ind w:left="4680" w:hanging="1710"/>
        <w:jc w:val="left"/>
        <w:rPr>
          <w:kern w:val="2"/>
        </w:rPr>
      </w:pPr>
      <w:r>
        <w:rPr/>
        <w:t>Mailed</w:t>
      </w:r>
      <w:r>
        <w:rPr>
          <w:kern w:val="2"/>
        </w:rPr>
        <w:t xml:space="preserve"> Date:  </w:t>
        <w:tab/>
        <w:t>October 17, 2018</w:t>
      </w:r>
    </w:p>
    <w:p>
      <w:pPr>
        <w:pStyle w:val="Heading2"/>
        <w:numPr>
          <w:ilvl w:val="0"/>
          <w:numId w:val="10"/>
        </w:numPr>
        <w:rPr/>
      </w:pPr>
      <w:r>
        <w:rPr/>
        <w:t>STATEMENT</w:t>
      </w:r>
    </w:p>
    <w:p>
      <w:pPr>
        <w:pStyle w:val="ParagraphDiscussion"/>
        <w:numPr>
          <w:ilvl w:val="0"/>
          <w:numId w:val="12"/>
        </w:numPr>
        <w:ind w:firstLine="720"/>
        <w:rPr/>
      </w:pPr>
      <w:r>
        <w:rPr>
          <w:szCs w:val="24"/>
        </w:rPr>
        <w:t xml:space="preserve">This Interim Decision </w:t>
      </w:r>
      <w:r>
        <w:rPr/>
        <w:t xml:space="preserve">acknowledges the waiver of the 210-day decision deadline by the Colorado Department of Transportation (CDOT), pursuant to § 40-6-109.5(3), C.R.S.; reschedules the evidentiary hearing </w:t>
      </w:r>
      <w:r>
        <w:rPr>
          <w:szCs w:val="24"/>
        </w:rPr>
        <w:t xml:space="preserve">for December 3 and 4, 2018; and addresses other procedural matters.  </w:t>
      </w:r>
    </w:p>
    <w:p>
      <w:pPr>
        <w:pStyle w:val="ParagraphDiscussion"/>
        <w:numPr>
          <w:ilvl w:val="0"/>
          <w:numId w:val="12"/>
        </w:numPr>
        <w:ind w:firstLine="720"/>
        <w:rPr/>
      </w:pPr>
      <w:r>
        <w:rPr/>
        <w:t>On May 18, 2018, CDOT filed an Application on behalf of Weld County, Colorado, requesting authority to abolish the existing crossing of Weld County Road 2.5 with the tracks of the Union Pacific Railroad Company (UPRR) at railroad milepost 20.46 of the Greeley Subdivision, National Inventory No. 804480L, near the City of Brighton, Weld County, State of Colorado (Application).</w:t>
      </w:r>
    </w:p>
    <w:p>
      <w:pPr>
        <w:pStyle w:val="ParagraphDiscussion"/>
        <w:numPr>
          <w:ilvl w:val="0"/>
          <w:numId w:val="12"/>
        </w:numPr>
        <w:ind w:firstLine="720"/>
        <w:rPr/>
      </w:pPr>
      <w:r>
        <w:rPr>
          <w:szCs w:val="24"/>
        </w:rPr>
        <w:t>The procedural history of the above-captioned proceeding is set forth in detail in Decisions previously issued in this Proceeding and is repeated here as necessary to put this Interim Decision into context.</w:t>
      </w:r>
    </w:p>
    <w:p>
      <w:pPr>
        <w:pStyle w:val="ParagraphDiscussion"/>
        <w:numPr>
          <w:ilvl w:val="0"/>
          <w:numId w:val="12"/>
        </w:numPr>
        <w:ind w:firstLine="720"/>
        <w:rPr/>
      </w:pPr>
      <w:r>
        <w:rPr/>
        <w:t xml:space="preserve">On July 5, 2018, UPRR filed a timely Entry of Appearance and Notice of Intervention by right, but does not contest or oppose the Application.  UPRR’s intervention by right was acknowledged in Decision No. R18-0662-I (mailed on August 9, 2018).  </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w:t>
      </w:r>
      <w:r>
        <w:rPr>
          <w:rStyle w:val="FootnoteCharacters"/>
          <w:rStyle w:val="FootnoteAnchor"/>
        </w:rPr>
        <w:footnoteReference w:id="2"/>
      </w:r>
      <w:r>
        <w:rPr/>
        <w:t xml:space="preserve">  The proceeding was subsequently assigned to the undersigned ALJ.</w:t>
      </w:r>
    </w:p>
    <w:p>
      <w:pPr>
        <w:pStyle w:val="ParagraphDiscussion"/>
        <w:numPr>
          <w:ilvl w:val="0"/>
          <w:numId w:val="12"/>
        </w:numPr>
        <w:ind w:firstLine="720"/>
        <w:rPr/>
      </w:pPr>
      <w:r>
        <w:rPr/>
        <w:t xml:space="preserve">Monaghan Farms, Inc.’s (Monaghan Farms) unopposed Motion to Intervene, filed on July 5, 2018, was granted by Decision No. R18-0662-I.  Monaghan Farms is a permissive intervenor.  The ALJ did not grant, and took under advisement, the portion of the Motion to Intervene setting forth legal arguments in opposition to the Application.  </w:t>
      </w:r>
    </w:p>
    <w:p>
      <w:pPr>
        <w:pStyle w:val="ParagraphDiscussion"/>
        <w:numPr>
          <w:ilvl w:val="0"/>
          <w:numId w:val="12"/>
        </w:numPr>
        <w:ind w:firstLine="720"/>
        <w:rPr/>
      </w:pPr>
      <w:r>
        <w:rPr/>
        <w:t xml:space="preserve">Decision No. R18-0713-I (mailed on August 21, 2018) scheduled an evidentiary hearing in Denver, Colorado for October 15 and 16, 2018 and adopted a procedural schedule for the Parties to file lists of witnesses, detailed summaries of the testimony of each witness, and copies of the exhibits that each intends to offer into evidence at the hearing, as well as for the filing of stipulations and a settlement agreement, and post-hearing statements of position.   </w:t>
      </w:r>
    </w:p>
    <w:p>
      <w:pPr>
        <w:pStyle w:val="ParagraphDiscussion"/>
        <w:numPr>
          <w:ilvl w:val="0"/>
          <w:numId w:val="12"/>
        </w:numPr>
        <w:ind w:firstLine="720"/>
        <w:rPr/>
      </w:pPr>
      <w:r>
        <w:rPr/>
        <w:t xml:space="preserve">The Weld County Department of Public Works’ (Weld County) out-of-time, but unopposed, Motion to Intervene, filed on September 21, 2018, was granted by Decision No. R18-0876-I (mailed on September 26, 2018).  Weld County is a permissive intervenor.  </w:t>
      </w:r>
    </w:p>
    <w:p>
      <w:pPr>
        <w:pStyle w:val="ParagraphDiscussion"/>
        <w:numPr>
          <w:ilvl w:val="0"/>
          <w:numId w:val="12"/>
        </w:numPr>
        <w:ind w:firstLine="720"/>
        <w:rPr/>
      </w:pPr>
      <w:r>
        <w:rPr/>
        <w:t xml:space="preserve">The Parties to this Proceeding are CDOT, UPRR, Monaghan Farms, and Weld County.  </w:t>
      </w:r>
    </w:p>
    <w:p>
      <w:pPr>
        <w:pStyle w:val="ParagraphDiscussion"/>
        <w:numPr>
          <w:ilvl w:val="0"/>
          <w:numId w:val="12"/>
        </w:numPr>
        <w:ind w:firstLine="720"/>
        <w:rPr/>
      </w:pPr>
      <w:r>
        <w:rPr/>
        <w:t xml:space="preserve">Pursuant to Decision No. R18-0713-I, on September 28, 2018, CDOT filed its list of witnesses, detailed summaries of the testimony of each witness, and copies of the exhibits that it intends to offer into evidence at the hearing.  On October 2, 2018, Monaghan Farms filed its list of witnesses, detailed summaries of the testimony of each witness, and copies of the exhibits that it intends to offer into evidence at the hearing.  No other Intervenor has made a pre-hearing disclosure filing by the established due dates.  </w:t>
      </w:r>
    </w:p>
    <w:p>
      <w:pPr>
        <w:pStyle w:val="ParagraphDiscussion"/>
        <w:numPr>
          <w:ilvl w:val="0"/>
          <w:numId w:val="12"/>
        </w:numPr>
        <w:ind w:firstLine="720"/>
        <w:rPr/>
      </w:pPr>
      <w:r>
        <w:rPr/>
        <w:t>Decision No. R18-0876-I also ordered CDOT to supplement its Application with additional information related to the requested closure of the crossing.  CDOT filed an amendment to the Application on October 5, 2018.</w:t>
      </w:r>
      <w:r>
        <w:rPr>
          <w:rStyle w:val="FootnoteCharacters"/>
          <w:rStyle w:val="FootnoteAnchor"/>
        </w:rPr>
        <w:footnoteReference w:id="3"/>
      </w:r>
    </w:p>
    <w:p>
      <w:pPr>
        <w:pStyle w:val="ParagraphDiscussion"/>
        <w:numPr>
          <w:ilvl w:val="0"/>
          <w:numId w:val="12"/>
        </w:numPr>
        <w:ind w:firstLine="720"/>
        <w:rPr/>
      </w:pPr>
      <w:r>
        <w:rPr/>
        <w:t xml:space="preserve">During the early afternoon of Friday October 5, 2018, Monaghan Farms filed an “Expedited Motion to Dismiss” (Motion), urging the ALJ to dismiss the Application as moot and requesting an expedited briefing schedule on the Motion.  Monaghan Farms advised that, after a hearing on September 17, 2018, the Weld County Board of County Commissioners (BOCC) on September 25, 2018, granted a Petition filed by Weld County to vacate a portion of the </w:t>
        <w:br/>
        <w:t>right-of-way at the crossing of Weld County Road 2.5 with the UPRR tracks.  Monaghan Farms also stated that on October 5, 2018, it filed a Rule 106 Complaint in Weld County District Court (Case No. 2018CV30883), arguing that the BOCC had exceeded its jurisdiction by ordering the crossing at Weld County Road 2.5 to be closed.</w:t>
      </w:r>
      <w:r>
        <w:rPr>
          <w:rStyle w:val="FootnoteCharacters"/>
          <w:rStyle w:val="FootnoteAnchor"/>
        </w:rPr>
        <w:footnoteReference w:id="4"/>
      </w:r>
      <w:r>
        <w:rPr/>
        <w:t xml:space="preserve">  In the Motion, Monaghan Farms conceded that </w:t>
      </w:r>
      <w:r>
        <w:br w:type="page"/>
      </w:r>
    </w:p>
    <w:p>
      <w:pPr>
        <w:pStyle w:val="ParagraphDiscussion"/>
        <w:numPr>
          <w:ilvl w:val="0"/>
          <w:numId w:val="12"/>
        </w:numPr>
        <w:ind w:firstLine="720"/>
        <w:rPr/>
      </w:pPr>
      <w:r>
        <w:rPr/>
        <w:t>this Commission has exclusive jurisdiction over whether to close the crossing at Weld County Road 2.5.  Nevertheless, Monaghan Farms argued that, since the BOCC has vacated the portion of Weld County Road 2.5 where it crosses the UPRR tracks, “there is nothing further for the PUC to determine” or “to decide.”  Monaghan Farms then asked the ALJ to dismiss this Proceeding as moot.</w:t>
      </w:r>
      <w:r>
        <w:rPr>
          <w:rStyle w:val="FootnoteCharacters"/>
          <w:rStyle w:val="FootnoteAnchor"/>
        </w:rPr>
        <w:footnoteReference w:id="5"/>
      </w:r>
      <w:r>
        <w:rPr/>
        <w:t xml:space="preserve">  </w:t>
      </w:r>
    </w:p>
    <w:p>
      <w:pPr>
        <w:pStyle w:val="ParagraphDiscussion"/>
        <w:numPr>
          <w:ilvl w:val="0"/>
          <w:numId w:val="12"/>
        </w:numPr>
        <w:ind w:firstLine="720"/>
        <w:rPr/>
      </w:pPr>
      <w:r>
        <w:rPr/>
        <w:t xml:space="preserve">In the Motion, Monaghan Farms requested that the ALJ issue an expedited briefing schedule on the Motion and a forthwith decision before the hearing.  By Decision No. R18-0905-I (mailed on October 11, 2018), the ALJ denied the request for an expedited briefing schedule on the merits of the Motion.  Pursuant to Rule 1400(b) of the Rules of Practice and Procedure, 4 </w:t>
      </w:r>
      <w:r>
        <w:rPr>
          <w:i/>
        </w:rPr>
        <w:t xml:space="preserve">Code of Colorado Regulations </w:t>
      </w:r>
      <w:r>
        <w:rPr/>
        <w:t xml:space="preserve">723-1, the ALJ ordered that responses to the Motion must be filed no later than close of business on October 19, 2018.  </w:t>
      </w:r>
    </w:p>
    <w:p>
      <w:pPr>
        <w:pStyle w:val="ParagraphDiscussion"/>
        <w:numPr>
          <w:ilvl w:val="0"/>
          <w:numId w:val="12"/>
        </w:numPr>
        <w:ind w:firstLine="720"/>
        <w:rPr/>
      </w:pPr>
      <w:r>
        <w:rPr/>
        <w:t xml:space="preserve">The ALJ deferred a decision on the merits of the Motion until after responses have been filed by the Parties opposing the Motion and the ALJ will have had adequate time to review the Motion, the responses, and the authorities cited by the Parties in support of their positions.  </w:t>
      </w:r>
    </w:p>
    <w:p>
      <w:pPr>
        <w:pStyle w:val="ParagraphDiscussion"/>
        <w:numPr>
          <w:ilvl w:val="0"/>
          <w:numId w:val="12"/>
        </w:numPr>
        <w:ind w:firstLine="720"/>
        <w:rPr/>
      </w:pPr>
      <w:r>
        <w:rPr/>
        <w:t xml:space="preserve">The ALJ also concluded that there </w:t>
      </w:r>
      <w:r>
        <w:rPr>
          <w:i/>
        </w:rPr>
        <w:t>may not</w:t>
      </w:r>
      <w:r>
        <w:rPr/>
        <w:t xml:space="preserve"> be sufficient time for all necessary procedural steps to occur so that a Commission decision could be issued within 210 days, without extending the decision deadline by an additional 90-days pursuant to § 40-6-109.5(4), C.R.S.</w:t>
      </w:r>
      <w:r>
        <w:rPr>
          <w:rStyle w:val="FootnoteCharacters"/>
          <w:rStyle w:val="FootnoteAnchor"/>
        </w:rPr>
        <w:footnoteReference w:id="6"/>
      </w:r>
      <w:r>
        <w:rPr/>
        <w:t xml:space="preserve">  </w:t>
      </w:r>
    </w:p>
    <w:p>
      <w:pPr>
        <w:pStyle w:val="ParagraphDiscussion"/>
        <w:numPr>
          <w:ilvl w:val="0"/>
          <w:numId w:val="12"/>
        </w:numPr>
        <w:ind w:firstLine="720"/>
        <w:rPr/>
      </w:pPr>
      <w:r>
        <w:rPr/>
        <w:t>Decision No. R18-0905-I gave notice to the Parties that the currently scheduled hearing on October 15, 2018 from 9:30 a.m. to 12:00 Noon would be devoted to preliminary matters, including a hearing pursuant to § 40-6-109.5(4), C.R.S., on the issue of whether extraordinary conditions now exist in this Proceeding that warrant the extension of the 210-day time limit in § 40-6-109.5(2), C.R.S., for a period not to exceed an additional 90 days, as well as rescheduling the evidentiary hearing.  Counsel for CDOT was requested to be prepared to discuss whether CDOT is willing to waive the 210-day decision deadline, pursuant to § 40-6-109.5(3), C.R.S.</w:t>
      </w:r>
      <w:r>
        <w:rPr>
          <w:rStyle w:val="FootnoteCharacters"/>
          <w:rStyle w:val="FootnoteAnchor"/>
        </w:rPr>
        <w:footnoteReference w:id="7"/>
      </w:r>
      <w:r>
        <w:rPr/>
        <w:t xml:space="preserve"> </w:t>
      </w:r>
    </w:p>
    <w:p>
      <w:pPr>
        <w:pStyle w:val="ParagraphDiscussion"/>
        <w:numPr>
          <w:ilvl w:val="0"/>
          <w:numId w:val="12"/>
        </w:numPr>
        <w:ind w:firstLine="720"/>
        <w:rPr/>
      </w:pPr>
      <w:r>
        <w:rPr/>
        <w:t>Decision No. R18-0905-I then vacated the remainder of the evidentiary hearing scheduled for October 15 from 1:00 p.m. to 5:00 p.m. and for October 16, 2018.</w:t>
      </w:r>
      <w:r>
        <w:rPr>
          <w:rStyle w:val="FootnoteCharacters"/>
        </w:rPr>
        <w:t xml:space="preserve"> </w:t>
      </w:r>
      <w:r>
        <w:rPr>
          <w:rStyle w:val="FootnoteCharacters"/>
          <w:rStyle w:val="FootnoteAnchor"/>
        </w:rPr>
        <w:footnoteReference w:id="8"/>
      </w:r>
      <w:r>
        <w:rPr/>
        <w:t xml:space="preserve">  </w:t>
      </w:r>
    </w:p>
    <w:p>
      <w:pPr>
        <w:pStyle w:val="ParagraphDiscussion"/>
        <w:numPr>
          <w:ilvl w:val="0"/>
          <w:numId w:val="12"/>
        </w:numPr>
        <w:ind w:firstLine="720"/>
        <w:rPr/>
      </w:pPr>
      <w:r>
        <w:rPr/>
        <w:t>At the hearing on October 15, 2018, CDOT waived the decision deadline pursuant to § 40-6-109.5(3), C.R.S.</w:t>
      </w:r>
      <w:r>
        <w:rPr>
          <w:rStyle w:val="FootnoteCharacters"/>
          <w:rStyle w:val="FootnoteAnchor"/>
        </w:rPr>
        <w:footnoteReference w:id="9"/>
      </w:r>
      <w:r>
        <w:rPr/>
        <w:t xml:space="preserve">  CDOT’s waiver of the 210-day decision deadline, found in </w:t>
        <w:br/>
        <w:t xml:space="preserve">§ 40-6-109.5(2), C.R.S., is acknowledged.  </w:t>
      </w:r>
    </w:p>
    <w:p>
      <w:pPr>
        <w:pStyle w:val="ParagraphDiscussion"/>
        <w:numPr>
          <w:ilvl w:val="0"/>
          <w:numId w:val="12"/>
        </w:numPr>
        <w:ind w:firstLine="720"/>
        <w:rPr/>
      </w:pPr>
      <w:r>
        <w:rPr/>
        <w:t xml:space="preserve">The ALJ next discussed with counsel for the Parties dates for rescheduling the evidentiary hearing.  Counsel for Monaghan Farms objected to rescheduling the hearing prior to the completion of the Rule 106 Complaint Monaghan Farms filed in Weld County District Court (Case No. 2018CV30883).  The ALJ heard argument from other counsel on this issue.  Being fully advised, the ALJ overrules the objection.  </w:t>
      </w:r>
    </w:p>
    <w:p>
      <w:pPr>
        <w:pStyle w:val="ParagraphDiscussion"/>
        <w:numPr>
          <w:ilvl w:val="0"/>
          <w:numId w:val="12"/>
        </w:numPr>
        <w:ind w:firstLine="720"/>
        <w:rPr/>
      </w:pPr>
      <w:r>
        <w:rPr/>
        <w:t xml:space="preserve">The legal and factual issues in this Application concern whether to abolish the existing crossing of Weld County Road 2.5 with the tracks of the UPRR pursuant to </w:t>
        <w:br/>
        <w:t xml:space="preserve">§ 40-4-106(3), C.R.S.  The Rule 106 Complaint seeks judicial review of the decision by the </w:t>
      </w:r>
      <w:r>
        <w:br w:type="page"/>
      </w:r>
    </w:p>
    <w:p>
      <w:pPr>
        <w:pStyle w:val="ParagraphDiscussion"/>
        <w:numPr>
          <w:ilvl w:val="0"/>
          <w:numId w:val="12"/>
        </w:numPr>
        <w:ind w:firstLine="720"/>
        <w:rPr/>
      </w:pPr>
      <w:r>
        <w:rPr/>
        <w:t xml:space="preserve">BOCC to vacate a portion of the right-of-way at the crossing of Weld County Road 2.5 with the UPRR tracks, and whether that decision exceeded BOCC’s jurisdiction.  As noted above, Monaghan Farms has conceded that this Commission has exclusive jurisdiction over whether to close the crossing at Weld County Road 2.5.  In the view of the ALJ, the two proceedings concern different issues and are procedurally independent.  That is, this Proceeding may proceed to conclusion without waiting for the District Court to adjudicate the Rule 106 Complaint.  Moreover, it may take months longer for the District Court to issue its decision in the Rule 106 Complaint, than it will take for the Commission to issue its final decision in this Proceeding.  </w:t>
      </w:r>
    </w:p>
    <w:p>
      <w:pPr>
        <w:pStyle w:val="ParagraphDiscussion"/>
        <w:numPr>
          <w:ilvl w:val="0"/>
          <w:numId w:val="12"/>
        </w:numPr>
        <w:ind w:firstLine="720"/>
        <w:rPr/>
      </w:pPr>
      <w:r>
        <w:rPr/>
        <w:t xml:space="preserve">Counsel for Parties agreed to December 3 and 4, 2018 for the rescheduled evidentiary hearing.  Monaghan Farms’ consent to the new hearing dates was subject to its objection (described above), which was duly noted.  Post-hearing Statements of Position will be due on December 18, 2018.  </w:t>
      </w:r>
    </w:p>
    <w:p>
      <w:pPr>
        <w:pStyle w:val="ParagraphDiscussion"/>
        <w:numPr>
          <w:ilvl w:val="0"/>
          <w:numId w:val="12"/>
        </w:numPr>
        <w:ind w:firstLine="720"/>
        <w:rPr/>
      </w:pPr>
      <w:r>
        <w:rPr/>
        <w:t xml:space="preserve">Other procedural matters may be addressed in subsequent interim decision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objection by Monaghan Farms, Inc. to rescheduling the evidentiary hearing in this Proceeding prior to the completion of the Rule 106 Complaint filed in Weld County District Court (Case No. 2018CV30883) is overruled, consistent with the discussion in this Decision.  </w:t>
      </w:r>
    </w:p>
    <w:p>
      <w:pPr>
        <w:pStyle w:val="ParagraphOrder"/>
        <w:numPr>
          <w:ilvl w:val="0"/>
          <w:numId w:val="3"/>
        </w:numPr>
        <w:ind w:firstLine="720"/>
        <w:rPr/>
      </w:pPr>
      <w:r>
        <w:rPr/>
        <w:t xml:space="preserve">The evidentiary hearing in this Proceeding is rescheduled as follows:  </w:t>
      </w:r>
    </w:p>
    <w:p>
      <w:pPr>
        <w:pStyle w:val="Quote"/>
        <w:numPr>
          <w:ilvl w:val="0"/>
          <w:numId w:val="5"/>
        </w:numPr>
        <w:ind w:left="720" w:right="720" w:hanging="0"/>
        <w:rPr/>
      </w:pPr>
      <w:r>
        <w:rPr/>
        <w:t>DATES:</w:t>
        <w:tab/>
        <w:t xml:space="preserve">December 3 and 4,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the Parties will be given the opportunity to present evidence and to be heard, consistent with the requirements and advisements stated in this Interim Decision and in prior Decisions. </w:t>
      </w:r>
    </w:p>
    <w:p>
      <w:pPr>
        <w:pStyle w:val="ParagraphOrder"/>
        <w:numPr>
          <w:ilvl w:val="0"/>
          <w:numId w:val="3"/>
        </w:numPr>
        <w:ind w:firstLine="720"/>
        <w:rPr/>
      </w:pPr>
      <w:r>
        <w:rPr/>
        <w:t xml:space="preserve">The Parties shall file post-hearing Statements of Position no later than December 18, 2018, subject to a 30-page limit, excluding Tables of Contents and Appendices.  No reply Statements of Position will be permitted.  </w:t>
      </w:r>
    </w:p>
    <w:p>
      <w:pPr>
        <w:pStyle w:val="ParagraphOrder"/>
        <w:keepNext w:val="true"/>
        <w:numPr>
          <w:ilvl w:val="0"/>
          <w:numId w:val="3"/>
        </w:numPr>
        <w:ind w:firstLine="720"/>
        <w:rPr/>
      </w:pPr>
      <w:r>
        <w:rPr/>
        <w:t xml:space="preserve">The Parties shall file any stipulations or settlement agreements no later than November 13, 2018.  </w:t>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36570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1-I (mailed on July 2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October 15, 2018 hearing counsel for Monaghan Farms raised a concern about whether the amendment filed by CDOT complied with Decision No. R18-0876-I.  The ALJ requested that counsel for the Parties work out any concerns with the amendment, or file an appropriate pleading addressing this issue.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6, Colorado Rules of Civil Procedu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at pp. 3 through 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8-0905-I, ¶¶ 18, 19, and 20 at p. 6.  Section 40-6-109.5(4), C.R.S., provides that: “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R18-0905-I, ¶¶ 21 and 22 at pp. 6 and 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8-0905-I, ¶ 23 at p. 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record also established the existence of extraordinary conditions under which the ALJ could extend the 210-day decision deadline of § 40-6-109.5(2), C.R.S., for a period not to exceed an additional 90 days, for a total of 300 days.  Since CDOT waived the decision deadlines in § 40-6-109.5, C.R.S., it is unnecessary for the ALJ to make findings or to extend the decision deadline by an additional 90 days in accord with § 40-6-109.5(4),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34:00Z</dcterms:created>
  <dc:creator>Scott, Suzette</dc:creator>
  <dc:description>See Decisions on COPUC Website at: 
www.dora.state.co.us/puc/Decisions/</dc:description>
  <cp:keywords/>
  <dc:language>en-US</dc:language>
  <cp:lastModifiedBy>Scott, Suzette</cp:lastModifiedBy>
  <cp:lastPrinted>2018-10-17T13:07:00Z</cp:lastPrinted>
  <dcterms:modified xsi:type="dcterms:W3CDTF">2018-10-17T20:36:00Z</dcterms:modified>
  <cp:revision>9</cp:revision>
  <dc:subject/>
  <dc:title>COPUC Decision</dc:title>
</cp:coreProperties>
</file>