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88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88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C-0617-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C-0617-INS</w:t>
      </w:r>
      <w:r>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 xml:space="preserve">dismissing certain complaints and </w:t>
        <w:br/>
        <w:t>REVOKING other AUTHORITIES AND PERMITS</w:t>
      </w:r>
    </w:p>
    <w:p>
      <w:pPr>
        <w:pStyle w:val="Date"/>
        <w:ind w:left="4680" w:hanging="1710"/>
        <w:rPr>
          <w:kern w:val="2"/>
        </w:rPr>
      </w:pPr>
      <w:r>
        <w:rPr/>
        <w:t>Mailed</w:t>
      </w:r>
      <w:r>
        <w:rPr>
          <w:kern w:val="2"/>
        </w:rPr>
        <w:t xml:space="preserve"> Date:  </w:t>
        <w:tab/>
        <w:t>October 4, 2018</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2096512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209651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2096512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2096512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2096512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096512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096512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7" w:name="__RefHeading___Toc520965121"/>
      <w:bookmarkEnd w:id="7"/>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September 10, 2018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 on September 27, 2018 at approximately 12:00 p.m., the undersigned Administrative Law Judge (ALJ) called the Complaints for hearing.  The Trial Staff of the Commission (Staff) appeared through counsel.  Ms. Roxanne Randall, the owner of </w:t>
        <w:br/>
        <w:t>R &amp; R Transportation Inc., appeared on behalf of her company.  No other Respondents appeared for the hearing – either in person or by counsel.</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Ms. Randall did not testify nor did she present any evidence during the hearing.  </w:t>
      </w:r>
    </w:p>
    <w:p>
      <w:pPr>
        <w:pStyle w:val="Heading3"/>
        <w:numPr>
          <w:ilvl w:val="1"/>
          <w:numId w:val="13"/>
        </w:numPr>
        <w:rPr/>
      </w:pPr>
      <w:bookmarkStart w:id="8" w:name="__RefHeading___Toc520965122"/>
      <w:bookmarkEnd w:id="8"/>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bookmarkStart w:id="10" w:name="__RefHeading___Toc520965123"/>
      <w:bookmarkEnd w:id="10"/>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Section 24-4-105(7), C.R.S.; </w:t>
        <w:br/>
        <w:t xml:space="preserve">Rule 1500 </w:t>
      </w:r>
      <w:bookmarkStart w:id="11" w:name="_Hlk488824631"/>
      <w:r>
        <w:rPr/>
        <w:t xml:space="preserve">of the Commission’s Rules of Practice and Procedure, 4 CCR 723-1. </w:t>
      </w:r>
      <w:bookmarkEnd w:id="11"/>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12" w:name="__RefHeading___Toc520965124"/>
      <w:bookmarkEnd w:id="12"/>
      <w:r>
        <w:rPr/>
        <w:t>Witness Testimony.</w:t>
      </w:r>
    </w:p>
    <w:p>
      <w:pPr>
        <w:pStyle w:val="ParagraphDiscussion"/>
        <w:numPr>
          <w:ilvl w:val="0"/>
          <w:numId w:val="6"/>
        </w:numPr>
        <w:ind w:left="0" w:firstLine="720"/>
        <w:rPr/>
      </w:pPr>
      <w:r>
        <w:rPr/>
        <w:t>Ms. Condra testified that the Complaints were served upon the Respondents listed in Appendix A by United States mail on September 10, 2018,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September 27,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suspend, or to abandon a certificate or permit).  As a result, Ms. Condra found that R &amp; R Transportation Inc., which holds Certificate of Public Convenience and Necessity (Certificate) PUC No. 55693, had recently filed an application to suspend its Certificate.  She also found that Paul S. Mills and Michael Albert Murrell, doing business as Valley Taxi (Valley Taxi), who hold Certificate PUC No. 55723, had recently filed an application to transfer their Certificate.  Ms. Condra requested the Complaints against R &amp; R Transportation Inc. and Valley Taxi be dismissed.  Other than R &amp; R Transportation Inc. and Valley Taxi, Ms. Condra found no pending proceedings relating to the other Respondents listed in Hearing Exhibit 4 (Appendix A) that could impact this proceeding.</w:t>
      </w:r>
      <w:r>
        <w:rPr>
          <w:rStyle w:val="FootnoteCharacters"/>
          <w:rStyle w:val="FootnoteAnchor"/>
          <w:color w:val="000000"/>
          <w:szCs w:val="24"/>
          <w:shd w:fill="FFFFFF" w:val="clear"/>
        </w:rPr>
        <w:footnoteReference w:id="4"/>
      </w:r>
      <w:r>
        <w:rPr/>
        <w:t xml:space="preserve">  </w:t>
      </w:r>
    </w:p>
    <w:p>
      <w:pPr>
        <w:pStyle w:val="ParagraphDiscussion"/>
        <w:numPr>
          <w:ilvl w:val="0"/>
          <w:numId w:val="6"/>
        </w:numPr>
        <w:ind w:left="0" w:firstLine="720"/>
        <w:rPr/>
      </w:pPr>
      <w:r>
        <w:rPr/>
        <w:t xml:space="preserve">As of the conclusion of the September 27, 2018 hearing, none of the Respondents listed in Appendix A, other than R &amp; R Transportation Inc. (Certificate PUC No. 55693) and Valley Taxi (Certificate PUC No. 55723), have filed any of the above-styled applications or have come into compliance with the Commission’s financial responsibility requirements as noted in the Complaints.  </w:t>
      </w:r>
    </w:p>
    <w:p>
      <w:pPr>
        <w:pStyle w:val="ParagraphDiscussion"/>
        <w:numPr>
          <w:ilvl w:val="0"/>
          <w:numId w:val="6"/>
        </w:numPr>
        <w:ind w:left="0" w:firstLine="720"/>
        <w:rPr/>
      </w:pPr>
      <w:r>
        <w:rPr/>
        <w:t xml:space="preserve">Except for Certificate PUC No. 55693, held by R &amp; R Transportation Inc., and Certificate PUC No. 55723, held by Valley Taxi, Staff recommended and requested that the authorities and permits of the Respondents listed in Appendix A be revoked.  </w:t>
      </w:r>
    </w:p>
    <w:p>
      <w:pPr>
        <w:pStyle w:val="Heading3"/>
        <w:numPr>
          <w:ilvl w:val="1"/>
          <w:numId w:val="13"/>
        </w:numPr>
        <w:rPr/>
      </w:pPr>
      <w:bookmarkStart w:id="13" w:name="__RefHeading___Toc520965125"/>
      <w:bookmarkEnd w:id="13"/>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At the request of Staff, the Complaints against R &amp; R Transportation Inc. (Certificate PUC No. 55693) and Valley Taxi (Certificate PUC No. 55723) will be dismissed.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for the permits or certificates identified in Appendix A.  This evidence creates the rebuttable presumption that the Respondent carriers, except for R &amp; R Transportation Inc. (Certificate PUC No. 55693) and Valley Taxi (Certificate PUC No. 55723), are in violation of their respective financial responsibility requirements.  Rule 6007(e), 4 CCR 723-6.  There was no evidence rebutting this presumption as to the Respondent carriers, except as to R &amp; R Transportation Inc. (Certificate PUC No. 55693) and Valley Taxi (Certificate PUC No. 55723).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except for R &amp; R Transportation Inc. (Certificate PUC No. 55693) and Valley Taxi (Certificate PUC No. 55723).  Section 40-10.1-107, C.R.S., and Rule 6007, 4 CCR 723-6.  Staff met its burden of proof as to the remaining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other than R &amp; R Transportation Inc. (Certificate PUC No. 55693) and Valley Taxi (Certificate PUC No. 55723),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except for Certificate PUC No. 55693 (held by R &amp; R Transportation Inc.) and Certificate PUC No. 55723 (held by Valley Taxi),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14" w:name="__RefHeading___Toc520965126"/>
      <w:bookmarkEnd w:id="14"/>
      <w:r>
        <w:rPr/>
        <w:t>ORDER</w:t>
      </w:r>
    </w:p>
    <w:p>
      <w:pPr>
        <w:pStyle w:val="Heading3"/>
        <w:numPr>
          <w:ilvl w:val="1"/>
          <w:numId w:val="13"/>
        </w:numPr>
        <w:rPr/>
      </w:pPr>
      <w:bookmarkStart w:id="15" w:name="__RefHeading___Toc520965127"/>
      <w:bookmarkEnd w:id="15"/>
      <w:r>
        <w:rPr/>
        <w:t>The Commission Orders That:</w:t>
      </w:r>
    </w:p>
    <w:p>
      <w:pPr>
        <w:pStyle w:val="ParagraphOrder"/>
        <w:numPr>
          <w:ilvl w:val="0"/>
          <w:numId w:val="3"/>
        </w:numPr>
        <w:ind w:firstLine="720"/>
        <w:rPr>
          <w:color w:val="000000"/>
        </w:rPr>
      </w:pPr>
      <w:bookmarkStart w:id="16" w:name="_Ref418503349"/>
      <w:r>
        <w:rPr>
          <w:color w:val="000000"/>
        </w:rPr>
        <w:t xml:space="preserve">The Complaint against </w:t>
      </w:r>
      <w:r>
        <w:rPr/>
        <w:t>R &amp; R Transportation Inc., regarding Certificate of Public Convenience and Necessity (Certificate) PUC No. 55693, is dismissed.</w:t>
      </w:r>
    </w:p>
    <w:p>
      <w:pPr>
        <w:pStyle w:val="ParagraphOrder"/>
        <w:numPr>
          <w:ilvl w:val="0"/>
          <w:numId w:val="3"/>
        </w:numPr>
        <w:ind w:firstLine="720"/>
        <w:rPr>
          <w:color w:val="000000"/>
        </w:rPr>
      </w:pPr>
      <w:r>
        <w:rPr>
          <w:color w:val="000000"/>
        </w:rPr>
        <w:t xml:space="preserve">The Complaint against </w:t>
      </w:r>
      <w:r>
        <w:rPr/>
        <w:t>Paul S. Mills and Michael Albert Murrell, doing business as Valley Taxi (Valley Taxi), regarding Certificate PUC No. 55723, is dismissed.</w:t>
      </w:r>
    </w:p>
    <w:p>
      <w:pPr>
        <w:pStyle w:val="ParagraphOrder"/>
        <w:numPr>
          <w:ilvl w:val="0"/>
          <w:numId w:val="3"/>
        </w:numPr>
        <w:ind w:firstLine="720"/>
        <w:rPr>
          <w:color w:val="000000"/>
        </w:rPr>
      </w:pPr>
      <w:bookmarkStart w:id="17" w:name="_Ref418503349"/>
      <w:r>
        <w:rPr/>
        <w:t>The Respondents’ authorities and permits, listed in Appendix A attached hereto, except for Certificate PUC No. 55693 held by R &amp; R Transportation Inc. and Certificate PUC No. 55723 held by Valley Taxi,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3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8C-0617-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spacing w:before="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64439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Condra testified that R &amp; R Transportation Inc. also holds Luxury Limousine Permit PUC No. </w:t>
      </w:r>
      <w:r>
        <w:rPr>
          <w:kern w:val="2"/>
        </w:rPr>
        <w:br/>
      </w:r>
      <w:r>
        <w:rPr/>
        <w:t>LL-01373, which must be renewed annually.  R &amp; R Transportation Inc. has not filed an application to suspend Permit No. LL-01373.  Ms. Condra recommended that Permit No. LL-01373 should be revoked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61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05:00Z</dcterms:created>
  <dc:creator>Scott, Suzette</dc:creator>
  <dc:description>See Decisions on COPUC Website at: 
www.dora.state.co.us/puc/Decisions/</dc:description>
  <dc:language>en-US</dc:language>
  <cp:lastModifiedBy>Obeng, Jemima</cp:lastModifiedBy>
  <cp:lastPrinted>2018-10-03T17:06:00Z</cp:lastPrinted>
  <dcterms:modified xsi:type="dcterms:W3CDTF">2018-10-03T23:33:00Z</dcterms:modified>
  <cp:revision>4</cp:revision>
  <dc:subject/>
  <dc:title>COPUC Decision</dc:title>
</cp:coreProperties>
</file>