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80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80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52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520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FRONT PAGE WIND 6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4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30, 2018, sPower Development Company, LLC filed the above-captioned proceeding with the Colorado Public Utilities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September 5, 2018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September 24, 201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0585590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807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520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18-09-14T15:44:00Z</dcterms:modified>
  <cp:revision>7</cp:revision>
  <dc:subject/>
  <dc:title>COPUC Decision</dc:title>
</cp:coreProperties>
</file>