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7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7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483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483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PECIAL OPS MOVING LLC., N/K/A SPECIAL OPS STORAGE AND MOVING CO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0, 2018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September 4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69090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7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483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1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20T10:19:00Z</cp:lastPrinted>
  <dcterms:modified xsi:type="dcterms:W3CDTF">2018-08-20T20:36:00Z</dcterms:modified>
  <cp:revision>6</cp:revision>
  <dc:subject/>
  <dc:title>COPUC Decision</dc:title>
</cp:coreProperties>
</file>