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62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62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F-0449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F-0449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JAY HILL,</w:t>
        <w:br/>
        <w:br/>
        <w:t xml:space="preserve"> </w:t>
        <w:tab/>
        <w:t xml:space="preserve">COMPLAINANT, </w:t>
        <w:br/>
        <w:br/>
        <w:t>V.</w:t>
        <w:br/>
        <w:br/>
        <w:t>PHOENIX TOWING &amp; RECOVERY LLC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Conor F. Farley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 xml:space="preserve">VACATING AND RESETTING HEARING </w:t>
        <w:br/>
        <w:t>AND PROVIDING INSTRUCTIONS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3\\puc-alj\\Form Inputs.xls" "210 Timeline NO rebuttal!R48C3" \a \t </w:instrText>
      </w:r>
      <w:bookmarkStart w:id="8" w:name="_1355911452"/>
      <w:bookmarkStart w:id="9" w:name="_1346823726"/>
      <w:bookmarkStart w:id="10" w:name="_1338193462"/>
      <w:bookmarkStart w:id="11" w:name="_1335339040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July 2, 2018</w:t>
      </w:r>
      <w:r>
        <w:rPr/>
      </w:r>
      <w:r>
        <w:rPr/>
        <w:fldChar w:fldCharType="end"/>
      </w:r>
      <w:r>
        <w:rPr/>
        <w:t xml:space="preserve">, Jay Hill (Complainant) filed a formal complaint (Complaint) against Phoenix Towing &amp; Recovery LLC (Respondent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ly 9, 2018, the Commission scheduled the Complaint for an evidentiary hearing on September 10, 2018 starting at 9:00 a.m.  On the same date, the Commission served the Order Setting Hearing and Notice of Hearing on Complainant.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lso on July 9, 2018, the Commission served the Complaint, the Order Setting Hearing and Notice of Hearing, and an Order to Satisfy or Answer on Respondent.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ly 11, 2018, this proceeding was referred to an Administrative Law Judge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ly 26, 2018, Respondent filed a Response to the Complain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e to a scheduling conflict, the hearing in this proceeding shall be vacated and rescheduled to September 21, 2018 at 10:30 a.m. 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Each party shall bring to the hearing an original and three copies of each exhibit it intends to introduce at the hearing.  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>All exhibits shall be identified by sequential numbers (</w:t>
      </w:r>
      <w:r>
        <w:rPr>
          <w:i/>
        </w:rPr>
        <w:t xml:space="preserve">e.g., </w:t>
      </w:r>
      <w:r>
        <w:rPr/>
        <w:t xml:space="preserve">Exhibit 1, Exhibit 2, and Exhibit 3).  Each exhibit shall include the following information:  exhibit number and proceeding number.  The parties shall ensure that there are no overlaps in the numbering of the exhibits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f any exhibit is longer than two pages, the party offering the exhibit shall sequentially number each page of the exhibit.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that is currently scheduled for September 10, 2018 at 9:00 a.m. is vacated and re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1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3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>Commission Hearing Room B</w:t>
        <w:br/>
        <w:t xml:space="preserve"> </w:t>
        <w:tab/>
        <w:t>1560 Broadway, 2nd Floor</w:t>
        <w:br/>
        <w:t xml:space="preserve"> </w:t>
        <w:tab/>
        <w:t>Denver, Colorado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 xml:space="preserve">This Decision is effective immediately.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2919549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62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F-0449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1:1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8-01T15:23:00Z</cp:lastPrinted>
  <dcterms:modified xsi:type="dcterms:W3CDTF">2018-08-01T22:05:00Z</dcterms:modified>
  <cp:revision>6</cp:revision>
  <dc:subject/>
  <dc:title>COPUC Decision</dc:title>
</cp:coreProperties>
</file>