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4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4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0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0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Original Gravity Beer Tours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Melody Mirbaba</w:t>
        <w:br/>
        <w:t xml:space="preserve">providing notice of information </w:t>
        <w:br/>
        <w:t>to participate in REMOTE prehearing conference by telephon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3, 2020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ly the procedural history necessary to understand this Decision is included. To move this matter forward, the Administrative Law Judge scheduled a remote prehearing conference for June 11, 2020. Decision No. R20-0407-I issued May 29, 2020. The Decision notes that the parties may appear at the prehearing conference by video conference or by telephone. </w:t>
      </w:r>
      <w:r>
        <w:rPr>
          <w:i/>
        </w:rPr>
        <w:t xml:space="preserve">Id. </w:t>
      </w:r>
      <w:r>
        <w:rPr/>
        <w:t xml:space="preserve">However, the Decision neglects to provide information for telephone appearance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Decision provides that information and reiterates that parties may appear by video conference or by telephone. The parties may not appear in person at the Commission’s office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sistent with the above discussion, parties wishing to participate in the </w:t>
        <w:br/>
        <w:t>remote prehearing conference scheduled for June 11, 2020 at 1:30 p.m. by telephone may do so by dialing +1 (646) 749-3122, and when prompted, entering the following access or ID code: 947-848-485.  Parties may still participate by video conference, and are encouraged to do so, as set forth in Decision No. R20-0407-I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o minimize the potential for disruption by non-parties, the parties and counsel may not distribute the call-in telephone number and access or ID code to anyone not participating in the hearing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347863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41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0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2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6-03T16:27:00Z</dcterms:modified>
  <cp:revision>3</cp:revision>
  <dc:subject/>
  <dc:title>COPUC Decision</dc:title>
</cp:coreProperties>
</file>