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1-0175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1-0175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1V-0084C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1V-0084CP</w:t>
      </w:r>
      <w:r>
        <w:rPr/>
        <w:fldChar w:fldCharType="end"/>
      </w:r>
    </w:p>
    <w:p>
      <w:pPr>
        <w:pStyle w:val="Caption"/>
        <w:rPr/>
      </w:pPr>
      <w:r>
        <w:rPr/>
        <w:t xml:space="preserve">IN THE MATTER OF THE PETITION OF </w:t>
      </w:r>
      <w:r>
        <w:rPr>
          <w:szCs w:val="24"/>
        </w:rPr>
        <w:t>MARKETING SERVICES, INC., OF PUEBLO DOING BUSINESS AS ADVENTURES OUT WEST, INC</w:t>
      </w:r>
      <w:r>
        <w:rPr/>
        <w:t xml:space="preserve">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COMMISSION dECISION GRANTING WAIVER IN PART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March</w:t>
        <w:tab/>
        <w:t>19, 2021</w:t>
      </w:r>
    </w:p>
    <w:p>
      <w:pPr>
        <w:pStyle w:val="Date"/>
        <w:ind w:left="4590" w:hanging="1710"/>
        <w:jc w:val="left"/>
        <w:rPr/>
      </w:pPr>
      <w:r>
        <w:rPr/>
        <w:t>Adopted Date:  March 17, 202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/Variance of Regulated Intrastate Carrier Rules filed on February 24, 2021 by </w:t>
      </w:r>
      <w:r>
        <w:rPr>
          <w:szCs w:val="24"/>
        </w:rPr>
        <w:t xml:space="preserve">Marketing Services, Inc., of Pueblo dba Adventures Out West, Inc </w:t>
      </w:r>
      <w:r>
        <w:rPr/>
        <w:t>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117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04 Jeep Unlimited, </w:t>
        <w:br/>
        <w:t>VIN No. 1J4FA49S14P765163. The waiver is requested from April 1, 2021 through January 1, 202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rch 1, 202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from Commission rules for good cause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117(c), 4 CCR 723-6, states that “With the exception of a Luxury Limousine which meets the definition of ‘Collector’s Vehicle’ in subparagraph 6305(a)(IV), no Motor Vehicle operated under a Certificate or Permit shall be more than 15 years old regardless of condition or mileag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when identifying the reason for the petition, the Petitioner states: “</w:t>
      </w:r>
      <w:r>
        <w:rPr>
          <w:rFonts w:eastAsia="Calibri"/>
          <w:szCs w:val="24"/>
        </w:rPr>
        <w:t>This vehicle is indispensable for our business. The vehicle is a unique style that is part of the adventure we sell. This vehicle is well maintained and in excellent mechanical condition. Total miles driven per tour are 5-25 and total miles last year were 3,440</w:t>
      </w:r>
      <w:r>
        <w:rPr>
          <w:sz w:val="22"/>
          <w:szCs w:val="22"/>
        </w:rPr>
        <w:t>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ubmitted six photographs of the vehicle’s interior and exterior, the past three years of Annual Vehicle Inspection Forms, previous work orders, a valuation statement, safety features of the vehicle, proof of ownership, a revenue report and a loan status statement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good cause has been shown to grant a waiver from Rule 6117(c) for the 2004 Jeep Unlimited named in this petition; however a period of over one year is considered too long, and the Commission therefore grants, in part, this petition from April 1, 2021 through March 31, 2022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7" w:name="OLE_LINK2"/>
      <w:bookmarkStart w:id="8" w:name="OLE_LINK1"/>
      <w:bookmarkEnd w:id="7"/>
      <w:bookmarkEnd w:id="8"/>
      <w:r>
        <w:rPr/>
        <w:t xml:space="preserve">The petition of </w:t>
      </w:r>
      <w:r>
        <w:rPr>
          <w:szCs w:val="24"/>
        </w:rPr>
        <w:t xml:space="preserve">Marketing Services, Inc., of Pueblo dba Adventures Out West, Inc </w:t>
      </w:r>
      <w:r>
        <w:rPr/>
        <w:t xml:space="preserve">for a waiver from Rule 6117(c) of the Rules Regulating Transportation by Motor Vehicle, 4 </w:t>
      </w:r>
      <w:r>
        <w:rPr>
          <w:i/>
        </w:rPr>
        <w:t>Code of Colorado Regulations</w:t>
      </w:r>
      <w:r>
        <w:rPr/>
        <w:t xml:space="preserve"> 723-6, is granted, in part, from April 1, 2021 through March 31, 2022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Marketing Services, Inc., of Pueblo dba Adventures Out West, Inc </w:t>
      </w:r>
      <w:r>
        <w:rPr/>
        <w:t xml:space="preserve">shall keep a copy of this Decision in the 2004 Jeep Unlimited.  </w:t>
      </w:r>
      <w:r>
        <w:rPr>
          <w:szCs w:val="24"/>
        </w:rPr>
        <w:t xml:space="preserve">Marketing Services, Inc., of Pueblo dba Adventures Out West, Inc </w:t>
      </w:r>
      <w:r>
        <w:rPr/>
        <w:t>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9" w:name="OLE_LINK2"/>
      <w:bookmarkStart w:id="10" w:name="OLE_LINK1"/>
      <w:bookmarkEnd w:id="9"/>
      <w:bookmarkEnd w:id="10"/>
      <w:r>
        <w:rPr/>
        <w:t>ADOPTED IN COMMISSIONERS’ WEEKLY MEETING</w:t>
        <w:br/>
        <w:t>March 17, 2021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8095</wp:posOffset>
                </wp:positionV>
                <wp:extent cx="594360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3960"/>
                              <w:gridCol w:w="5400"/>
                            </w:tblGrid>
                            <w:tr>
                              <w:trPr>
                                <w:trHeight w:val="5040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eal"/>
                                    <w:rPr/>
                                  </w:pPr>
                                  <w:r>
                                    <w:rPr>
                                      <w:rStyle w:val="Hidden"/>
                                      <w:vanish w:val="false"/>
                                      <w:color w:val="000000"/>
                                    </w:rPr>
                                    <w:t>(S E A L)</w:t>
                                  </w:r>
                                </w:p>
                                <w:p>
                                  <w:pPr>
                                    <w:pStyle w:val="Seal"/>
                                    <w:rPr>
                                      <w:rStyle w:val="Hidden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8930" cy="1555115"/>
                                        <wp:effectExtent l="0" t="0" r="0" b="0"/>
                                        <wp:docPr id="2" name="PUCw97sea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UCw97sea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930" cy="155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eal"/>
                                    <w:rPr>
                                      <w:rStyle w:val="Hidden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Hidden"/>
                                      <w:vanish w:val="false"/>
                                      <w:color w:val="000000"/>
                                    </w:rPr>
                                    <w:t>ATTEST: A TRUE COPY</w:t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object w:dxaOrig="2520" w:dyaOrig="93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19.4pt;height:43.85pt" filled="f" o:ole="">
                                        <v:imagedata r:id="rId4" o:title=""/>
                                      </v:shape>
                                      <o:OLEObject Type="Embed" ProgID="" ShapeID="ole_rId3" DrawAspect="Content" ObjectID="_880253084" r:id="rId3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Hidden"/>
                                      <w:vanish w:val="false"/>
                                      <w:color w:val="000000"/>
                                    </w:rPr>
                                    <w:t xml:space="preserve">Doug Dean, </w:t>
                                    <w:br/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vanish w:val="false"/>
                                      <w:color w:val="000000"/>
                                    </w:rPr>
                                    <w:t>ERIC BLAN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vanish w:val="false"/>
                                      <w:color w:val="000000"/>
                                    </w:rPr>
                                    <w:t>JOHN GAVA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t>MEGAN GILMAN</w:t>
                                    <w:br/>
                                    <w:t>________________________________</w:t>
                                    <w:br/>
                                    <w:t xml:space="preserve">                                        Commissioners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spacing w:lineRule="auto" w:line="240"/>
                                    <w:ind w:right="75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0pt;mso-wrap-distance-right:9pt;mso-wrap-distance-top:0pt;mso-wrap-distance-bottom:0pt;margin-top:99.85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3960"/>
                        <w:gridCol w:w="5400"/>
                      </w:tblGrid>
                      <w:tr>
                        <w:trPr>
                          <w:trHeight w:val="5040" w:hRule="atLeast"/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color w:val="00000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8930" cy="1555115"/>
                                  <wp:effectExtent l="0" t="0" r="0" b="0"/>
                                  <wp:docPr id="3" name="PUCw97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w97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color w:val="000000"/>
                              </w:rPr>
                              <w:t>ATTEST: A TRUE COPY</w:t>
                              <w:br/>
                              <w:br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object w:dxaOrig="2520" w:dyaOrig="9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9.4pt;height:43.85pt" filled="f" o:ole="">
                                  <v:imagedata r:id="rId7" o:title=""/>
                                </v:shape>
                                <o:OLEObject Type="Embed" ProgID="" ShapeID="ole_rId6" DrawAspect="Content" ObjectID="_49695644" r:id="rId6"/>
                              </w:objec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color w:val="000000"/>
                              </w:rPr>
                              <w:t xml:space="preserve">Doug Dean, </w:t>
                              <w:br/>
                              <w:t>Director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SignatureBlock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  <w:color w:val="000000"/>
                              </w:rPr>
                              <w:t>ERIC BLANK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  <w:color w:val="000000"/>
                              </w:rPr>
                              <w:t>JOHN GAVAN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t>MEGAN GILMAN</w:t>
                              <w:br/>
                              <w:t>________________________________</w:t>
                              <w:br/>
                              <w:t xml:space="preserve">                                        Commissioners</w:t>
                            </w:r>
                          </w:p>
                          <w:p>
                            <w:pPr>
                              <w:pStyle w:val="SignatureBlockNote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spacing w:lineRule="auto" w:line="240"/>
                              <w:ind w:right="75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17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V-008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20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21-03-19T10:18:00Z</cp:lastPrinted>
  <dcterms:modified xsi:type="dcterms:W3CDTF">2021-03-19T16:20:00Z</dcterms:modified>
  <cp:revision>2</cp:revision>
  <dc:subject/>
  <dc:title>COPUC Decision</dc:title>
</cp:coreProperties>
</file>