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1-01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  <w:lang w:val="en-US" w:eastAsia="en-US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1A-0045C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  <w:lang w:val="en-US" w:eastAsia="en-US"/>
        </w:rPr>
        <w:t>March 3, 202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Transportation of  passengers </w:t>
      </w:r>
      <w:r>
        <w:rPr>
          <w:color w:val="000000"/>
          <w:szCs w:val="24"/>
        </w:rPr>
        <w:t xml:space="preserve">in call-and-demand shuttle service between </w:t>
      </w:r>
      <w:r>
        <w:rPr>
          <w:szCs w:val="24"/>
        </w:rPr>
        <w:t>points in an area beginning at the intersection of Franklin Street and 19th Avenue, Denver, Colorado, then east on 19th Street, as extended, to its intersection with Peoria Street; then south on Peoria Street to its intersection with Dartmouth Avenue; then west on Dartmouth Avenue, as extended, to its intersection with Franklin Street; then north on Franklin Street, as extended, to its intersection with 19th Avenue; and between said points on the one hand, and all points in the Counties of Adams, Arapahoe, Denver, and Jefferson, State of Colorado, on the other hand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0A-0542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5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1-03-03T15:14:00Z</cp:lastPrinted>
  <dcterms:modified xsi:type="dcterms:W3CDTF">2021-03-04T16:05:00Z</dcterms:modified>
  <cp:revision>2</cp:revision>
  <dc:subject/>
  <dc:title>COPUC Decision</dc:title>
</cp:coreProperties>
</file>