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2-0584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2-0584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M-0171ALL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2M-0171ALL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MISSION'S IMPLEMENTATION OF Senate bill 21-272 REQUIRING IT TO PROMULGATE RULES IN WHICH IT CONSIDERS HOW BEST TO PROVIDE EQUITY IN ALL OF ITS WORK.</w:t>
      </w:r>
    </w:p>
    <w:p>
      <w:pPr>
        <w:pStyle w:val="DecisionTitle"/>
        <w:rPr>
          <w:kern w:val="2"/>
        </w:rPr>
      </w:pPr>
      <w:r>
        <w:rPr/>
        <w:t>INTERIM COMMISSION DECISION REFERRING THE MATTER TO A HEARING COMMISSIONER</w:t>
      </w:r>
    </w:p>
    <w:p>
      <w:pPr>
        <w:pStyle w:val="Date"/>
        <w:ind w:left="4766" w:hanging="1886"/>
        <w:jc w:val="left"/>
        <w:rPr/>
      </w:pPr>
      <w:r>
        <w:rPr/>
        <w:t xml:space="preserve">Mailed Date:  </w:t>
        <w:tab/>
        <w:t>September 29, 2022</w:t>
      </w:r>
    </w:p>
    <w:p>
      <w:pPr>
        <w:pStyle w:val="Date"/>
        <w:ind w:left="4766" w:hanging="1886"/>
        <w:jc w:val="left"/>
        <w:rPr/>
      </w:pPr>
      <w:r>
        <w:rPr>
          <w:color w:val="000000"/>
        </w:rPr>
        <w:t xml:space="preserve">Adopted Date:  </w:t>
        <w:tab/>
      </w:r>
      <w:r>
        <w:rPr/>
        <w:t>September 28, 2022</w:t>
      </w:r>
    </w:p>
    <w:p>
      <w:pPr>
        <w:pStyle w:val="Normal"/>
        <w:pBdr/>
        <w:tabs>
          <w:tab w:val="clear" w:pos="720"/>
          <w:tab w:val="left" w:pos="5310" w:leader="none"/>
        </w:tabs>
        <w:ind w:left="720"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spacing w:before="120" w:after="240"/>
        <w:rPr/>
      </w:pPr>
      <w:bookmarkStart w:id="7" w:name="_heading=h.3znysh7"/>
      <w:bookmarkEnd w:id="7"/>
      <w:r>
        <w:rPr/>
        <w:t>Statement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By Decision No. C22-0239, issued April 28, 2022, the Colorado Public Utilities Commission (Commission) opened this miscellaneous Proceeding to gather information, host workshops, collect comments, and otherwise prepare to implement Senate Bill (SB) 21-272, including initiating the rulemaking contemplated under § 40-2-108(3)(a)-(d), C.R.S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Decision No. C22-0239 set objectives for this pre-rulemaking proceeding (¶ 38) and directed Staff to host initial informational meetings or workshops with stakeholders as appropriate and to bring forward a proposal for a work plan that is intentional and responsive to input received in comments and meetings, and with consideration to ways in which impacted communities may participate effectively (¶¶ 39-42). Staff are crafting this work plan and supporting other initiatives such as the Environmental Justice Action Task Force (Task Force) created by House Bill (HB) 21-1266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We assign this matter to Commissioner Megan Gilman as the Hearing Commissioner for the ongoing management of this Proceeding</w:t>
      </w:r>
      <w:bookmarkStart w:id="8" w:name="_heading=h.2et92p0"/>
      <w:bookmarkEnd w:id="8"/>
      <w:r>
        <w:rPr/>
        <w:t>.</w:t>
      </w:r>
    </w:p>
    <w:p>
      <w:pPr>
        <w:pStyle w:val="Heading2"/>
        <w:numPr>
          <w:ilvl w:val="0"/>
          <w:numId w:val="12"/>
        </w:numPr>
        <w:rPr>
          <w:u w:val="none"/>
        </w:rPr>
      </w:pPr>
      <w:bookmarkStart w:id="9" w:name="_heading=h.tyjcwt"/>
      <w:bookmarkEnd w:id="9"/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bookmarkStart w:id="10" w:name="_heading=h.3dy6vkm"/>
      <w:bookmarkEnd w:id="10"/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matter is referred to Commissioner Megan Gilman, acting as Hearing Commissioner, for the ongoing management of this Proceeding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color w:val="000000"/>
        </w:rPr>
        <w:t>This Decision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  <w:t>September 28, 2022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4184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2-058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M-0171ALL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180"/>
      </w:pPr>
      <w:rPr>
        <w:rFonts w:ascii="Noto Sans Symbols" w:hAnsi="Noto Sans Symbols" w:cs="Noto Sans Symbol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54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29T11:47:00Z</cp:lastPrinted>
  <dcterms:modified xsi:type="dcterms:W3CDTF">2022-09-29T19:54:00Z</dcterms:modified>
  <cp:revision>2</cp:revision>
  <dc:subject/>
  <dc:title>COPUC Decision</dc:title>
</cp:coreProperties>
</file>