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7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7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5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350R</w:t>
      </w:r>
      <w:r>
        <w:rPr>
          <w:caps/>
          <w:kern w:val="2"/>
        </w:rPr>
        <w:fldChar w:fldCharType="end"/>
      </w:r>
    </w:p>
    <w:p>
      <w:pPr>
        <w:pStyle w:val="Caption"/>
        <w:rPr>
          <w:color w:val="000000"/>
          <w:szCs w:val="24"/>
        </w:rPr>
      </w:pPr>
      <w:r>
        <w:rPr>
          <w:color w:val="000000"/>
          <w:szCs w:val="24"/>
        </w:rPr>
        <w:t>IN THE MATTER OF THE APPLICATION OF GREAT WESTERN RAILWAY FOR AUTHORITY TO REVISE TRACK CIRCUITRY AT 1ST STREET (U.S. DOT # 244897K) IN WINDSOR, WELD COUNTY, STATE OF COLORADO.</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September 28, 2022</w:t>
      </w:r>
    </w:p>
    <w:p>
      <w:pPr>
        <w:pStyle w:val="Date"/>
        <w:ind w:left="4680" w:hanging="1800"/>
        <w:jc w:val="left"/>
        <w:rPr/>
      </w:pPr>
      <w:r>
        <w:rPr/>
        <w:t xml:space="preserve">Adopted Date: </w:t>
        <w:tab/>
        <w:t>September 28, 202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Great Western Railway (GWRR) on August 8, 2022, requesting authority to revise the track circuitry at 1st Street in the Town of Windsor (Windsor) at upgrade the train detection circuitry from earlier generation constant warning time to later generation constant warning time detection at the crossing of the GWRR Greeley Subdivision, railroad milepost 86.94, National Inventory No. 244897K in Windsor, County of Weld, State of Colorado.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August 15, 2022.</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GWRR seeks authority to upgrade the train detection circuitry at the 1st Street crossing in Windsor, Colorado.</w:t>
      </w:r>
    </w:p>
    <w:p>
      <w:pPr>
        <w:pStyle w:val="ParagraphDiscussion"/>
        <w:numPr>
          <w:ilvl w:val="0"/>
          <w:numId w:val="11"/>
        </w:numPr>
        <w:ind w:firstLine="720"/>
        <w:rPr/>
      </w:pPr>
      <w:r>
        <w:rPr/>
        <w:t>As grounds, GWRR states that the Federal Railroad Administration has taken exception to the existing circuitry design.  GWRR proposes two new DC island circuits overlayed by new constant warning circuits.  The constant warning circuits will allow for adjacent crossing control to the east.  In addition to the new circuits, new constant warning circuits will be required for DAX control of the overlapping circuits.  No additional changes are proposed at the subject crossing other than the detection circuitry change.</w:t>
      </w:r>
    </w:p>
    <w:p>
      <w:pPr>
        <w:pStyle w:val="ParagraphDiscussion"/>
        <w:numPr>
          <w:ilvl w:val="0"/>
          <w:numId w:val="11"/>
        </w:numPr>
        <w:ind w:firstLine="720"/>
        <w:rPr/>
      </w:pPr>
      <w:r>
        <w:rPr/>
        <w:t>GWRR states there are currently two thru train movements per day using the crossing at a timetable speed of ten miles per hour (MPH).  GWRR the existing traffic volumes using the crossing are 18,000 vehicles per day (VPD) at a posted speed limit of 30 MPH with 3.3 percent heavy vehicles with five-year volumes projected at 21,240 VPD and 20-year projected volumes at 27,800 VPD.</w:t>
      </w:r>
    </w:p>
    <w:p>
      <w:pPr>
        <w:pStyle w:val="ParagraphDiscussion"/>
        <w:numPr>
          <w:ilvl w:val="0"/>
          <w:numId w:val="11"/>
        </w:numPr>
        <w:ind w:firstLine="720"/>
        <w:rPr/>
      </w:pPr>
      <w:r>
        <w:rPr/>
        <w:t xml:space="preserve">GWRR estimates the cost of the project at $72,000 with the railroad providing for the full cost of the project.  GWRR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1"/>
        </w:numPr>
        <w:ind w:firstLine="720"/>
        <w:rPr/>
      </w:pPr>
      <w:r>
        <w:rPr/>
        <w:t>GWRR proposes starting the project by October 8, 2022 and completing by November 8, 2022.  We will require GWRR to inform us in writing that construction is complete within ten days of project completion.  We shall expect this letter by November 30, 2022.  However, we understand this letter may be provided earlier or later than this date depending on changes or delays to the construction schedule.  We will also require GWRR to update the National Inventory Form for this crossing and file a copy of the updated crossing inventory forms in this proceeding by November 30, 2022.</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consistent with the above discussion.</w:t>
      </w:r>
    </w:p>
    <w:p>
      <w:pPr>
        <w:pStyle w:val="Heading2"/>
        <w:numPr>
          <w:ilvl w:val="0"/>
          <w:numId w:val="9"/>
        </w:numPr>
        <w:rPr/>
      </w:pPr>
      <w:r>
        <w:rPr/>
        <w:t>ORDER</w:t>
      </w:r>
    </w:p>
    <w:p>
      <w:pPr>
        <w:pStyle w:val="Heading3"/>
        <w:numPr>
          <w:ilvl w:val="1"/>
          <w:numId w:val="9"/>
        </w:numPr>
        <w:rPr/>
      </w:pPr>
      <w:r>
        <w:rPr/>
        <w:t>The Commission Orders That:</w:t>
      </w:r>
    </w:p>
    <w:p>
      <w:pPr>
        <w:pStyle w:val="ParagraphOrder"/>
        <w:keepLines/>
        <w:numPr>
          <w:ilvl w:val="0"/>
          <w:numId w:val="3"/>
        </w:numPr>
        <w:ind w:firstLine="720"/>
        <w:rPr/>
      </w:pPr>
      <w:r>
        <w:rPr/>
        <w:t>The application (Application) filed by the Great Western Railway (GWRR) on August 8, 2022, requesting authority to revise the track circuitry at 1st Street in the Town of Windsor (Windsor) at upgrade the train detection circuitry from earlier generation constant warning time to later generation constant warning time detection at the crossing of the GWRR Greeley Subdivision, railroad milepost 86.94, National Inventory No. 244897K in Windsor,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GWRR is authorized and ordered to upgrade the detection circuitry at the crossing of 1st Street in Windsor, Colorado as discussed above.</w:t>
      </w:r>
    </w:p>
    <w:p>
      <w:pPr>
        <w:pStyle w:val="ParagraphOrder"/>
        <w:numPr>
          <w:ilvl w:val="0"/>
          <w:numId w:val="3"/>
        </w:numPr>
        <w:ind w:firstLine="720"/>
        <w:rPr/>
      </w:pPr>
      <w:r>
        <w:rPr/>
        <w:t>GWRR shall inform the Commission in writing when the detection circuitry changes are complete within ten days of completion.  The Commission will expect the letter by November 30,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GWRR is required to update the National Inventory Form for this crossing and file a copy of the updated crossing inventory forms in this proceeding by November 30,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September 28,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65832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11:00Z</dcterms:created>
  <dc:creator>Scott, Suzette</dc:creator>
  <dc:description>See Decisions on COPUC Website at: 
www.dora.state.co.us/puc/Decisions/</dc:description>
  <cp:keywords/>
  <dc:language>en-US</dc:language>
  <cp:lastModifiedBy>Arthur-Asmah, Jemima</cp:lastModifiedBy>
  <cp:lastPrinted>2022-09-28T10:11:00Z</cp:lastPrinted>
  <dcterms:modified xsi:type="dcterms:W3CDTF">2022-09-28T20:11:00Z</dcterms:modified>
  <cp:revision>2</cp:revision>
  <dc:subject/>
  <dc:title>COPUC Decision</dc:title>
</cp:coreProperties>
</file>