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2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230G</w:t>
      </w:r>
      <w:r>
        <w:rPr>
          <w:caps/>
          <w:kern w:val="2"/>
        </w:rPr>
        <w:fldChar w:fldCharType="end"/>
      </w:r>
    </w:p>
    <w:p>
      <w:pPr>
        <w:pStyle w:val="Caption"/>
        <w:rPr/>
      </w:pPr>
      <w:r>
        <w:rPr>
          <w:bCs/>
        </w:rPr>
        <w:t>IN THE MATTER OF ADVICE LETTER NO. 8 OF BLACK HILLS COLORADO GAS, INC. DOING BUSINESS AS BLACK HILLS ENERGY FOR APPROVAL OF ITS ANNUAL DEMAND-SIDE MANAGEMENT COST ADJUSTMENT TO BECOME EFFECTIVE ON JULY 1, 2021.</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June 8, 2021</w:t>
      </w:r>
    </w:p>
    <w:p>
      <w:pPr>
        <w:pStyle w:val="Date"/>
        <w:ind w:left="4590" w:hanging="1710"/>
        <w:jc w:val="left"/>
        <w:rPr/>
      </w:pPr>
      <w:r>
        <w:rPr/>
        <w:t xml:space="preserve">Adopted Date:  </w:t>
        <w:tab/>
        <w:t>June 2,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May 27, 2021, Black Hills Colorado Gas, Inc. (Black Hills or Company) filed a Motion for Approval of Alternative Form of Notice (Motion).  By Advice Letter No. 8, also filed on May 27, 2021, the Company seeks to amend its Demand-Side Management Cost Adjustment calculation inputs and tariff language on Tariff Sheet Nos. 13, 14, 15, 16, 17, 18, 19, 20, 21, 22, 23, 24, 25, and 53 of its Colo. P.U.C. No. 1 Tariff, effective July 1, 2021.</w:t>
      </w:r>
    </w:p>
    <w:p>
      <w:pPr>
        <w:pStyle w:val="ParagraphDiscussion"/>
        <w:numPr>
          <w:ilvl w:val="0"/>
          <w:numId w:val="13"/>
        </w:numPr>
        <w:ind w:firstLine="720"/>
        <w:rPr/>
      </w:pPr>
      <w:r>
        <w:rPr/>
        <w:t>Black Hills now moves pursuant to § 40-3-104(1)(c)(I)(E), C.R.S., to provide alternative forms of notice of the tariff.  In addition to posting the customer notice on its website as mandated by § 40-3-104(1)(c)(I), C.R.S., Black Hills is seeking Commission approval to use the following alternative forms of notice:</w:t>
      </w:r>
    </w:p>
    <w:p>
      <w:pPr>
        <w:pStyle w:val="Quote"/>
        <w:numPr>
          <w:ilvl w:val="0"/>
          <w:numId w:val="6"/>
        </w:numPr>
        <w:ind w:left="720" w:right="720" w:hanging="360"/>
        <w:rPr/>
      </w:pPr>
      <w:r>
        <w:rPr/>
        <w:t>Printing a message on each applicable customer’s bill providing the website URL for the Customer Notice and the Advice Letter and its accompanying tariff sheet, and a toll-free number for assistance, beginning within one week after the filing of the Advice Letter; and</w:t>
      </w:r>
    </w:p>
    <w:p>
      <w:pPr>
        <w:pStyle w:val="Quote"/>
        <w:numPr>
          <w:ilvl w:val="0"/>
          <w:numId w:val="6"/>
        </w:numPr>
        <w:ind w:left="720" w:right="720" w:hanging="360"/>
        <w:rPr/>
      </w:pPr>
      <w:r>
        <w:rPr/>
        <w:t xml:space="preserve">Publishing a legal notice, attached to the Advice Letter No. 8 as Appendix 11, one time in </w:t>
      </w:r>
      <w:r>
        <w:rPr>
          <w:i/>
          <w:iCs/>
        </w:rPr>
        <w:t>The Denver Post</w:t>
      </w:r>
      <w:r>
        <w:rPr/>
        <w:t>, a newspaper of general circulation for the service territory.</w:t>
      </w:r>
    </w:p>
    <w:p>
      <w:pPr>
        <w:pStyle w:val="ParagraphDiscussion"/>
        <w:numPr>
          <w:ilvl w:val="0"/>
          <w:numId w:val="13"/>
        </w:numPr>
        <w:ind w:firstLine="720"/>
        <w:rPr/>
      </w:pPr>
      <w:r>
        <w:rPr/>
        <w:t>Black Hills maintains good cause exists for the Commission to approve the alternative form of notice. The Company states that the bill message does not conflict with its billing cycle and provides visibility to the customer because it is presented on the first page of the bill.  Black Hills represents that the toll-free phone number provided in the bill message will give customers a second option to learn more about the amended tariff if they cannot access the internet for the Company’s website, and Black Hills states that the newspaper notice will provide general notice to customers throughout its service territory.  Black Hills concludes that the proposed alternative notice is expeditious and economic for its customers.</w:t>
      </w:r>
    </w:p>
    <w:p>
      <w:pPr>
        <w:pStyle w:val="ParagraphDiscussion"/>
        <w:numPr>
          <w:ilvl w:val="0"/>
          <w:numId w:val="13"/>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Rule 1207(b) of the Commission’s Rules of Practice and Procedure, 4 </w:t>
      </w:r>
      <w:r>
        <w:rPr>
          <w:i/>
          <w:iCs/>
        </w:rPr>
        <w:t>Code of Colorado Regulations</w:t>
      </w:r>
      <w:r>
        <w:rPr/>
        <w:t>,</w:t>
      </w:r>
      <w:r>
        <w:rPr>
          <w:i/>
          <w:iCs/>
        </w:rPr>
        <w:t xml:space="preserve"> </w:t>
      </w:r>
      <w:r>
        <w:rPr/>
        <w:t>723-1, a utility may request to provide an alternative form of notice of proposed tariff changes.  We find that the alternative forms of notice Black Hills proposes in its Motion will provide sufficient notice to the Company’s customers and will do so efficiently.  We therefore find good cause to approve the alternative forms of notice Black Hills requests.</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The Motion for Approval of Alternative Form of Notice filed by Black Hills Colorado Gas, Inc., on May 27, 2021,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rPr/>
      </w:pPr>
      <w:r>
        <w:rPr/>
        <w:t xml:space="preserve">ADOPTED IN COMMISSIONERS’ WEEKLY MEETING </w:t>
        <w:br/>
        <w:t>June 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30744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2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1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8T21:46:00Z</dcterms:modified>
  <cp:revision>9</cp:revision>
  <dc:subject/>
  <dc:title>COPUC Decision</dc:title>
</cp:coreProperties>
</file>