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2EG</w:t>
      </w:r>
      <w:r>
        <w:rPr>
          <w:caps/>
          <w:kern w:val="2"/>
        </w:rPr>
        <w:fldChar w:fldCharType="end"/>
      </w:r>
    </w:p>
    <w:p>
      <w:pPr>
        <w:pStyle w:val="Caption"/>
        <w:rPr/>
      </w:pPr>
      <w:r>
        <w:rPr>
          <w:bCs/>
        </w:rPr>
        <w:t>IN THE MATTER OF THE APPLICATION OF PUBLIC SERVICE COMPANY OF COLORADO, FOR RECOVERY OF COSTS ASSOCIATED WITH the FEBRUARY 2021 EXTREME WEATHER EVENT FOR ITS ELECTRIC AND GAS UTILITIES.</w:t>
      </w:r>
    </w:p>
    <w:p>
      <w:pPr>
        <w:pStyle w:val="DecisionTitle"/>
        <w:rPr>
          <w:kern w:val="2"/>
        </w:rPr>
      </w:pPr>
      <w:r>
        <w:rPr/>
        <w:t xml:space="preserve">Interim COMMISSION Decision </w:t>
        <w:br/>
        <w:t xml:space="preserve">Granting WITH MODIFICATIONS, REQUEST </w:t>
        <w:br/>
        <w:t>FOR ALTERNATIVE FORM OF NOTICE</w:t>
      </w:r>
    </w:p>
    <w:p>
      <w:pPr>
        <w:pStyle w:val="Date"/>
        <w:ind w:left="4500" w:hanging="1620"/>
        <w:jc w:val="left"/>
        <w:rPr>
          <w:kern w:val="2"/>
        </w:rPr>
      </w:pPr>
      <w:r>
        <w:rPr/>
        <w:t>Mailed</w:t>
      </w:r>
      <w:r>
        <w:rPr>
          <w:kern w:val="2"/>
        </w:rPr>
        <w:t xml:space="preserve"> Date:  </w:t>
        <w:tab/>
        <w:t>June 4, 2021</w:t>
      </w:r>
    </w:p>
    <w:p>
      <w:pPr>
        <w:pStyle w:val="Date"/>
        <w:ind w:left="4500" w:hanging="1620"/>
        <w:jc w:val="left"/>
        <w:rPr/>
      </w:pPr>
      <w:r>
        <w:rPr/>
        <w:t xml:space="preserve">Adopted Date:  </w:t>
        <w:tab/>
        <w:t>May 26,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17, 2021, Public Service Company of Colorado (Public Service or the Company) filed a Motion for Approval of Alternative Form of Notice (Motion).  By its Application, also filed on May 17, 2021, the Company seeks approval of its proposed cost recovery approach of the natural gas commodity costs incurred by its electric and gas utilities during the extreme cold weather event in February 2021.</w:t>
      </w:r>
    </w:p>
    <w:p>
      <w:pPr>
        <w:pStyle w:val="ParagraphDiscussion"/>
        <w:numPr>
          <w:ilvl w:val="0"/>
          <w:numId w:val="12"/>
        </w:numPr>
        <w:ind w:firstLine="720"/>
        <w:rPr/>
      </w:pPr>
      <w:r>
        <w:rPr/>
        <w:t xml:space="preserve">Public Service </w:t>
      </w:r>
      <w:r>
        <w:rPr>
          <w:rStyle w:val="ParagraphDiscussionChar"/>
        </w:rPr>
        <w:t>now moves pursuant to § 40-3-104(1)(c)(I)(E), C.R.S., to provide alternative forms</w:t>
      </w:r>
      <w:r>
        <w:rPr/>
        <w:t xml:space="preserve"> of notice of the Application.  In addition to posting the customer notice on its website as mandated by § 40-3-104(1)(c)(I), C.R.S., Public Service is seeking Commission approval to use the following alternative form of notice:</w:t>
      </w:r>
    </w:p>
    <w:p>
      <w:pPr>
        <w:pStyle w:val="Quote"/>
        <w:numPr>
          <w:ilvl w:val="0"/>
          <w:numId w:val="5"/>
        </w:numPr>
        <w:ind w:left="720" w:right="720" w:hanging="360"/>
        <w:rPr/>
      </w:pPr>
      <w:r>
        <w:rPr/>
        <w:t xml:space="preserve">Publishing a legal notice, attached to the Motion as Attachment 1, in </w:t>
      </w:r>
      <w:r>
        <w:rPr>
          <w:i/>
          <w:iCs/>
        </w:rPr>
        <w:t xml:space="preserve">The Denver Post </w:t>
      </w:r>
      <w:r>
        <w:rPr/>
        <w:t>on one weekday within 20 days of filing the Application.</w:t>
      </w:r>
    </w:p>
    <w:p>
      <w:pPr>
        <w:pStyle w:val="ParagraphDiscussion"/>
        <w:numPr>
          <w:ilvl w:val="0"/>
          <w:numId w:val="12"/>
        </w:numPr>
        <w:ind w:firstLine="720"/>
        <w:rPr/>
      </w:pPr>
      <w:r>
        <w:rPr/>
        <w:t xml:space="preserve">Public Service maintains good cause exists for the Commission to approve the alternative form of notice. The Company represents that the proposed alternative notice is sufficient to alert affected and interested parties of the changes that the Company is proposing by its Advice Letter in a timely fashion, and in a manner that is less costly than the approaches outlined in statute. </w:t>
      </w:r>
    </w:p>
    <w:p>
      <w:pPr>
        <w:pStyle w:val="ParagraphDiscussion"/>
        <w:numPr>
          <w:ilvl w:val="0"/>
          <w:numId w:val="12"/>
        </w:numPr>
        <w:ind w:firstLine="720"/>
        <w:rPr>
          <w:szCs w:val="24"/>
        </w:rPr>
      </w:pPr>
      <w:r>
        <w:rPr>
          <w:szCs w:val="24"/>
        </w:rPr>
        <w:t>On May 20, 2021, the Office of Consumer Counsel (OCC) filed a response to the Motion (Response).  In its Response, the OCC states it has concerns about the sufficiency and effectiveness of Public Service’s proposed notice forms, especially given the “extraordinary magnitude of the combined gas costs (in excess of $550 million) that [Public Service] seeks to pass on to its electric and gas customers.”</w:t>
      </w:r>
      <w:r>
        <w:rPr>
          <w:rStyle w:val="FootnoteCharacters"/>
          <w:rStyle w:val="FootnoteAnchor"/>
          <w:szCs w:val="24"/>
        </w:rPr>
        <w:footnoteReference w:id="2"/>
      </w:r>
      <w:r>
        <w:rPr>
          <w:szCs w:val="24"/>
        </w:rPr>
        <w:t xml:space="preserve">  The OCC requests that the Commission direct the Company </w:t>
      </w:r>
      <w:bookmarkStart w:id="4" w:name="_Hlk73387084"/>
      <w:r>
        <w:rPr>
          <w:szCs w:val="24"/>
        </w:rPr>
        <w:t xml:space="preserve">to issue a press release regarding the Application filing, provide notice of the filing on its social media accounts, and provide </w:t>
      </w:r>
      <w:bookmarkStart w:id="5" w:name="_Hlk73434475"/>
      <w:r>
        <w:rPr>
          <w:szCs w:val="24"/>
        </w:rPr>
        <w:t xml:space="preserve">email and text notices to all customers who have signed up to receive notifications via email and/or text.  </w:t>
      </w:r>
      <w:bookmarkEnd w:id="4"/>
      <w:bookmarkEnd w:id="5"/>
      <w:r>
        <w:rPr>
          <w:szCs w:val="24"/>
        </w:rPr>
        <w:t>The OCC states that it believes “these forms of notice will be the least costly and will provide effective notice to the Company’s customers using more modern techniques of providing forms of notice to its customers.”</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Pursuant to </w:t>
      </w:r>
      <w:bookmarkStart w:id="6" w:name="_Hlk21621734"/>
      <w:bookmarkStart w:id="7" w:name="_Hlk21621987"/>
      <w:bookmarkStart w:id="8" w:name="_Hlk21622469"/>
      <w:r>
        <w:rPr/>
        <w:t>§ 40-3-104(1)(</w:t>
      </w:r>
      <w:bookmarkEnd w:id="8"/>
      <w:r>
        <w:rPr/>
        <w:t>c)(I)(E), C.R.S.</w:t>
      </w:r>
      <w:bookmarkEnd w:id="7"/>
      <w:r>
        <w:rPr/>
        <w:t xml:space="preserve">, </w:t>
      </w:r>
      <w:bookmarkEnd w:id="6"/>
      <w:r>
        <w:rPr/>
        <w:t xml:space="preserve">and 4 </w:t>
      </w:r>
      <w:r>
        <w:rPr>
          <w:i/>
          <w:iCs/>
        </w:rPr>
        <w:t xml:space="preserve">Code of Colorado Regulations </w:t>
      </w:r>
      <w:r>
        <w:rPr/>
        <w:t>(</w:t>
      </w:r>
      <w:r>
        <w:rPr>
          <w:iCs/>
        </w:rPr>
        <w:t>CCR)</w:t>
      </w:r>
      <w:r>
        <w:rPr>
          <w:i/>
        </w:rPr>
        <w:t xml:space="preserve"> </w:t>
      </w:r>
      <w:r>
        <w:rPr/>
        <w:t xml:space="preserve">723-1-1207(b) of the Commission’s Rules of Practice and Procedure, a utility may request to provide an alternative form of notice of proposed tariff changes.  Rule 1207(b), </w:t>
        <w:br/>
        <w:t>4 CCR 723-1, states that no responses to motions requesting alternative form of notice shall be allowed.</w:t>
      </w:r>
    </w:p>
    <w:p>
      <w:pPr>
        <w:pStyle w:val="ParagraphDiscussion"/>
        <w:numPr>
          <w:ilvl w:val="0"/>
          <w:numId w:val="12"/>
        </w:numPr>
        <w:ind w:firstLine="720"/>
        <w:rPr/>
      </w:pPr>
      <w:r>
        <w:rPr/>
        <w:t>In these circumstances, we find good cause to consider the OCC’s response.  Therefore, on our own motion, we waive the prohibition in Rule 1207(b) against responses with respect to the OCC’s response.</w:t>
      </w:r>
    </w:p>
    <w:p>
      <w:pPr>
        <w:pStyle w:val="ParagraphDiscussion"/>
        <w:numPr>
          <w:ilvl w:val="0"/>
          <w:numId w:val="12"/>
        </w:numPr>
        <w:ind w:firstLine="720"/>
        <w:rPr/>
      </w:pPr>
      <w:r>
        <w:rPr/>
        <w:t>We conclude that the extraordinary nature of the circumstances underlying Public Service’s Application for cost recovery and the magnitude of the gas costs proposed to be recovered warrant additional customer notice, and we find the OCC’s requests for additional notice reasonable.  In addition to the forms of notice requested in its Motion, we direct Public Service to issue a press release regarding the Application filing, provide notice of the filing on its social media accounts, and provide email and text notices to all customers who have signed up to receive notifications via email and/or text</w:t>
      </w:r>
      <w:bookmarkStart w:id="9" w:name="_Hlk73434078"/>
      <w:bookmarkStart w:id="10" w:name="_Hlk73434752"/>
      <w:bookmarkStart w:id="11" w:name="_Hlk73433796"/>
      <w:r>
        <w:rPr/>
        <w:t>.</w:t>
      </w:r>
    </w:p>
    <w:p>
      <w:pPr>
        <w:pStyle w:val="ParagraphDiscussion"/>
        <w:numPr>
          <w:ilvl w:val="0"/>
          <w:numId w:val="12"/>
        </w:numPr>
        <w:ind w:firstLine="720"/>
        <w:rPr/>
      </w:pPr>
      <w:bookmarkEnd w:id="9"/>
      <w:bookmarkEnd w:id="10"/>
      <w:bookmarkEnd w:id="11"/>
      <w:r>
        <w:rPr/>
        <w:t>We find that the alternative forms of notice Public Service proposes in its Motion and the additional notice methods listed above will provide sufficient notice to the Company’s customers of the Application to recover costs associated with the February 2021 extreme weather event, and will do so efficiently.  We therefore find good cause to approve the alternative forms of notice Public Service requests, with the modification that the Company shall provide additional notice through a press release, social media posts, and email and/or tex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 xml:space="preserve">The prohibition against responses in Rule 1207(b), 4 </w:t>
      </w:r>
      <w:r>
        <w:rPr>
          <w:i/>
          <w:iCs/>
        </w:rPr>
        <w:t>Code of Colorado Regulations</w:t>
      </w:r>
      <w:r>
        <w:rPr/>
        <w:t xml:space="preserve"> 723-1, is waived on the Commission’s own motion.</w:t>
      </w:r>
    </w:p>
    <w:p>
      <w:pPr>
        <w:pStyle w:val="ParagraphOrder"/>
        <w:numPr>
          <w:ilvl w:val="0"/>
          <w:numId w:val="3"/>
        </w:numPr>
        <w:ind w:firstLine="720"/>
        <w:rPr/>
      </w:pPr>
      <w:r>
        <w:rPr/>
        <w:t xml:space="preserve">The Motion for Approval of Alternative Form of Notice filed by Public Service Company of Colorado (Public Service), on May 17, 2021 (Motion), is granted, with the modifications discussed above.  Consistent with the discussion above, in addition to the notice methods requested in the Motion, Public Service shall provide customer notice through a press release, notifications on its social media accounts, and email or text notices to all customers who have signed up to receive notifications via email and/or text.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25426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s Response at 1.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21:05:00Z</dcterms:modified>
  <cp:revision>10</cp:revision>
  <dc:subject/>
  <dc:title>COPUC Decision</dc:title>
</cp:coreProperties>
</file>