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30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30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14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14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4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-27"/>
        </w:rPr>
        <w:t>A</w:t>
      </w:r>
      <w:r>
        <w:rPr>
          <w:spacing w:val="-1"/>
        </w:rPr>
        <w:t>TT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application of public service company of colorado for approval of its 2020 gas demand-side management bonus.</w:t>
      </w:r>
    </w:p>
    <w:p>
      <w:pPr>
        <w:pStyle w:val="DecisionTitle"/>
        <w:rPr>
          <w:kern w:val="2"/>
        </w:rPr>
      </w:pPr>
      <w:r>
        <w:rPr>
          <w:szCs w:val="24"/>
        </w:rPr>
        <w:t xml:space="preserve">decision granting application for </w:t>
        <w:br/>
        <w:t xml:space="preserve">approval of the 2020 gas </w:t>
        <w:br/>
        <w:t>demand-side management bonu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1, 2021</w:t>
      </w:r>
    </w:p>
    <w:p>
      <w:pPr>
        <w:pStyle w:val="Date"/>
        <w:ind w:left="4500" w:hanging="1620"/>
        <w:jc w:val="left"/>
        <w:rPr>
          <w:szCs w:val="24"/>
        </w:rPr>
      </w:pPr>
      <w:r>
        <w:rPr>
          <w:szCs w:val="24"/>
        </w:rPr>
        <w:t xml:space="preserve">Adopted Date:  </w:t>
        <w:tab/>
        <w:t>May 19, 202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April 1, 2021, pursuant to Colorado Public Utilities Commission (Commission) Rules 1303 and 1403, 4 </w:t>
      </w:r>
      <w:r>
        <w:rPr>
          <w:i/>
          <w:iCs/>
        </w:rPr>
        <w:t xml:space="preserve">Code of Colorado Regulations </w:t>
      </w:r>
      <w:r>
        <w:rPr/>
        <w:t>(CCR) 723-1 of the Rules of Practice and Procedure, and Rules 4752(b), 4752(c), 4754(f) through (j) and 4760, 4 CCR 723-4 of the Rules Regulating Gas Utilities, Public Service Company of Colorado (Public Service or the Company) filed an application seeking Commission approval for its 2020 Gas Demand-Side Management Bonus (Gas DSM Bonus), which includes an Acknowledgement of Lost Revenues (ALR)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Pursuant to § 40-3.2-103(2)(a), C.R.S., the Commission shall “[a]dopt DSM program expenditure targets equal to at least one-half of one percent of a natural gas utility's revenues from its full service customers in the year prior to setting such targets[.]” Further, pursuant to Rule 4753(h)(I), “the utility’s annual expenditure target for DSM programs shall be, at a minimum, two percent of a natural gas utility’s base rate revenues, (exclusive of commodity costs), from its sales customers in the 12-month calendar period prior to setting the targets, or one-half of one percent of total revenues from its sales customers in the 12-month calendar period prior to setting the targets, whichever is greater[.]”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ursuant to Rule 4754(g)(II), “[a]s a threshold matter, the utility must expend at least the minimum amount set forth in subparagraph 4753 (h)(I), in order to earn a bonus.” As stated in Public Service’s application, “the Company’s actual gas DSM portfolio expenditures totaled $14,221,453, which is significantly more than the statutory minimum gas DSM expenditure target of $7.6 million, which was calculated pursuant to the formula contained within §40-3.2-103(2)(a), C.R.S.[.]”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alculation methodology of the Gas DSM Bonus is governed by </w:t>
        <w:br/>
        <w:t>Rule 4754(g)(III)-(IV). For 2020, the Company has calculated a Gas DSM Bonus in the amount of $3,555,363. Additionally, the calculation methodology of an Acknowledgement of Lost Revenues is governed by Rule 4754(g)(I). For 2020, the Company has calculated an ALR in the amount of $893,946. Public Service seeks Commission approval of a total award of $4,449,309 for 2020.</w:t>
      </w:r>
    </w:p>
    <w:p>
      <w:pPr>
        <w:pStyle w:val="Heading2"/>
        <w:numPr>
          <w:ilvl w:val="0"/>
          <w:numId w:val="10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Proceeding No. 18A-0606EG, by Recommended Decision Nos. R19-0229 issued March 8, 2019, and R19-0229-E issued March 19, 2019, the Commission approved the Company’s 2019 through 2020 DSM Plan, with a natural gas energy efficiency target of </w:t>
        <w:br/>
        <w:t>681,120 dekatherms (Dth) for 2020. To achieve these savings, a total budget of $14,867,096 was approv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2020, the Company exceeded the Commission-approved gas DSM savings goal by 6.8 percent (achieving 727,480 Dth in gas savings) by expending 95.7 percent of its Commission-approved budget, or $14,221,453. Overall, the Company’s 2020 DSM Plan year was cost-effective, leading to a Modified Total Resource Cost test value of 1.83 and resulting in net economic benefits totaling $31,437,618.</w:t>
      </w:r>
      <w:r>
        <w:rPr>
          <w:rStyle w:val="FootnoteCharacters"/>
          <w:rStyle w:val="FootnoteAnchor"/>
        </w:rPr>
        <w:footnoteReference w:id="2"/>
      </w:r>
      <w:r>
        <w:rPr/>
        <w:t xml:space="preserve"> Pursuant to Rule 4754(i), “[t]he maximum bonus is 20 percent of net economic benefits or 25 percent of expenditures, whichever is less.” In this case, the bonus of $3,555,363 represents 25 percent of expenditures for 2020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ursuant to the Commission rules outlined above and based on the Company’s gas DSM achievements in 2020, Public Service is eligible to receive its requested total award of $4,449,3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’s Staff has reviewed the accuracy of the calculation of the award and its adherence to the Commission’s gas DSM rul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1"/>
        </w:numPr>
        <w:tabs>
          <w:tab w:val="clear" w:pos="720"/>
        </w:tabs>
        <w:spacing w:before="0" w:after="160"/>
        <w:ind w:left="0" w:firstLine="720"/>
        <w:rPr/>
      </w:pPr>
      <w:r>
        <w:rPr/>
        <w:t>Public Service Company of Colorado’s application for approval of its 2020 gas demand-side management bonus filed April 1, 2021, totaling $4,449,309, is granted, consistent with the above.</w:t>
      </w:r>
    </w:p>
    <w:p>
      <w:pPr>
        <w:pStyle w:val="ParagraphOrder"/>
        <w:numPr>
          <w:ilvl w:val="0"/>
          <w:numId w:val="11"/>
        </w:numPr>
        <w:tabs>
          <w:tab w:val="clear" w:pos="720"/>
        </w:tabs>
        <w:spacing w:before="0" w:after="160"/>
        <w:ind w:left="0" w:firstLine="720"/>
        <w:rPr/>
      </w:pPr>
      <w:r>
        <w:rPr/>
        <w:t xml:space="preserve">This Decision only approves the amount of the bonus. Collection of the </w:t>
        <w:br/>
        <w:t xml:space="preserve">bonus over a 12-month period through the Gas Demand-Side Management Cost Adjustment, </w:t>
        <w:br/>
        <w:t xml:space="preserve">to be effective July 1, 2021, is the subject of Advice Letter No. 982-Gas in Proceeding </w:t>
        <w:br/>
        <w:t>No. 21AL-0144G, which will be before the Commission in a future Commissioners’ Weekly Meeting prior to July 1.</w:t>
      </w:r>
    </w:p>
    <w:p>
      <w:pPr>
        <w:pStyle w:val="ParagraphOrder"/>
        <w:numPr>
          <w:ilvl w:val="0"/>
          <w:numId w:val="11"/>
        </w:numPr>
        <w:tabs>
          <w:tab w:val="clear" w:pos="720"/>
        </w:tabs>
        <w:spacing w:before="0" w:after="160"/>
        <w:ind w:left="0" w:firstLine="720"/>
        <w:rPr/>
      </w:pPr>
      <w:r>
        <w:rPr/>
        <w:t>The 20-day period provided for in § 40-6-114, C.R.S., within which to file applications for rehearing, reargument, or reconsideration begins on the first day following the effective date of this Decision.</w:t>
      </w:r>
    </w:p>
    <w:p>
      <w:pPr>
        <w:pStyle w:val="ParagraphOrder"/>
        <w:numPr>
          <w:ilvl w:val="0"/>
          <w:numId w:val="11"/>
        </w:numPr>
        <w:tabs>
          <w:tab w:val="clear" w:pos="720"/>
        </w:tabs>
        <w:spacing w:before="0" w:after="160"/>
        <w:ind w:left="0" w:firstLine="720"/>
        <w:rPr/>
      </w:pPr>
      <w:r>
        <w:rPr/>
        <w:t>This Decision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y 19, 2021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413023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ompany’s 2020 DSM achievements are detailed in its 2020 Annual Demand-Side Management Status Report, filed in Proceeding No. 18A-0606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30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14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4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1-05-21T16:57:00Z</dcterms:modified>
  <cp:revision>12</cp:revision>
  <dc:subject/>
  <dc:title>COPUC Decision</dc:title>
</cp:coreProperties>
</file>