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2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22R</w:t>
      </w:r>
      <w:r>
        <w:rPr>
          <w:caps/>
          <w:kern w:val="2"/>
        </w:rPr>
        <w:fldChar w:fldCharType="end"/>
      </w:r>
    </w:p>
    <w:p>
      <w:pPr>
        <w:pStyle w:val="Caption"/>
        <w:rPr/>
      </w:pPr>
      <w:r>
        <w:rPr>
          <w:color w:val="000000"/>
          <w:szCs w:val="24"/>
        </w:rPr>
        <w:t xml:space="preserve">IN THE MATTER OF THE APPLICATION OF CITY OF GREELEY PUBLIC </w:t>
        <w:br/>
        <w:t xml:space="preserve">WORKS DEPARTMENT FOR AUTHORITY TO CONSTRUCT ROADWAY, </w:t>
        <w:br/>
        <w:t xml:space="preserve">UTILITY, AND CROSSING IMPROVEMENTS PROPOSED AT NORTH </w:t>
        <w:br/>
        <w:t xml:space="preserve">59TH AVENUE (US DOT NO. 245120U) IN THE CITY OF GREELEY, </w:t>
        <w:br/>
        <w:t>WELD COUNTY, STATE OF COLORADO</w:t>
      </w:r>
      <w:r>
        <w:rPr>
          <w:color w:val="000000"/>
        </w:rPr>
        <w:t>.</w:t>
      </w:r>
    </w:p>
    <w:p>
      <w:pPr>
        <w:pStyle w:val="DecisionTitle"/>
        <w:rPr>
          <w:kern w:val="2"/>
        </w:rPr>
      </w:pPr>
      <w:r>
        <w:rPr/>
        <w:t xml:space="preserve">commission decision deeming </w:t>
        <w:br/>
        <w:t>application complete and approving preliminary design plans</w:t>
      </w:r>
    </w:p>
    <w:p>
      <w:pPr>
        <w:pStyle w:val="Date"/>
        <w:ind w:left="4680" w:hanging="1710"/>
        <w:jc w:val="left"/>
        <w:rPr>
          <w:kern w:val="2"/>
        </w:rPr>
      </w:pPr>
      <w:r>
        <w:rPr/>
        <w:t>Mailed</w:t>
      </w:r>
      <w:r>
        <w:rPr>
          <w:kern w:val="2"/>
        </w:rPr>
        <w:t xml:space="preserve"> Date:  </w:t>
        <w:tab/>
        <w:t>May 21, 2021</w:t>
      </w:r>
    </w:p>
    <w:p>
      <w:pPr>
        <w:pStyle w:val="Date"/>
        <w:ind w:left="4680" w:hanging="1710"/>
        <w:jc w:val="left"/>
        <w:rPr/>
      </w:pPr>
      <w:r>
        <w:rPr/>
        <w:t xml:space="preserve">Adopted Date: </w:t>
        <w:tab/>
        <w:t>May 19,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Greeley (Greeley) on March 17, 2021, requesting authority to widen the existing at-grade crossing and replace the flashing lights, gates, and bells at the crossing of 59th Avenue with the tracks of the Great Western Railway of Colorado (GWR) at railroad mile post 93.74 on the Greeley Subdivision, National Inventory No. 245120U, in Greeley,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12, 2021.</w:t>
      </w:r>
    </w:p>
    <w:p>
      <w:pPr>
        <w:pStyle w:val="ParagraphDiscussion"/>
        <w:numPr>
          <w:ilvl w:val="0"/>
          <w:numId w:val="6"/>
        </w:numPr>
        <w:ind w:left="0" w:firstLine="720"/>
        <w:rPr/>
      </w:pPr>
      <w:r>
        <w:rPr/>
        <w:t>There were no interventions in this matter.</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approve the preliminary design plans provided in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Greeley is requesting authority to make changes at the existing at-grade controlled crossing of 59th Avenue with the GWR Greeley Subdivision.  Greeley proposes to widen the crossing from two lanes to four 12’ lanes, an 11’ raised median, two 6’ future bike lanes, and a 2.5’ curb and gutter with space and grading for two future 8’ sidewalks.  The roadway on each side of the crossing will transition from the four lanes at the crossing to two-lane roadways until such time as the roadway widening of 59th Avenue on each side of the crossing occurs during this project.  Active warning consisting of flashing lights, gates and bells with median flashing lights and gates, pavement markings, and W10-1 advanced warning signs.  </w:t>
      </w:r>
    </w:p>
    <w:p>
      <w:pPr>
        <w:pStyle w:val="ParagraphDiscussion"/>
        <w:numPr>
          <w:ilvl w:val="0"/>
          <w:numId w:val="6"/>
        </w:numPr>
        <w:ind w:left="0" w:firstLine="720"/>
        <w:rPr/>
      </w:pPr>
      <w:r>
        <w:rPr/>
        <w:t>Greeley states that there are approximately 7,500 vehicles per day as of 2019 with approximately 2 percent trucks using the crossing and no school buses regularly using the crossing at a posted speed limit of 45 miles per hour (MPH).  This traffic volume is estimated to grow to 12,000 within 20 years.  There are currently approximately two trains per day using the crossing at a maximum speed of ten MPH with no estimates for increases or decreases in the future.</w:t>
      </w:r>
    </w:p>
    <w:p>
      <w:pPr>
        <w:pStyle w:val="ParagraphDiscussion"/>
        <w:numPr>
          <w:ilvl w:val="0"/>
          <w:numId w:val="6"/>
        </w:numPr>
        <w:ind w:left="0" w:firstLine="720"/>
        <w:rPr/>
      </w:pPr>
      <w:r>
        <w:rPr/>
        <w:t xml:space="preserve">There have been two property damage only accidents, one injury accident, and one fatal accident at the crossing since 1975.  </w:t>
      </w:r>
    </w:p>
    <w:p>
      <w:pPr>
        <w:pStyle w:val="ParagraphDiscussion"/>
        <w:numPr>
          <w:ilvl w:val="0"/>
          <w:numId w:val="6"/>
        </w:numPr>
        <w:ind w:left="0" w:firstLine="720"/>
        <w:rPr/>
      </w:pPr>
      <w:r>
        <w:rPr/>
        <w:t>Greeley estimates the cost of this project at $99,360 to remove existing signals and pavement markings, $274,024 for civil and new signal work, and $97,845 for utility relocation and contingencies  (total $383,169) with all funding currently available.</w:t>
      </w:r>
    </w:p>
    <w:p>
      <w:pPr>
        <w:pStyle w:val="ParagraphDiscussion"/>
        <w:numPr>
          <w:ilvl w:val="0"/>
          <w:numId w:val="6"/>
        </w:numPr>
        <w:ind w:left="0" w:firstLine="720"/>
        <w:rPr/>
      </w:pPr>
      <w:r>
        <w:rPr/>
        <w:t xml:space="preserve">Greeley proposes to provide the final plans for approval in June 2021 and start construction of the project by June 2022 and be complete by December 31, 2022.  Greeley has waived the applicable statutory period found at </w:t>
      </w:r>
      <w:r>
        <w:rPr>
          <w:rFonts w:cs="Calibri" w:ascii="Calibri" w:hAnsi="Calibri"/>
        </w:rPr>
        <w:t>§</w:t>
      </w:r>
      <w:r>
        <w:rPr/>
        <w:t xml:space="preserve"> 40-6-109.5, C.R.S., regarding the time limit for decisions.</w:t>
      </w:r>
    </w:p>
    <w:p>
      <w:pPr>
        <w:pStyle w:val="ParagraphDiscussion"/>
        <w:numPr>
          <w:ilvl w:val="0"/>
          <w:numId w:val="6"/>
        </w:numPr>
        <w:ind w:left="0" w:firstLine="720"/>
        <w:rPr/>
      </w:pPr>
      <w:r>
        <w:rPr/>
        <w:t>We have performed a preliminary review of the future plans and discussion of the proposed scope for the project.  The preliminary plans, specifications, and discussions are reasonable, although we will need to review final plans that will be filed at a later date.</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we find that good cause exists and that the requirements of public safety are met by approval of Greeley’s preliminary level design plans consistent with the above discussion.  Greeley will be expected to file the final plans in this proceeding for Commission review and approval by June 202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the City of Greeley (Greeley) on March 17, 2021, requesting authority to widen the existing at-grade crossing and replace the flashing lights, gates, and bells at the crossing of 59th Avenue with the tracks of the Great Western Railway of Colorado at railroad mile post 93.74 on the Greeley Subdivision, National Inventory </w:t>
        <w:br/>
        <w:t>No. 245120U, in Greeley, County of Weld, State of Colorado is deemed complete within the meaning of § 40-6-109.5, C.R.S.</w:t>
      </w:r>
    </w:p>
    <w:p>
      <w:pPr>
        <w:pStyle w:val="ParagraphOrder"/>
        <w:numPr>
          <w:ilvl w:val="0"/>
          <w:numId w:val="3"/>
        </w:numPr>
        <w:ind w:firstLine="720"/>
        <w:rPr/>
      </w:pPr>
      <w:r>
        <w:rPr/>
        <w:t xml:space="preserve">Greeley’s waiver of the applicable statutory period found at </w:t>
      </w:r>
      <w:r>
        <w:rPr>
          <w:rFonts w:cs="Calibri" w:ascii="Calibri" w:hAnsi="Calibri"/>
        </w:rPr>
        <w:t>§</w:t>
      </w:r>
      <w:r>
        <w:rPr/>
        <w:t xml:space="preserve"> 40-6-109.5, C.R.S., regarding the time limit for decisions is noted.</w:t>
      </w:r>
    </w:p>
    <w:p>
      <w:pPr>
        <w:pStyle w:val="ParagraphOrder"/>
        <w:numPr>
          <w:ilvl w:val="0"/>
          <w:numId w:val="3"/>
        </w:numPr>
        <w:ind w:firstLine="720"/>
        <w:rPr/>
      </w:pPr>
      <w:r>
        <w:rPr/>
        <w:t>The preliminary level plans filed by Greeley are approved.</w:t>
      </w:r>
    </w:p>
    <w:p>
      <w:pPr>
        <w:pStyle w:val="ParagraphOrder"/>
        <w:numPr>
          <w:ilvl w:val="0"/>
          <w:numId w:val="3"/>
        </w:numPr>
        <w:ind w:firstLine="720"/>
        <w:rPr/>
      </w:pPr>
      <w:r>
        <w:rPr/>
        <w:t>Greeley will be expected to file the final design plans for Commission review and action by June 30,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312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2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5:49:00Z</dcterms:modified>
  <cp:revision>9</cp:revision>
  <dc:subject/>
  <dc:title>COPUC Decision</dc:title>
</cp:coreProperties>
</file>