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1-027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1-027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140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140F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Black Hills Colorado Gas, Inc. d/b/a black hills energy FOR AN order granting to it a CERTIFICATE OF PUBLIC CONVENIENCE AND NECESSITY to EXERCISE natural gas FRANCHISE RIGHTS in the Town of Olathe,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decision DEEMING APPLICATION COMPLETE</w:t>
        <w:br/>
        <w:t>and GRANTING THE APPLICATION</w:t>
      </w:r>
    </w:p>
    <w:p>
      <w:pPr>
        <w:pStyle w:val="Date"/>
        <w:ind w:left="1440" w:hanging="0"/>
        <w:jc w:val="left"/>
        <w:rPr/>
      </w:pPr>
      <w:r>
        <w:rPr/>
        <w:t>Errata mailed May 19, 2021</w:t>
      </w:r>
    </w:p>
    <w:p>
      <w:pPr>
        <w:pStyle w:val="Date"/>
        <w:ind w:left="1440" w:hanging="0"/>
        <w:jc w:val="left"/>
        <w:rPr/>
      </w:pPr>
      <w:r>
        <w:rPr/>
        <w:t>Original Decision No. C21-0276 mailed Mail 12, 2021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3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franchise agreement between Black Hills Colorado Gas and the Town of Olathe and the rights and obligations associated therewith are scheduled to expire on April 30, 2036.</w:t>
      </w:r>
    </w:p>
    <w:p>
      <w:pPr>
        <w:pStyle w:val="TextBody"/>
        <w:rPr/>
      </w:pPr>
      <w:r>
        <w:rPr/>
        <w:t>Ordering paragraph 3 states that the franchise will expire on April 30, 2036.  That date is incorrect.  The franchise will expire on June 1, 2036.  Ordering paragraph 3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franchise agreement between Black Hills Colorado Gas and the Town of Olathe and the rights and obligations associated therewith are scheduled to expire on June 1, 2036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08358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276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140F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1-05-18T16:12:00Z</dcterms:modified>
  <cp:revision>5</cp:revision>
  <dc:subject/>
  <dc:title>COPUC Decision</dc:title>
</cp:coreProperties>
</file>