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1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158E</w:t>
      </w:r>
      <w:r>
        <w:rPr>
          <w:caps/>
          <w:kern w:val="2"/>
        </w:rPr>
        <w:fldChar w:fldCharType="end"/>
      </w:r>
    </w:p>
    <w:p>
      <w:pPr>
        <w:pStyle w:val="Caption"/>
        <w:rPr/>
      </w:pPr>
      <w:r>
        <w:rPr>
          <w:bCs/>
        </w:rPr>
        <w:t xml:space="preserve">IN THE MATTER OF ADVICE LETTER NO. 1853 - ELECTRIC FILED BY </w:t>
        <w:br/>
        <w:t xml:space="preserve">PUBLIC SERVICE COMPANY OF COLORADO TO REVISE ITS COLORADO </w:t>
        <w:br/>
        <w:t xml:space="preserve">P.U.C. NO. 8 - ELECTRIC TARIFF TO ALLOW THE COMPANY TO FACILITATE </w:t>
        <w:br/>
        <w:t xml:space="preserve">MINOR REPAIRS TO CUSTOMER-OWNED SOCKET AND HOUSING BUT </w:t>
        <w:br/>
        <w:t xml:space="preserve">LIMITED TO FACILITIES LOCATED BEFORE THE CUSTOMER-OWNED </w:t>
        <w:br/>
        <w:t>CONDUCTOR FOUND DURING THE INSTALLATION OF THEIR ADVANCED METERING INFRASTRUCTURE (AMI) OR INTERVAL DATA METER TO BECOME EFFECTIVE MAY 21, 2021.</w:t>
      </w:r>
    </w:p>
    <w:p>
      <w:pPr>
        <w:pStyle w:val="DecisionTitle"/>
        <w:rPr>
          <w:kern w:val="2"/>
        </w:rPr>
      </w:pPr>
      <w:r>
        <w:rPr/>
        <w:t>Interim COMMISSION Decision Granting REQUEST FOR ALTERNATIVE FORM OF NOTICE</w:t>
      </w:r>
    </w:p>
    <w:p>
      <w:pPr>
        <w:pStyle w:val="Date"/>
        <w:ind w:left="4500" w:hanging="1620"/>
        <w:jc w:val="left"/>
        <w:rPr/>
      </w:pPr>
      <w:r>
        <w:rPr/>
        <w:t xml:space="preserve">Mailed Date:  </w:t>
        <w:tab/>
        <w:t>May 5, 2021</w:t>
      </w:r>
    </w:p>
    <w:p>
      <w:pPr>
        <w:pStyle w:val="Date"/>
        <w:ind w:left="4500" w:hanging="1620"/>
        <w:jc w:val="left"/>
        <w:rPr/>
      </w:pPr>
      <w:r>
        <w:rPr/>
        <w:t xml:space="preserve">Adopted Date:  </w:t>
        <w:tab/>
        <w:t>April 28,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20, 2021, Public Service Company of Colorado (Public Service or Company) filed this Motion for Approval of Alternative Form of Notice (Motion).  By Advice Letter No. 1853-Electric, also filed on April 20, 2021, the Company filed its tariff filing to modify the tariff to allow the Company to facilitate minor repairs to a customer-owned socket and housing, but limited to facilities located before the customer-owned conductor during the installation of their Advanced Metering Infrastructure or interval data meter, effective May 21, 2021.</w:t>
      </w:r>
    </w:p>
    <w:p>
      <w:pPr>
        <w:pStyle w:val="ParagraphDiscussion"/>
        <w:numPr>
          <w:ilvl w:val="0"/>
          <w:numId w:val="12"/>
        </w:numPr>
        <w:ind w:firstLine="720"/>
        <w:rPr/>
      </w:pPr>
      <w:r>
        <w:rPr/>
        <w:t>Public Service now moves pursuant to § 40-3-104(1)(c)(I)(E), C.R.S., to provide alternative forms of notice of the tariff.  In addition to posting the customer notice on its website as mandated by § 40-3-104(1)(c)(I), C.R.S., Public Service is seeking Commission approval to use the following alternative forms of notice:</w:t>
      </w:r>
    </w:p>
    <w:p>
      <w:pPr>
        <w:pStyle w:val="Quote"/>
        <w:numPr>
          <w:ilvl w:val="0"/>
          <w:numId w:val="5"/>
        </w:numPr>
        <w:ind w:left="720" w:right="720" w:hanging="360"/>
        <w:rPr/>
      </w:pPr>
      <w:r>
        <w:rPr/>
        <w:t xml:space="preserve">Publishing a legal notice, attached to the Motion as Attachment A, in </w:t>
      </w:r>
      <w:r>
        <w:rPr>
          <w:i/>
          <w:iCs/>
        </w:rPr>
        <w:t>The Denver Post</w:t>
      </w:r>
      <w:r>
        <w:rPr/>
        <w:t>, for two consecutive weeks during the first 20 days of the 30-day period prior to the effective date of the proposed tariff revisions.</w:t>
      </w:r>
    </w:p>
    <w:p>
      <w:pPr>
        <w:pStyle w:val="ParagraphDiscussion"/>
        <w:numPr>
          <w:ilvl w:val="0"/>
          <w:numId w:val="12"/>
        </w:numPr>
        <w:ind w:firstLine="720"/>
        <w:rPr/>
      </w:pPr>
      <w:r>
        <w:rPr/>
        <w:t>Public Service maintains good cause exists for the Commission to approve the alternative form of notice. The Company represents that the proposed alternative notice is sufficient to alert affected and interested parties of the changes that the Company is proposing by its Advice Letter in a timely fashion, and in a manner that is less costly than the approaches outlined in statute.</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April 20, 2021,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April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3657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1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5T18:47:00Z</dcterms:modified>
  <cp:revision>9</cp:revision>
  <dc:subject/>
  <dc:title>COPUC Decision</dc:title>
</cp:coreProperties>
</file>