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86R</w:t>
      </w:r>
      <w:r>
        <w:rPr>
          <w:caps/>
          <w:kern w:val="2"/>
        </w:rPr>
        <w:fldChar w:fldCharType="end"/>
      </w:r>
    </w:p>
    <w:p>
      <w:pPr>
        <w:pStyle w:val="Caption"/>
        <w:rPr/>
      </w:pPr>
      <w:r>
        <w:rPr>
          <w:color w:val="000000"/>
          <w:szCs w:val="24"/>
        </w:rPr>
        <w:t>IN THE MATTER OF THE APPLICATION OF BROADWAY STATION METROPOLITAN DISTRICT NO. 1 FOR AUTHORITY TO CONSTRUCT A GRADE-SEPARATED PEDESTRIAN BRIDGE SPANNING BNSF RAILWAY COMPANY, UNION PACIFIC RAILROAD COMPANY &amp; REGIONAL TRANSPORTATION DISTRICT TRACKS SOUTH OF BROADWAY STATION (NO US DOT NO EXISTS FOR PROJECT) IN THE CITY OF DENVER, DENVER COUNTY, STATE OF COLORADO.</w:t>
      </w:r>
    </w:p>
    <w:p>
      <w:pPr>
        <w:pStyle w:val="DecisionTitle"/>
        <w:rPr>
          <w:kern w:val="2"/>
        </w:rPr>
      </w:pPr>
      <w:r>
        <w:rPr>
          <w:caps w:val="false"/>
          <w:smallCaps w:val="false"/>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November 2, 2020</w:t>
      </w:r>
    </w:p>
    <w:p>
      <w:pPr>
        <w:pStyle w:val="Date"/>
        <w:ind w:left="4590" w:hanging="171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roadway Station Metropolitan District No. 1 (District) on September 15, 2020, seeking preliminary approval of conceptual level design plans to construct a new grade separated pedestrian and bicycle crossing over the tracks of the Union Pacific Railroad Company (UPRR), the BNSF Railway Company (BNSF), and the Regional Transportation District (RTD) near the intersection of Tennessee Street and Acoma Street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September 17, 2020.</w:t>
      </w:r>
    </w:p>
    <w:p>
      <w:pPr>
        <w:pStyle w:val="ParagraphDiscussion"/>
        <w:numPr>
          <w:ilvl w:val="0"/>
          <w:numId w:val="12"/>
        </w:numPr>
        <w:ind w:firstLine="720"/>
        <w:rPr/>
      </w:pPr>
      <w:r>
        <w:rPr/>
        <w:t>On October 16, 2020, BNSF filed a Notice of Intervention.  BNSF is not contesting or opposing the granting of the Application.</w:t>
      </w:r>
    </w:p>
    <w:p>
      <w:pPr>
        <w:pStyle w:val="ParagraphDiscussion"/>
        <w:numPr>
          <w:ilvl w:val="0"/>
          <w:numId w:val="12"/>
        </w:numPr>
        <w:ind w:firstLine="720"/>
        <w:rPr/>
      </w:pPr>
      <w:r>
        <w:rPr/>
        <w:t xml:space="preserve">On October 23, 2020, the District amended the Application to add additional contacts for the Application, to waive the </w:t>
      </w:r>
      <w:r>
        <w:rPr>
          <w:rFonts w:cs="Calibri" w:ascii="Calibri" w:hAnsi="Calibri"/>
        </w:rPr>
        <w:t>§</w:t>
      </w:r>
      <w:r>
        <w:rPr/>
        <w:t xml:space="preserve"> 40-6-109.5(3), C.R.S., statutory timeframe, and to provide a date by which the final design plans would be filed, March 1, 2021.  </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conceptual level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District proposes to construct a new grade separated pedestrian pathway over the tracks of the UPRR, BNSF, and RTD at a location south of the RTD Broadway Station to create a safe point of crossing for pedestrians and bicycles from Filing 1 on the east side of the rail corridor to Filing 2 on the west side of the rail corridor.  This is part of the urban redevelopment project located at the side of the Gates Rubber Company plant near I-25 and South Broadway in Denver.  The proposed pedestrian/bicycle bridge will also increase accessibility to public transportation at the RTD Broadway station. </w:t>
      </w:r>
    </w:p>
    <w:p>
      <w:pPr>
        <w:pStyle w:val="ParagraphDiscussion"/>
        <w:numPr>
          <w:ilvl w:val="0"/>
          <w:numId w:val="12"/>
        </w:numPr>
        <w:ind w:firstLine="720"/>
        <w:rPr/>
      </w:pPr>
      <w:r>
        <w:rPr/>
        <w:t xml:space="preserve">The proposed new grade separation is designed to clear the span of the </w:t>
        <w:br/>
        <w:t xml:space="preserve">220’ railroad corridor between Piers 2 and 3 with the entire length of the structure proposed at 355’-0”.  The bridge structure is proposed to provide a minimum of 26’-5 1/2” of vertical clearance from the top of rail to the bottom of the bridge structure and will provide a minimum of 21’-6 1/2” of horizontal clearance from the centerline of track to the piers of the structure.  The proposed minimum clearances meet or exceed the minimum requirements found in </w:t>
        <w:br/>
        <w:t xml:space="preserve">Rules 7324 and 7325 of the Commission Rules Regulating Railroads, Rail Fixed Guideways, Transportation by Rail, and Rail Crossings, 4 </w:t>
      </w:r>
      <w:r>
        <w:rPr>
          <w:i/>
        </w:rPr>
        <w:t xml:space="preserve">Code of Colorado Regulations </w:t>
      </w:r>
      <w:r>
        <w:rPr/>
        <w:t>(CCR) 723-7.  The pedestrian pathway will provide 12’ of width with no covering over the bridge structure limiting height.  Stairs and elevators will be provided on both sides of the bridge structure to provide access to the bridge.  Fencing and glass protection will be provided for the bridge structure above the railroad corridor.</w:t>
      </w:r>
    </w:p>
    <w:p>
      <w:pPr>
        <w:pStyle w:val="ParagraphDiscussion"/>
        <w:numPr>
          <w:ilvl w:val="0"/>
          <w:numId w:val="12"/>
        </w:numPr>
        <w:ind w:firstLine="720"/>
        <w:rPr/>
      </w:pPr>
      <w:r>
        <w:rPr/>
        <w:t xml:space="preserve">The District states there are currently approximately 144 total trains per day between BNSF, UPRR, and RTD that currently use the corridor at the location of the proposed grade separation.  Freight trains travel at a maximum timetable speed of 30 miles per hour (MPH) while RTD light rail trains travel at a maximum timetable speed of 55 MPH.  The District estimates pedestrian use by 2025 of 920 to 1,500 per day and bicycles of 400 per day with increases of 1,500 to 2,030 pedestrians per day and 590 bicycles per day.  </w:t>
      </w:r>
    </w:p>
    <w:p>
      <w:pPr>
        <w:pStyle w:val="ParagraphDiscussion"/>
        <w:numPr>
          <w:ilvl w:val="0"/>
          <w:numId w:val="12"/>
        </w:numPr>
        <w:ind w:firstLine="720"/>
        <w:rPr/>
      </w:pPr>
      <w:r>
        <w:rPr/>
        <w:t xml:space="preserve">The District estimates the cost of the entire project at $9,978,382 with the costs being paid from public financing through tax-exempt municipal bonds currently held by </w:t>
        <w:br/>
        <w:t>UMB Bank as the Bond Trustee.</w:t>
      </w:r>
    </w:p>
    <w:p>
      <w:pPr>
        <w:pStyle w:val="ParagraphDiscussion"/>
        <w:numPr>
          <w:ilvl w:val="0"/>
          <w:numId w:val="12"/>
        </w:numPr>
        <w:ind w:firstLine="720"/>
        <w:rPr/>
      </w:pPr>
      <w:r>
        <w:rPr/>
        <w:t>The District proposes to start mobilization in January or February 2021, start construction in March 2021, and be complete with construction by May 2022.  The District is requesting preliminary approval of the plans attached to the Application, and proposes that final plans will be provided to the Commission for review and final approval by March 1, 2021.  The District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approving the District’s conceptual level design plans consistent with the above discussion.  The District will be expected to file final plans in this proceeding by March 1, 2021 for Commission review and approv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filed by the Broadway Station Metropolitan District No. 1 (District) on September 15, 2020, seeking preliminary approval of conceptual level design plans to construct a new grade separated pedestrian and bicycle crossing over the tracks of the Union Pacific Railroad Company, the BNSF Railway Company (BNSF), and the Regional Transportation District near the intersection of Tennessee Street and Acoma Street in the City and County of Denver, State of Colorado is deemed complete within the meaning of § 40-6-109.5, C.R.S.</w:t>
      </w:r>
    </w:p>
    <w:p>
      <w:pPr>
        <w:pStyle w:val="ParagraphOrder"/>
        <w:numPr>
          <w:ilvl w:val="0"/>
          <w:numId w:val="3"/>
        </w:numPr>
        <w:ind w:firstLine="720"/>
        <w:rPr/>
      </w:pPr>
      <w:r>
        <w:rPr/>
        <w:t>The District’s waiver of the applicable statutory period found at § 40-6-109.5, C.R.S., regarding the time limit for decisions is no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conceptual level plans filed by the District are approved.</w:t>
      </w:r>
    </w:p>
    <w:p>
      <w:pPr>
        <w:pStyle w:val="ParagraphOrder"/>
        <w:numPr>
          <w:ilvl w:val="0"/>
          <w:numId w:val="3"/>
        </w:numPr>
        <w:ind w:firstLine="720"/>
        <w:rPr/>
      </w:pPr>
      <w:r>
        <w:rPr/>
        <w:t>The District will be expected to file the final design plans for Commission review and approval by March 1, 2021.</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6679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2T21:27:00Z</dcterms:modified>
  <cp:revision>8</cp:revision>
  <dc:subject/>
  <dc:title>COPUC Decision</dc:title>
</cp:coreProperties>
</file>