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36R</w:t>
      </w:r>
      <w:r>
        <w:rPr>
          <w:caps/>
          <w:kern w:val="2"/>
        </w:rPr>
        <w:fldChar w:fldCharType="end"/>
      </w:r>
    </w:p>
    <w:p>
      <w:pPr>
        <w:pStyle w:val="Caption"/>
        <w:rPr/>
      </w:pPr>
      <w:r>
        <w:rPr>
          <w:color w:val="000000"/>
          <w:szCs w:val="24"/>
        </w:rPr>
        <w:t>IN THE MATTER OF THE APPLICATION OF BNSF RAILWAY COMPANY FOR AUTHORITY TO CLOSE TWO PUBLIC CROSSINGS AND INDUSTRY TRACKS ON TEJON STREET (U.S. DOT # 245252E AND U.S. DOT # 245251X) IN THE CITY AND COUNTY OF DENVER, STATE OF COLORADO</w:t>
      </w:r>
      <w:r>
        <w:rPr>
          <w:color w:val="000000"/>
        </w:rPr>
        <w:t>.</w:t>
      </w:r>
    </w:p>
    <w:p>
      <w:pPr>
        <w:pStyle w:val="DecisionTitle"/>
        <w:rPr>
          <w:kern w:val="2"/>
        </w:rPr>
      </w:pPr>
      <w:r>
        <w:rPr>
          <w:szCs w:val="24"/>
        </w:rPr>
        <w:t>commission decision deeming application complete and granting application</w:t>
      </w:r>
    </w:p>
    <w:p>
      <w:pPr>
        <w:pStyle w:val="Date"/>
        <w:ind w:left="4500" w:hanging="1620"/>
        <w:jc w:val="left"/>
        <w:rPr>
          <w:kern w:val="2"/>
        </w:rPr>
      </w:pPr>
      <w:r>
        <w:rPr/>
        <w:t>Mailed</w:t>
      </w:r>
      <w:r>
        <w:rPr>
          <w:kern w:val="2"/>
        </w:rPr>
        <w:t xml:space="preserve"> Date:  </w:t>
        <w:tab/>
        <w:t>October 12, 2020</w:t>
      </w:r>
    </w:p>
    <w:p>
      <w:pPr>
        <w:pStyle w:val="Date"/>
        <w:ind w:left="4500" w:hanging="1620"/>
        <w:jc w:val="left"/>
        <w:rPr>
          <w:szCs w:val="24"/>
        </w:rPr>
      </w:pPr>
      <w:r>
        <w:rPr>
          <w:szCs w:val="24"/>
        </w:rPr>
        <w:t xml:space="preserve">Adopted Date: </w:t>
        <w:tab/>
        <w:t>October 7,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BNSF Railway Company (BNSF) on August 14, 2020, requesting authority to abolish the two at-grade crossings of BNSF with Tejon Street near West 9th Avenue and near West Mulberry Place by removal of the tracks and signs, National Inventory </w:t>
        <w:br/>
        <w:t>Nos. 245251X and 245252E, in the City and County of Denver (Denver),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ugust 31, 2020.</w:t>
      </w:r>
    </w:p>
    <w:p>
      <w:pPr>
        <w:pStyle w:val="ParagraphDiscussion"/>
        <w:numPr>
          <w:ilvl w:val="0"/>
          <w:numId w:val="6"/>
        </w:numPr>
        <w:ind w:left="0" w:firstLine="720"/>
        <w:rPr/>
      </w:pPr>
      <w:r>
        <w:rPr/>
        <w:t>Notice of proposed closure of the crossing with the BNSF was posted at the crossings by BNSF on August 31, 2020 as stated in the Statement of Posting of Notice of Proposed Closure filed with the Commission on September 2, 2020.  The Notice included photos of the notice posted at the subject crossing.</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BNSF requests the authority to abolish the two crossings of Tejon Street near West 9th Avenue and near West Mulberry Place in Denver, Colorado.  Closure will involve removal of track, and railroad crossing related signage.  The subject crossings are no longer in use by BNSF, so BNSF is seeking to remove the tracks at these crossings.  Once the track is removed, BNSF states that Denver will be responsible for paving the road surfaces.   </w:t>
      </w:r>
    </w:p>
    <w:p>
      <w:pPr>
        <w:pStyle w:val="ParagraphDiscussion"/>
        <w:numPr>
          <w:ilvl w:val="0"/>
          <w:numId w:val="6"/>
        </w:numPr>
        <w:ind w:left="0" w:firstLine="720"/>
        <w:rPr/>
      </w:pPr>
      <w:r>
        <w:rPr/>
        <w:t>BNSF will bear the costs associated with the removal of the crossings and Denver will bear the cost for repaving the road surfaces, of which the costs will be minimal.</w:t>
      </w:r>
    </w:p>
    <w:p>
      <w:pPr>
        <w:pStyle w:val="ParagraphDiscussion"/>
        <w:numPr>
          <w:ilvl w:val="0"/>
          <w:numId w:val="6"/>
        </w:numPr>
        <w:ind w:left="0" w:firstLine="720"/>
        <w:rPr/>
      </w:pPr>
      <w:r>
        <w:rPr/>
        <w:t xml:space="preserve">BNSF proposes to remove the track through the crossings starting in August 2020 and with completion in October 2020.  BNSF will be required to inform the Commission in writing that all work is complete within ten days of completion.  The Commission will expect this letter no later than December 1, 2020.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s will need to be updated to show the crossings as closed.  These updated forms for the crossings in this proceeding will need to be filed in this proceeding by BNSF by December 1, 2020.</w:t>
      </w:r>
    </w:p>
    <w:p>
      <w:pPr>
        <w:pStyle w:val="ParagraphDiscussion"/>
        <w:numPr>
          <w:ilvl w:val="0"/>
          <w:numId w:val="6"/>
        </w:numPr>
        <w:ind w:left="0" w:firstLine="720"/>
        <w:rPr/>
      </w:pPr>
      <w:r>
        <w:rPr/>
        <w:t xml:space="preserve">With the removal of the tracks and signage through the subject crossing,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ubject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BNSF Railway Company (BNSF) on August 14, 2020, requesting authority to abolish the two at-grade crossings of BNSF with Tejon Street near West 9th Avenue and near West Mulberry Place by removal of the tracks and signs, National Inventory Nos. 245251X and 245252E, in the City and County of Denver,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BNSF is authorized and ordered to proceed with the closure of the Tejon Street crossings near West 9th Avenue and near West Mulberry Place by removal of rail and all related railroad crossing signage.</w:t>
      </w:r>
    </w:p>
    <w:p>
      <w:pPr>
        <w:pStyle w:val="ParagraphOrder"/>
        <w:numPr>
          <w:ilvl w:val="0"/>
          <w:numId w:val="3"/>
        </w:numPr>
        <w:ind w:left="0" w:firstLine="720"/>
        <w:rPr/>
      </w:pPr>
      <w:r>
        <w:rPr/>
        <w:t>BNSF is required to inform the Commission in writing that the crossing abolishments are complete within ten days after completion.  We shall expect this letter by December 1, 2020.  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s for the subject crossing need to be updated to show the crossing as closed and BNSF is required to filed the updated National Inventory Forms shall be filed in this proceeding by December 1, 2020.</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1903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2T16:41:00Z</dcterms:modified>
  <cp:revision>9</cp:revision>
  <dc:subject/>
  <dc:title>COPUC Decision</dc:title>
</cp:coreProperties>
</file>