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61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61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R-009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R-0096E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IN THE MATTER OF THE PROPOSED AMENDMENTS TO RULES REGULATING ELECTRIC UTILITIES, 4 CODE OF COLORADO REGULATIONS 723-3, RELATING TO ELECTRIC RESOURCE PLANNING, THE RENEWABLE ENERGY STANDARD, NET METERING, COMMUNITY SOLAR GARDENS, QUALIFYING FACILITIES, AND INTERCONNECTION PROCEDURES AND STANDARD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zCs w:val="24"/>
        </w:rPr>
        <w:t xml:space="preserve">INTERIM DECISION scheduling remote </w:t>
        <w:br/>
        <w:t xml:space="preserve">hearing; SOLICITING ADDITIONAL COMMENTS </w:t>
        <w:br/>
        <w:t xml:space="preserve">ON TRANSMISSION-RELATED PROVISIONS </w:t>
        <w:br/>
        <w:t xml:space="preserve">IN THE ELECTRIC RESOURCE PLANNING RULES; TAKING ADMINISTRATIVE NOTICE OF CERTAIN FILINGS IN PROCEEDING NO. 20M-0008E; TAKING ADMINISTRATIVE NOTICE OF FERC DECISION </w:t>
        <w:br/>
        <w:t>No. 872 REGARDING QUALIFIED FACILITIES;</w:t>
        <w:br/>
        <w:t xml:space="preserve">ADDRESSING CDPHE CONSULTATION PURSUANT </w:t>
        <w:br/>
        <w:t xml:space="preserve">TO § 25-7-105(1)(e)(VIII)(A), C.R.S.; AND SEVERING RENEWABLE ENERGY STANDARD AND </w:t>
        <w:br/>
        <w:t xml:space="preserve">NET METERING RULES FROM </w:t>
        <w:br/>
        <w:t>THIS RULEMAKING PROCEEDING</w:t>
      </w:r>
    </w:p>
    <w:p>
      <w:pPr>
        <w:pStyle w:val="Date"/>
        <w:ind w:left="2160" w:hanging="0"/>
        <w:jc w:val="left"/>
        <w:rPr/>
      </w:pPr>
      <w:r>
        <w:rPr/>
        <w:t>Errata mailed October 8, 2020</w:t>
      </w:r>
    </w:p>
    <w:p>
      <w:pPr>
        <w:pStyle w:val="Date"/>
        <w:ind w:left="2160" w:hanging="0"/>
        <w:jc w:val="left"/>
        <w:rPr/>
      </w:pPr>
      <w:r>
        <w:rPr/>
        <w:t>Original Decision No. C20-0661-I mailed September 15, 2020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second sentence of paragraph 52 on page 23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>Members of the public may enter a queue to provide oral comments by dialing a number for telephonic participation to be published with further instructions in a separate decision to be issued prior to the scheduled hearing.</w:t>
      </w:r>
    </w:p>
    <w:p>
      <w:pPr>
        <w:pStyle w:val="TextBody"/>
        <w:rPr/>
      </w:pPr>
      <w:r>
        <w:rPr/>
        <w:t xml:space="preserve">That sentence states that members of the public will be receiving instructions for telephonic participation in a separate decision that will be issued prior to the scheduled hearing.  That is </w:t>
      </w:r>
      <w:r>
        <w:br w:type="page"/>
      </w:r>
    </w:p>
    <w:p>
      <w:pPr>
        <w:pStyle w:val="TextBody"/>
        <w:rPr/>
      </w:pPr>
      <w:r>
        <w:rPr/>
        <w:t>incorrect.  The instructions for telephonic participation will be sent in a notice.  The second sentence of paragraph 52 wi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szCs w:val="24"/>
        </w:rPr>
        <w:t>Members of the public may enter a queue to provide oral comments by dialing a number for telephonic participation to be published with further instructions in a separate notice to be issued prior to the scheduled hearing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845117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61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R-009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4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0-10-08T20:13:00Z</dcterms:modified>
  <cp:revision>5</cp:revision>
  <dc:subject/>
  <dc:title>COPUC Decision</dc:title>
</cp:coreProperties>
</file>