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2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2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RECKDIRECT LLC DOING BUSINESS </w:t>
        <w:br/>
        <w:t>AS PEAK 1 EXPRESS AND/OR PEAK ONE EXPRESS FOR AN ORDER OF THE COMMISSION AUTHORIZING A SUSPENSION OF CERTIFICATE OF PUBLIC CONVENIENCE AND NECESSITY NO. 5593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6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ugust 1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9, 2020</w:t>
      </w:r>
      <w:r>
        <w:rPr/>
        <w:t xml:space="preserve">, </w:t>
      </w:r>
      <w:r>
        <w:rPr>
          <w:bCs/>
          <w:szCs w:val="24"/>
        </w:rPr>
        <w:t xml:space="preserve">BreckDirect LLC, doing business as Peak 1 Express and/or Peak One Express,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lang w:val="en-US" w:eastAsia="en-US"/>
        </w:rPr>
        <w:t>55937, from May 1, 2020 through October 3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  Because a previous suspension was granted</w:t>
      </w:r>
      <w:r>
        <w:rPr>
          <w:kern w:val="0"/>
          <w:sz w:val="20"/>
        </w:rPr>
        <w:t xml:space="preserve"> </w:t>
      </w:r>
      <w:r>
        <w:rPr/>
        <w:t>from May 1, 2020 through July 31, 2020,</w:t>
      </w:r>
      <w:r>
        <w:rPr>
          <w:rStyle w:val="FootnoteCharacters"/>
          <w:rStyle w:val="FootnoteAnchor"/>
        </w:rPr>
        <w:footnoteReference w:id="2"/>
      </w:r>
      <w:r>
        <w:rPr/>
        <w:t xml:space="preserve"> this suspension will be granted from </w:t>
      </w:r>
      <w:r>
        <w:rPr>
          <w:szCs w:val="24"/>
        </w:rPr>
        <w:t>August 1, 2020 through the requested date of October 31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3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1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BreckDirect LLC, doing business as Peak 1 Express and/or Peak One Express on July 29, 2020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37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August 1, 2020 through </w:t>
      </w:r>
      <w:r>
        <w:rPr>
          <w:szCs w:val="24"/>
        </w:rPr>
        <w:t>October 3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November 1, 2020, CPCN PUC No. 5593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B</w:t>
      </w:r>
      <w:r>
        <w:rPr>
          <w:bCs/>
          <w:szCs w:val="24"/>
        </w:rPr>
        <w:t xml:space="preserve">reckDirect LLC, doing business as Peak 1 Express and/or Peak One Express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1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98886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,</w:t>
      </w:r>
      <w:r>
        <w:rPr/>
        <w:t xml:space="preserve"> Decision No. C20-0388, mailed on May 22, 2020, in Proceeding No. 20A-0182CP-Suspen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2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2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8-26T22:33:00Z</dcterms:modified>
  <cp:revision>6</cp:revision>
  <dc:subject/>
  <dc:title>COPUC Decision</dc:title>
</cp:coreProperties>
</file>