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5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5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292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292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WEDRIVEU, INC. FOR AN ORDER OF THE COMMISSION AUTHORIZING A SUSPENSION OF CONTRACT CARRIER PERMIT NOS. B-10094 AND B-1009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6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ly 29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6, 2020</w:t>
      </w:r>
      <w:r>
        <w:rPr/>
        <w:t xml:space="preserve">, </w:t>
      </w:r>
      <w:r>
        <w:rPr>
          <w:bCs/>
          <w:szCs w:val="24"/>
        </w:rPr>
        <w:t xml:space="preserve">WeDriveU, Inc. </w:t>
      </w:r>
      <w:r>
        <w:rPr/>
        <w:t>filed an application seeking approval to suspend operations under Contract Carrier Permit Nos. B-10094 and B-10098 from July 6, 2020 through July 6, 2021</w:t>
      </w:r>
      <w:r>
        <w:rPr>
          <w:lang w:val="en-US" w:eastAsia="en-US"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13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s. B-10094 and B-10098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29, 202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WeDriveU, Inc. on July 6, 2020, </w:t>
      </w:r>
      <w:r>
        <w:rPr/>
        <w:t xml:space="preserve">for authority to suspend operations under Contract Carrier Permit Nos. B-10094 and B-10098 is granted, </w:t>
      </w:r>
      <w:r>
        <w:rPr>
          <w:i/>
        </w:rPr>
        <w:t>nunc pro tunc</w:t>
      </w:r>
      <w:r>
        <w:rPr/>
        <w:t>, from July 6, 2020 through July 6, 202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7, 2021, Contract Carrier Permit Nos. B-10094 and B-1009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WeDriveU, Inc. </w:t>
      </w:r>
      <w:r>
        <w:rPr/>
        <w:t>shall: (a) 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2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159803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57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292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5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8-06T17:19:00Z</dcterms:modified>
  <cp:revision>6</cp:revision>
  <dc:subject/>
  <dc:title>COPUC Decision</dc:title>
</cp:coreProperties>
</file>