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66R</w:t>
      </w:r>
      <w:r>
        <w:rPr>
          <w:caps/>
          <w:kern w:val="2"/>
        </w:rPr>
        <w:fldChar w:fldCharType="end"/>
      </w:r>
    </w:p>
    <w:p>
      <w:pPr>
        <w:pStyle w:val="Caption"/>
        <w:rPr>
          <w:color w:val="000000"/>
          <w:szCs w:val="24"/>
        </w:rPr>
      </w:pPr>
      <w:r>
        <w:rPr>
          <w:color w:val="000000"/>
          <w:szCs w:val="24"/>
        </w:rPr>
        <w:t>IN THE MATTER OF THE APPLICATION OF BNSF RAILWAY COMPANY FOR AUTHORITY TO MODIFY AND UPGRADE ACTIVE WARNING DEVICES AT THE CROSSING AT CR 50 IN FORT COLLINS, COLORADO (DOT# 089373X).</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y 28, 2020</w:t>
      </w:r>
    </w:p>
    <w:p>
      <w:pPr>
        <w:pStyle w:val="Date"/>
        <w:ind w:left="4590" w:hanging="1710"/>
        <w:jc w:val="left"/>
        <w:rPr/>
      </w:pPr>
      <w:r>
        <w:rPr/>
        <w:t xml:space="preserve">Adopted Date: </w:t>
        <w:tab/>
        <w:t>May 27,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pril 13, 2020, requesting authority to upgrade the train detection circuitry from motion detection to constant warning time detection at the crossing of the BNSF Front Range Subdivision, railroad milepost 78.78 with Larimer County Road 50 (CR 50), National Inventory No. 089373X in the City of Fort Collins, County of Larim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17, 2020.</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crossing of CR 50 in Fort Collins, Colorado from motion detection to constant warning time detection.  BNSF will also repair a gate mechanism that was destroyed by a vehicle in late December 2019.</w:t>
      </w:r>
    </w:p>
    <w:p>
      <w:pPr>
        <w:pStyle w:val="ParagraphDiscussion"/>
        <w:numPr>
          <w:ilvl w:val="0"/>
          <w:numId w:val="12"/>
        </w:numPr>
        <w:ind w:firstLine="720"/>
        <w:rPr/>
      </w:pPr>
      <w:r>
        <w:rPr/>
        <w:t>As grounds, BNSF states that the proposed changes will enhance public safety and efficiency, and will bring the crossing into compliance with American Railway Engineers and Maintenance of Way standards.</w:t>
      </w:r>
    </w:p>
    <w:p>
      <w:pPr>
        <w:pStyle w:val="ParagraphDiscussion"/>
        <w:numPr>
          <w:ilvl w:val="0"/>
          <w:numId w:val="12"/>
        </w:numPr>
        <w:ind w:firstLine="720"/>
        <w:rPr/>
      </w:pPr>
      <w:r>
        <w:rPr/>
        <w:t xml:space="preserve">BNSF states there are currently 6 freight trains per day using the subject crossing at a timetable speed of 49 miles per hour (MPH).  The current National Inventory Form shows there are 50 vehicles per day using the crossing at a speed of 50 MPH as of 1988.  </w:t>
      </w:r>
    </w:p>
    <w:p>
      <w:pPr>
        <w:pStyle w:val="ParagraphDiscussion"/>
        <w:numPr>
          <w:ilvl w:val="0"/>
          <w:numId w:val="12"/>
        </w:numPr>
        <w:ind w:firstLine="720"/>
        <w:rPr/>
      </w:pPr>
      <w:r>
        <w:rPr/>
        <w:t>BNSF estimates the cost of this project at $90,859 for the circuitry replacement and $118,881 for the replacement of the gate mechanism with BNSF responsible for all costs of this project.</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 xml:space="preserve">(CCR) 723-7 including plan and profile drawings, and current traffic volumes.  </w:t>
      </w:r>
    </w:p>
    <w:p>
      <w:pPr>
        <w:pStyle w:val="ParagraphDiscussion"/>
        <w:numPr>
          <w:ilvl w:val="0"/>
          <w:numId w:val="12"/>
        </w:numPr>
        <w:ind w:firstLine="720"/>
        <w:rPr/>
      </w:pPr>
      <w:r>
        <w:rPr/>
        <w:t>BNSF proposes starting the project by June 15, 2020 with completion by June 22, 2020.  We will require BNSF to inform us in writing that construction is complete within ten days of project completion.  We shall expect this letter by June 30, 2020.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June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BNSF Railway Company (BNSF) on April 13, 2020, requesting authority to upgrade the train detection circuitry from motion detection to constant warning time detection at the crossing of the BNSF Front Range Subdivision, railroad milepost 78.78 with Larimer County Road 50 (CR 50), National Inventory No. 089373X in the City of Fort Collins, County of Larimer, State of Colorado within the meaning of § 40-6-109.5, C.R.S., is deemed complete.</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motion detection circuitry to constant warning time detection circuitry at the crossing of CR 50 in the City of Fort Collins.</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June 30,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June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951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8T20:41:00Z</dcterms:modified>
  <cp:revision>9</cp:revision>
  <dc:subject/>
  <dc:title>COPUC Decision</dc:title>
</cp:coreProperties>
</file>