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8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8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JTURMAN ENTERPRISES LLC DOING BUSINESS AS OLD TOWN TOURS/SHUTTLE SERVICES FOR AN ORDER OF THE COMMISSION AUTHORIZING A SUSPENSION OF CERTIFICATE OF PUBLIC CONVENIENCE AND NECESSITY NO. 5590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2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0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30, 2020</w:t>
      </w:r>
      <w:r>
        <w:rPr/>
        <w:t xml:space="preserve">, </w:t>
      </w:r>
      <w:r>
        <w:rPr>
          <w:bCs/>
          <w:szCs w:val="24"/>
        </w:rPr>
        <w:t>DJTurman Enterprises LLC, doing business as Old Town Tours/Shuttle Services</w:t>
      </w:r>
      <w:r>
        <w:rPr/>
        <w:t xml:space="preserve">, filed an application seeking approval to suspend operations under its authority, Certificate of Public Convenience and Necessity (CPCN) PUC No. </w:t>
      </w:r>
      <w:r>
        <w:rPr>
          <w:lang w:val="en-US" w:eastAsia="en-US"/>
        </w:rPr>
        <w:t>55908, from May 1, 2020 through August 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4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0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0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DJTurman Enterprises LLC, doing business as Old Town Tours/Shuttle Service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08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1, 2020 through August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ugust 2, 2020, CPCN PUC No. 5590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>DJTurman Enterprises LLC, doing business as Old Town Tours/Shuttle Services</w:t>
      </w:r>
      <w:r>
        <w:rPr>
          <w:bCs/>
          <w:szCs w:val="24"/>
        </w:rPr>
        <w:t xml:space="preserve">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0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83847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8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8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22T17:41:00Z</dcterms:modified>
  <cp:revision>6</cp:revision>
  <dc:subject/>
  <dc:title>COPUC Decision</dc:title>
</cp:coreProperties>
</file>