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38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38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182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182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BRECKDIRECT LLC DOING BUSINESS </w:t>
        <w:br/>
        <w:t>AS PEAK 1 EXPRESS AND/OR PEAK ONE EXPRESS FOR AN ORDER OF THE COMMISSION AUTHORIZING A SUSPENSION OF CERTIFICATE OF PUBLIC CONVENIENCE AND NECESSITY NO. 55937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22, 2020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May 20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pril 28, 2020</w:t>
      </w:r>
      <w:r>
        <w:rPr/>
        <w:t xml:space="preserve">, </w:t>
      </w:r>
      <w:r>
        <w:rPr>
          <w:bCs/>
          <w:szCs w:val="24"/>
        </w:rPr>
        <w:t xml:space="preserve">BreckDirect LLC, doing business as Peak 1 Express and/or Peak One Express, </w:t>
      </w:r>
      <w:r>
        <w:rPr/>
        <w:t xml:space="preserve">filed an application seeking approval to suspend operations under its authority, Certificate of Public Convenience and Necessity (CPCN) PUC No. </w:t>
      </w:r>
      <w:r>
        <w:rPr>
          <w:lang w:val="en-US" w:eastAsia="en-US"/>
        </w:rPr>
        <w:t>55937, from May 1, 2020 through July 31, 2020, due to the COVID-19 pandemic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y 4, 2020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5937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y 20, 202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szCs w:val="24"/>
        </w:rPr>
        <w:t xml:space="preserve">BreckDirect LLC, doing business as Peak 1 Express and/or Peak One Express,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5937 </w:t>
      </w:r>
      <w:r>
        <w:rPr/>
        <w:t xml:space="preserve">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May 1, 2020 through July 31, 2020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August 1, 2020, CPCN PUC No. 55937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rior to commencing operations, B</w:t>
      </w:r>
      <w:r>
        <w:rPr>
          <w:bCs/>
          <w:szCs w:val="24"/>
        </w:rPr>
        <w:t xml:space="preserve">reckDirect LLC, doing business as Peak 1 Express and/or Peak One Express, </w:t>
      </w:r>
      <w:r>
        <w:rPr/>
        <w:t xml:space="preserve">shall: (a) cause proof of insurance or surety bond coverage to be filed with the Commission pursuant to Rule 6008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y 20, 2020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8656277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388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182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51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5-22T17:24:00Z</dcterms:modified>
  <cp:revision>8</cp:revision>
  <dc:subject/>
  <dc:title>COPUC Decision</dc:title>
</cp:coreProperties>
</file>