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2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2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OUNTAIN TOWN ADVENTURES INC. DOING BUSINESS AS CANYON BIKES FOR AN ORDER OF THE COMMISSION AUTHORIZING A SUSPENSION OF CERTIFICATE OF PUBLIC CONVENIENCE AND NECESSITY NO. 53533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5, 2020</w:t>
      </w:r>
      <w:r>
        <w:rPr/>
        <w:t xml:space="preserve">, </w:t>
      </w:r>
      <w:r>
        <w:rPr>
          <w:bCs/>
          <w:szCs w:val="24"/>
        </w:rPr>
        <w:t xml:space="preserve">Mountain Town Adventures Inc., doing business as Canyon Bikes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3533S, from April 1, 2020 through May 3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3533S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Mountain Town Adventures Inc., doing business as Canyon Bike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3533S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1, 2020 through May 3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ne 1, 2020, CPCN PUC No. </w:t>
      </w:r>
      <w:r>
        <w:rPr>
          <w:lang w:val="en-US" w:eastAsia="en-US"/>
        </w:rPr>
        <w:t xml:space="preserve">53533S </w:t>
      </w:r>
      <w:r>
        <w:rPr/>
        <w:t>shall be administratively 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Mountain Town Adventures Inc., doing business as Canyon Bike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771843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2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19:38:00Z</dcterms:modified>
  <cp:revision>7</cp:revision>
  <dc:subject/>
  <dc:title>COPUC Decision</dc:title>
</cp:coreProperties>
</file>