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68E</w:t>
      </w:r>
      <w:r>
        <w:rPr>
          <w:caps/>
          <w:kern w:val="2"/>
        </w:rPr>
        <w:fldChar w:fldCharType="end"/>
      </w:r>
    </w:p>
    <w:p>
      <w:pPr>
        <w:pStyle w:val="Caption"/>
        <w:rPr/>
      </w:pPr>
      <w:r>
        <w:rPr>
          <w:bCs/>
        </w:rPr>
        <w:t xml:space="preserve">IN THE MATTER OF ADVICE LETTER NO. 1797 FILED BY PUBLIC SERVICE COMPANY OF COLORADO TO RESET THE CURRENTLY EFFECTIVE GENERAL </w:t>
        <w:br/>
        <w:t xml:space="preserve">RATE SCHEDULE ADJUSTMENT (GRSA) AS APPLIED TO BASE RATES FOR ALL ELECTRIC RATE SCHEDULES AS WELL AS IMPLEMENT A BASE RATE kWh CHARGE, GENERAL RATE SCHEDULE ADJUSTMENT-ENERGY (GRSA-E) TO </w:t>
        <w:br/>
        <w:t>BECOME EFFECTIVE JUNE 20, 2019.</w:t>
      </w:r>
    </w:p>
    <w:p>
      <w:pPr>
        <w:pStyle w:val="DecisionTitle"/>
        <w:rPr>
          <w:kern w:val="2"/>
        </w:rPr>
      </w:pPr>
      <w:r>
        <w:rPr/>
        <w:t xml:space="preserve">decision GRANTING MOTION For </w:t>
        <w:br/>
        <w:t>Partial Variance from Decision No. C20-0096</w:t>
      </w:r>
    </w:p>
    <w:p>
      <w:pPr>
        <w:pStyle w:val="Date"/>
        <w:ind w:left="4590" w:hanging="1710"/>
        <w:jc w:val="left"/>
        <w:rPr>
          <w:kern w:val="2"/>
        </w:rPr>
      </w:pPr>
      <w:r>
        <w:rPr/>
        <w:t>Mailed</w:t>
      </w:r>
      <w:r>
        <w:rPr>
          <w:kern w:val="2"/>
        </w:rPr>
        <w:t xml:space="preserve"> Date:  </w:t>
        <w:tab/>
      </w:r>
      <w:r>
        <w:rPr/>
        <w:t>March 26, 2020</w:t>
      </w:r>
    </w:p>
    <w:p>
      <w:pPr>
        <w:pStyle w:val="Date"/>
        <w:ind w:left="4590" w:hanging="1710"/>
        <w:jc w:val="left"/>
        <w:rPr/>
      </w:pPr>
      <w:r>
        <w:rPr/>
        <w:t xml:space="preserve">Adopted Date:  </w:t>
        <w:tab/>
        <w:t>March 25,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the Commission grants the Motion for Partial Variance from Decision No. C20-0096 (Motion) filed on March 20, 2020 by Public Service Company of Colorado (Public Service or the Company).  </w:t>
      </w:r>
    </w:p>
    <w:p>
      <w:pPr>
        <w:pStyle w:val="ParagraphDiscussion"/>
        <w:numPr>
          <w:ilvl w:val="0"/>
          <w:numId w:val="12"/>
        </w:numPr>
        <w:ind w:firstLine="720"/>
        <w:rPr/>
      </w:pPr>
      <w:r>
        <w:rPr/>
        <w:t>Public Service shall file, no later than 60 days from the date of a written final decision addressing the applications for rehearing, reargument, or reconsideration (RRR) pending in this Proceeding, either a Phase II electric rate case as a new advice letter proceeding or a notice in this Proceeding of its binding commitment to file a combined Phase I and Phase II electric rate case by August 1, 2020.</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On February 11, 2020, the Commission issued Decision No. C20-0096.  The Commission permanently suspended the tariff sheets filed with Advice Letter No. 1797 and established new rates for electric service for Public Service.  As it pertains to the Motion, Decision No. C20-0096 directed the Company to file by May 1, 2020, either a Phase II electric rate case as a new advice letter proceeding or a notice in this Proceeding of its binding commitment to file a combined Phase I and Phase II electric rate case by August 1, 2020.</w:t>
      </w:r>
    </w:p>
    <w:p>
      <w:pPr>
        <w:pStyle w:val="ParagraphDiscussion"/>
        <w:numPr>
          <w:ilvl w:val="0"/>
          <w:numId w:val="12"/>
        </w:numPr>
        <w:ind w:firstLine="720"/>
        <w:rPr/>
      </w:pPr>
      <w:r>
        <w:rPr/>
        <w:t xml:space="preserve">On March 2, 2020, Public Service filed an application for RRR of Decision No. C20-0096.  Public Service seeks reconsideration of the Commission’s determinations in ten areas: (1) the valuation of current test year rate base; (2) the cost of capital, or specifically the return on equity; (3) the cost of long-term debt; (4) weather normalization; (5) decoupling; (6) gains and losses on asset sales; (7) the return on the prepaid pension asset; (8) the return on the prepaid retiree medical asset; (9) the disallowance of certain investments made for the Comanche 3 generation unit; and (10) the disallowance of certain costs associated with Colorado taxes.  </w:t>
      </w:r>
    </w:p>
    <w:p>
      <w:pPr>
        <w:pStyle w:val="ParagraphDiscussion"/>
        <w:numPr>
          <w:ilvl w:val="0"/>
          <w:numId w:val="12"/>
        </w:numPr>
        <w:ind w:firstLine="720"/>
        <w:rPr/>
      </w:pPr>
      <w:r>
        <w:rPr/>
        <w:t>Staff of the Colorado Public Utilities Commission (Staff) also filed an application for RRR of Decision No. C20-0096 on March 2, 2020.  Staff requests that the Commission adjust the valuation of current test year rate base and modify the state income tax rate.</w:t>
      </w:r>
    </w:p>
    <w:p>
      <w:pPr>
        <w:pStyle w:val="ParagraphDiscussion"/>
        <w:numPr>
          <w:ilvl w:val="0"/>
          <w:numId w:val="12"/>
        </w:numPr>
        <w:ind w:firstLine="720"/>
        <w:rPr/>
      </w:pPr>
      <w:r>
        <w:rPr/>
        <w:t>Also on March 2, 2020, the Colorado Office of Consumer Counsel (OCC) filed an application for RRR of Decision No. C20-0096. The OCC seeks reconsideration in four areas:  (1) the cost of short-term debt; (2) the state income tax rate; (3) the treatment of board equity compensation; and (4) the allocation of oil and gas royalties between ratepayers and the Company.</w:t>
      </w:r>
    </w:p>
    <w:p>
      <w:pPr>
        <w:pStyle w:val="ParagraphDiscussion"/>
        <w:numPr>
          <w:ilvl w:val="0"/>
          <w:numId w:val="12"/>
        </w:numPr>
        <w:ind w:firstLine="720"/>
        <w:rPr/>
      </w:pPr>
      <w:r>
        <w:rPr/>
        <w:t>The Colorado Energy Consumers (CEC) filed a fourth application for RRR of Decision No. C20-0096 on March 2, 2020. CEC requests that the Commission reverse the authorization to the Company to recover the costs of the Rush Creek Wind Project through the General Rate Schedule Adjustment-Energy Rider.  CEC also asks the Commission to reconsider its decisions regarding the deferral of the 2019 pension expense.</w:t>
      </w:r>
    </w:p>
    <w:p>
      <w:pPr>
        <w:pStyle w:val="ParagraphDiscussion"/>
        <w:numPr>
          <w:ilvl w:val="0"/>
          <w:numId w:val="12"/>
        </w:numPr>
        <w:ind w:firstLine="720"/>
        <w:rPr/>
      </w:pPr>
      <w:r>
        <w:rPr/>
        <w:t>On March 20, 2020, through Decision No. C20-0185, the Commission granted the four applications for RRR for the sole purpose of tolling the statutory time limit in </w:t>
      </w:r>
      <w:hyperlink r:id="rId2">
        <w:r>
          <w:rPr>
            <w:rStyle w:val="InternetLink"/>
          </w:rPr>
          <w:t>§ 40-6-114(1)</w:t>
        </w:r>
      </w:hyperlink>
      <w:r>
        <w:rPr/>
        <w:t>, C.R.S., to allow for more time to consider the issues in the RRR applications and to accommodate schedule constraints.  The Commission stated that it will issue a future decision addressing the merits of the RRR applications.</w:t>
      </w:r>
    </w:p>
    <w:p>
      <w:pPr>
        <w:pStyle w:val="ParagraphDiscussion"/>
        <w:numPr>
          <w:ilvl w:val="0"/>
          <w:numId w:val="12"/>
        </w:numPr>
        <w:ind w:firstLine="720"/>
        <w:rPr/>
      </w:pPr>
      <w:r>
        <w:rPr/>
        <w:t>In the Motion, Public Service requests a partial variance from the May 1, 2020 filing deadline to ensure the Company has adequate time to evaluate and adjust for any ordered changes resulting from the deliberations on the applications for RRR.  Public Service requests that the May 1, 2020 filing deadline be extended to either 60 days from the date of a written final Commission decision addressing the applications for RRR or August 1, 2020.  The Company explains that the timing of the Commissioners’ deliberations on the application for RRR and any resulting modifications to Decision No. C20-0096, will have an impact on the Company’s ability to prepare a Phase II rate design proposal or to determine whether its next rate case filing will be a combined Phase I and Phase II filing in lieu of a Phase II filing.</w:t>
      </w:r>
    </w:p>
    <w:p>
      <w:pPr>
        <w:pStyle w:val="ParagraphDiscussion"/>
        <w:numPr>
          <w:ilvl w:val="0"/>
          <w:numId w:val="12"/>
        </w:numPr>
        <w:ind w:firstLine="720"/>
        <w:rPr/>
      </w:pPr>
      <w:r>
        <w:rPr/>
        <w:t>Public Service explains in the Motion that it conferred with all parties to this Proceeding and is authorized to state that they either do not oppose or take no position on the relief requested in the Motion.  Public Service further requests that, given the Motion is unopposed and time is of the essence, the Commission waive response time to the Motion.</w:t>
      </w:r>
    </w:p>
    <w:p>
      <w:pPr>
        <w:pStyle w:val="ParagraphDiscussion"/>
        <w:numPr>
          <w:ilvl w:val="0"/>
          <w:numId w:val="12"/>
        </w:numPr>
        <w:ind w:firstLine="720"/>
        <w:rPr/>
      </w:pPr>
      <w:r>
        <w:rPr/>
        <w:t>We agree, and therefore find good cause to waive response time to the Motion and to grant the Motion.  Public Service shall file, no later than 60 days from the date of a written final decision addressing the applications for RRR, either a Phase II electric rate case as a new advice letter proceeding or a notice in this Proceeding of its binding commitment to file a combined Phase I and Phase II electric rate case by August 1, 2020.</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bCs/>
        </w:rPr>
        <w:t>The Commission Orders That:</w:t>
      </w:r>
    </w:p>
    <w:p>
      <w:pPr>
        <w:pStyle w:val="ParagraphOrder"/>
        <w:numPr>
          <w:ilvl w:val="0"/>
          <w:numId w:val="14"/>
        </w:numPr>
        <w:tabs>
          <w:tab w:val="clear" w:pos="720"/>
        </w:tabs>
        <w:ind w:left="0" w:firstLine="720"/>
        <w:rPr/>
      </w:pPr>
      <w:r>
        <w:rPr/>
        <w:t>The Motion for Partial Variance from Decision No. C20-0096 filed on March 20, 2020 by Public Service Company of Colorado (Public Service) is granted.  Response time to the motion is waived.</w:t>
      </w:r>
    </w:p>
    <w:p>
      <w:pPr>
        <w:pStyle w:val="ParagraphOrder"/>
        <w:numPr>
          <w:ilvl w:val="0"/>
          <w:numId w:val="13"/>
        </w:numPr>
        <w:tabs>
          <w:tab w:val="clear" w:pos="720"/>
        </w:tabs>
        <w:ind w:left="0" w:firstLine="720"/>
        <w:rPr/>
      </w:pPr>
      <w:r>
        <w:rPr/>
        <w:t>Consistent with the discussion above, Public Service shall file, no later than 60 days from the date of a written final decision addressing the applications for rehearing, reargument, or reconsideration pending in this matter, either a Phase II electric rate case as a new advice letter proceeding or a notice in this Proceeding of its binding commitment to file a combined Phase I and Phase II electric rate case by August 1, 2020.</w:t>
      </w:r>
    </w:p>
    <w:p>
      <w:pPr>
        <w:pStyle w:val="ParagraphOrder"/>
        <w:numPr>
          <w:ilvl w:val="0"/>
          <w:numId w:val="3"/>
        </w:numPr>
        <w:tabs>
          <w:tab w:val="clear" w:pos="720"/>
        </w:tabs>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tabs>
          <w:tab w:val="clear" w:pos="720"/>
        </w:tabs>
        <w:ind w:left="0" w:firstLine="720"/>
        <w:rPr/>
      </w:pPr>
      <w:r>
        <w:rPr/>
        <w:t>This Decision is effective on its Mailed Date.</w:t>
      </w:r>
      <w:r>
        <w:br w:type="page"/>
      </w:r>
    </w:p>
    <w:p>
      <w:pPr>
        <w:pStyle w:val="Heading3"/>
        <w:numPr>
          <w:ilvl w:val="1"/>
          <w:numId w:val="10"/>
        </w:numPr>
        <w:rPr/>
      </w:pPr>
      <w:r>
        <w:rPr/>
        <w:t xml:space="preserve">ADOPTED IN COMMISSIONERS’ WEEKLY MEETING </w:t>
        <w:br/>
        <w:t>March 2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8161766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OMMISSIONER MEGAN M. GILMAN NOT PARTICIPATING.</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6T17:48:00Z</dcterms:modified>
  <cp:revision>6</cp:revision>
  <dc:subject/>
  <dc:title>COPUC Decision</dc:title>
</cp:coreProperties>
</file>