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94E</w:t>
      </w:r>
      <w:r>
        <w:rPr>
          <w:caps/>
          <w:kern w:val="2"/>
        </w:rPr>
        <w:fldChar w:fldCharType="end"/>
      </w:r>
    </w:p>
    <w:p>
      <w:pPr>
        <w:pStyle w:val="Caption"/>
        <w:rPr/>
      </w:pPr>
      <w:r>
        <w:rPr>
          <w:bCs/>
        </w:rPr>
        <w:t>IN THE MATTER OF ADVICE Letter NO. 1820-Electric of public service company of colorado to implement an optional schedule interval data meter option for residential and small commercial customers to become effective on april 6, 2020</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r>
      <w:r>
        <w:rPr/>
        <w:t>March 20, 2020</w:t>
      </w:r>
    </w:p>
    <w:p>
      <w:pPr>
        <w:pStyle w:val="Date"/>
        <w:ind w:left="4590" w:hanging="1710"/>
        <w:jc w:val="left"/>
        <w:rPr/>
      </w:pPr>
      <w:r>
        <w:rPr/>
        <w:t xml:space="preserve">Adopted Date:  </w:t>
        <w:tab/>
        <w:t>March 18,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b w:val="false"/>
          <w:b w:val="false"/>
        </w:rPr>
      </w:pPr>
      <w:r>
        <w:rPr>
          <w:b w:val="false"/>
        </w:rPr>
        <w:t>On March 6, 2020, Public Service Company of Colorado</w:t>
      </w:r>
      <w:r>
        <w:rPr/>
        <w:t xml:space="preserve"> </w:t>
      </w:r>
      <w:r>
        <w:rPr>
          <w:b w:val="false"/>
        </w:rPr>
        <w:t>(Public Service or the Company) filed a Motion for Approval of Alternative Form of Notice (Motion) to apply to Public Service’s Advice Letter and tariff filing to implement Schedule Interval Data Meter Option (IDMO) in the Company’s Colorado P.U.C. No. 8 – Electric tariff to provide an optional service rate for customers who desire to receive an alternative meter to the standard Advanced Meter Infrastructure meter (Advanced Metter), to be effective April 6, 2020.</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Public Service includes that on March 6, 2020, it filed Advice No. 1820 – Electric to implement Schedule IDMO in the Company’s Colorado P.U.C. No. 8 – Electric tariff, Sheet Nos. 119 and 119A, to provide an optional service rate for customers who desire to receive an alternative Interval Data Meter to the standard Advanced Meter, beginning with the commencement of the Advanced meter roll-out in 2021, with the optional schedule becoming effective April 6, 2020.</w:t>
      </w:r>
    </w:p>
    <w:p>
      <w:pPr>
        <w:pStyle w:val="Heading4"/>
        <w:keepNext w:val="false"/>
        <w:numPr>
          <w:ilvl w:val="2"/>
          <w:numId w:val="10"/>
        </w:numPr>
        <w:tabs>
          <w:tab w:val="clear" w:pos="720"/>
        </w:tabs>
        <w:spacing w:lineRule="auto" w:line="480" w:before="0" w:after="0"/>
        <w:ind w:left="0" w:firstLine="720"/>
        <w:jc w:val="both"/>
        <w:rPr/>
      </w:pPr>
      <w:r>
        <w:rPr>
          <w:b w:val="false"/>
        </w:rPr>
        <w:t xml:space="preserve">By its Motion, in addition to posting the proposed tariff changes on its website and making them available for public inspection consistent with § 40-3-104(1)(c)(I), C.R.S., Public Service seeks approval to use as alternative notice: </w:t>
      </w:r>
    </w:p>
    <w:p>
      <w:pPr>
        <w:pStyle w:val="Quote"/>
        <w:numPr>
          <w:ilvl w:val="0"/>
          <w:numId w:val="0"/>
        </w:numPr>
        <w:ind w:left="1350" w:right="720" w:hanging="630"/>
        <w:rPr/>
      </w:pPr>
      <w:r>
        <w:rPr/>
        <w:t>a.</w:t>
        <w:tab/>
        <w:t xml:space="preserve">Publishing a legal notice attached to the Motion as Exhibit 1 in </w:t>
      </w:r>
      <w:r>
        <w:rPr>
          <w:i/>
        </w:rPr>
        <w:t>The Denver Post</w:t>
      </w:r>
      <w:r>
        <w:rPr/>
        <w:t xml:space="preserve"> for two consecutive weeks, including one Sunday circulation, during the first 20 days of the 30-day period prior to April 6, 2020; and</w:t>
      </w:r>
    </w:p>
    <w:p>
      <w:pPr>
        <w:pStyle w:val="Quote"/>
        <w:numPr>
          <w:ilvl w:val="0"/>
          <w:numId w:val="0"/>
        </w:numPr>
        <w:ind w:left="1350" w:right="720" w:hanging="630"/>
        <w:rPr/>
      </w:pPr>
      <w:r>
        <w:rPr/>
        <w:t>b.</w:t>
        <w:tab/>
        <w:t xml:space="preserve">Electronic service of the Advice Letter and associated tariffs to all parties in Proceeding Nos. 16A-0588E and 19AL-0687E. </w:t>
      </w:r>
    </w:p>
    <w:p>
      <w:pPr>
        <w:pStyle w:val="ParagraphDiscussion"/>
        <w:numPr>
          <w:ilvl w:val="0"/>
          <w:numId w:val="0"/>
        </w:numPr>
        <w:spacing w:before="0" w:after="0"/>
        <w:ind w:left="0" w:hanging="0"/>
        <w:rPr/>
      </w:pPr>
      <w:r>
        <w:rPr/>
        <w:tab/>
        <w:t>4.</w:t>
        <w:tab/>
        <w:t xml:space="preserve">Public Service states that it seeks approval of the alternative forms of notice to avoid the expense and confusion entailed in other forms of statutory notice. Public Service states that, in order to avoid inundating its customers with email and text notifications for all filings that could potentially cause confusion, it is the Company’s policy to only use emails for significant filings, such as rate case filings. It further states that text message notification is primarily reserved for outage and restoration information. </w:t>
      </w:r>
    </w:p>
    <w:p>
      <w:pPr>
        <w:pStyle w:val="ParagraphDiscussion"/>
        <w:numPr>
          <w:ilvl w:val="0"/>
          <w:numId w:val="0"/>
        </w:numPr>
        <w:spacing w:before="0" w:after="0"/>
        <w:ind w:left="0" w:hanging="0"/>
        <w:rPr/>
      </w:pPr>
      <w:r>
        <w:rPr/>
        <w:tab/>
        <w:t>6.</w:t>
        <w:tab/>
        <w:t xml:space="preserve">As good cause to grant the Motion, Public Service states that the alternative forms of notice will provide direct notice to all parties who participated in the Advanced Grid Intelligence and Security proceeding as well as the Company’s Residential Energy Time-of-Use proceeding. In addition, newspaper notice will provide the required information to the general public.  </w:t>
      </w:r>
    </w:p>
    <w:p>
      <w:pPr>
        <w:pStyle w:val="ParagraphDiscussion"/>
        <w:numPr>
          <w:ilvl w:val="0"/>
          <w:numId w:val="0"/>
        </w:numPr>
        <w:spacing w:before="0" w:after="0"/>
        <w:ind w:left="0" w:hanging="0"/>
        <w:rPr/>
      </w:pPr>
      <w:r>
        <w:rPr/>
        <w:tab/>
        <w:t>7.</w:t>
        <w:tab/>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e alternative form of notice proposed by Public Service in its Motion to apply to Advice Letter No. 1820 – Electric</w:t>
      </w:r>
      <w:r>
        <w:rPr>
          <w:b/>
        </w:rPr>
        <w:t xml:space="preserve"> </w:t>
      </w:r>
      <w:r>
        <w:rPr/>
        <w:t>is reasonable with respect to the Company’s stakeholders and its general body of electric ratepayers. We therefore find good cause to approve the alternative form of notice requested by Public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 xml:space="preserve">The request for alternative form of notice to apply to apply to Public </w:t>
        <w:br/>
        <w:t xml:space="preserve">Service Company of Colorado’s (Public Service or Company) Advice Letter and tariff filing </w:t>
        <w:br/>
        <w:t xml:space="preserve">to implement Schedule Interval Data Meter Option in the Company’s Colorado P.U.C. </w:t>
        <w:br/>
        <w:t>No. 8 – Electric tariff proposed in the Motion for Alternative Form of Notice filed by Public Service Company of Colorado on March 6,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rch 1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12578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2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0T20:44:00Z</dcterms:modified>
  <cp:revision>10</cp:revision>
  <dc:subject/>
  <dc:title>COPUC Decision</dc:title>
</cp:coreProperties>
</file>