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05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05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723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723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VICTOR TRANSPORTATION LLC FOR AN ORDER OF THE COMMISSION AUTHORIZING A SUSPENSION OF CONTRACT CARRIER PERMIT NO. B-991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 xml:space="preserve">DENYING </w:t>
        <w:br/>
        <w:t>suspension of operations as moo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28, 2020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anuary 22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17, 2019</w:t>
      </w:r>
      <w:r>
        <w:rPr/>
        <w:t>, Victor Transportation LLC (Applicant) filed an application seeking authority to suspend operations under Contract Carrier Permit No. B-99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 xml:space="preserve">December 30, 2019, for a period of ten day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pplicant requests the suspension of Contract Carrier Permit No. B-9914 pursuant to Rule 6205 of the Rules Regulating Transportation by Motor Vehicle, 4 </w:t>
      </w:r>
      <w:r>
        <w:rPr>
          <w:i/>
        </w:rPr>
        <w:t xml:space="preserve">Code </w:t>
        <w:br/>
        <w:t>of Colorado Regulations</w:t>
      </w:r>
      <w:r>
        <w:rPr/>
        <w:t xml:space="preserve"> 723-6.  However, Contract Carrier Permit No. B-9914 was properly revoked by Decision No. R19-1018, mailed on December 18, 2019, in Proceeding </w:t>
        <w:br/>
        <w:t>No. 19C-0658-INS for Applicant’s failure to keep currently effective proof of financial responsibility on file with the Commission.  Therefore, this application to suspend is moot and will be deni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22, 2020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Victor Transportation LLC on December 17, 2019, </w:t>
      </w:r>
      <w:r>
        <w:rPr/>
        <w:t>for authority to suspend operations under Contract Carrier Permit No. B-9914 is deni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22, 2020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042964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05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723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0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20-01-28T15:31:00Z</cp:lastPrinted>
  <dcterms:modified xsi:type="dcterms:W3CDTF">2020-01-28T22:31:00Z</dcterms:modified>
  <cp:revision>7</cp:revision>
  <dc:subject/>
  <dc:title>COPUC Decision</dc:title>
</cp:coreProperties>
</file>