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35R</w:t>
      </w:r>
      <w:r>
        <w:rPr>
          <w:caps/>
          <w:kern w:val="2"/>
        </w:rPr>
        <w:fldChar w:fldCharType="end"/>
      </w:r>
    </w:p>
    <w:p>
      <w:pPr>
        <w:pStyle w:val="Caption"/>
        <w:rPr/>
      </w:pPr>
      <w:r>
        <w:rPr>
          <w:color w:val="000000"/>
          <w:szCs w:val="24"/>
        </w:rPr>
        <w:t>IN THE MATTER OF THE APPLICATION OF COLORADO PACIFIC RAILROAD FOR AUTHORITY TO REPAIR AND UPGRADE A HIGHWAY RAILROAD GRADE CROSSING SIGNAL SYSTEM AT COLORADO STATE HIGHWAY 96 AND COLORADO PACIFIC RAILROAD (SH 96 IN FOWLER, CROWLEY COUNTY), STATE OF COLORADO.</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January 2, 2020</w:t>
      </w:r>
    </w:p>
    <w:p>
      <w:pPr>
        <w:pStyle w:val="Date"/>
        <w:ind w:left="4500" w:hanging="1620"/>
        <w:jc w:val="left"/>
        <w:rPr/>
      </w:pPr>
      <w:r>
        <w:rPr/>
        <w:t xml:space="preserve">Adopted Date: </w:t>
        <w:tab/>
        <w:t>December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Pacific Railroad (CPRR) on November 13, 2019, seeking authority to replace the existing, outdated active warning devices with updated equipment and detection circuitry consisting of flashing lights with gates and bells, a total warning time of 25 seconds, and appropriate advance warning signs and emergency notification signs at the crossing of SH 96 at railroad milepost 866.20, National Inventory No. 421983U, near Fowler, County of Crowle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13, 2019.</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PRR is requesting authority to replace the existing active warning devices at the crossing of SH 96 near Fowler with newer equipment and detection circuitry.  The detection circuitry will be changed from a train operating speed of 55 miles per hour (MPH) to 25 MPH and is proposed to provide a total warning time of 25 seconds.  Appropriate advance warning signs, crossbucks, and emergency notification signs would also be installed at the crossing as part of the project.  </w:t>
      </w:r>
    </w:p>
    <w:p>
      <w:pPr>
        <w:pStyle w:val="ParagraphDiscussion"/>
        <w:numPr>
          <w:ilvl w:val="0"/>
          <w:numId w:val="12"/>
        </w:numPr>
        <w:ind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PH.  CPRR operations will be substantially different with CPRR running one train per day at a timetable speed at this location of 25 MPH.  </w:t>
      </w:r>
    </w:p>
    <w:p>
      <w:pPr>
        <w:pStyle w:val="ParagraphDiscussion"/>
        <w:numPr>
          <w:ilvl w:val="0"/>
          <w:numId w:val="12"/>
        </w:numPr>
        <w:ind w:firstLine="720"/>
        <w:rPr/>
      </w:pPr>
      <w:r>
        <w:rPr/>
        <w:t>CPRR states there are currently 570 vehicles per day that use the crossing with an estimated 28 percent heavy vehicles using the crossing at a posted speed limit of 55 MPH.</w:t>
      </w:r>
    </w:p>
    <w:p>
      <w:pPr>
        <w:pStyle w:val="ParagraphDiscussion"/>
        <w:numPr>
          <w:ilvl w:val="0"/>
          <w:numId w:val="12"/>
        </w:numPr>
        <w:ind w:firstLine="720"/>
        <w:rPr/>
      </w:pPr>
      <w:r>
        <w:rPr/>
        <w:t>There has been one property damage only accident at the crossing that happened in 1980.</w:t>
      </w:r>
    </w:p>
    <w:p>
      <w:pPr>
        <w:pStyle w:val="ParagraphDiscussion"/>
        <w:numPr>
          <w:ilvl w:val="0"/>
          <w:numId w:val="12"/>
        </w:numPr>
        <w:ind w:firstLine="720"/>
        <w:rPr/>
      </w:pPr>
      <w:r>
        <w:rPr/>
        <w:t>CPRR estimates the cost of the signal replacement at $119,675 with the railroad paying for the construction.  CDOT would be responsible for installation of the advanced warning signs estimated at $400.</w:t>
      </w:r>
    </w:p>
    <w:p>
      <w:pPr>
        <w:pStyle w:val="ParagraphDiscussion"/>
        <w:numPr>
          <w:ilvl w:val="0"/>
          <w:numId w:val="12"/>
        </w:numPr>
        <w:ind w:firstLine="720"/>
        <w:rPr/>
      </w:pPr>
      <w:r>
        <w:rPr/>
        <w:t>Based on a December 2019 decision from the Commission, CPRR proposes starting construction in January 2020 and being complete by March 2020.  We will require CPRR to inform the Commission in writing when the crossing changes are complete and operational within ten days of completion.  The Commission will expect this letter by March 30,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CPRR to update the crossing inventory for the changed crossing conditions and to file a copy of the updated crossing inventory form with the Commission with the completion of the crossing work by March 30,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Pacific Railroad (CPRR) on November 13, 2019, seeking authority to replace the existing, outdated active warning devices with updated equipment and detection circuitry consisting of flashing lights with gates and bells, a total warning time of 25 seconds, and appropriate advance warning signs and emergency notification signs at the crossing of SH 96 at railroad milepost 866.20, National Inventory No. 421983U, near Fowler, County of Crowley, State of Colorado is deemed complete within the meaning of §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CPRR is authorized and ordered to proceed with replacement of the active warning devices at the crossing of SH 96 near Fowler, Colorado.</w:t>
      </w:r>
    </w:p>
    <w:p>
      <w:pPr>
        <w:pStyle w:val="ParagraphOrder"/>
        <w:numPr>
          <w:ilvl w:val="0"/>
          <w:numId w:val="3"/>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3"/>
        </w:numPr>
        <w:ind w:left="0" w:firstLine="720"/>
        <w:rPr/>
      </w:pPr>
      <w:r>
        <w:rPr/>
        <w:t>CPRR will be required to update the crossing inventory form showing the changed crossing conditions and file a copy of that updated inventory form in this proceeding at the end of the project by March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7,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353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56:00Z</dcterms:created>
  <dc:creator>Scott, Suzette</dc:creator>
  <dc:description>See Decisions on COPUC Website at: 
www.dora.state.co.us/puc/Decisions/</dc:description>
  <cp:keywords/>
  <dc:language>en-US</dc:language>
  <cp:lastModifiedBy>Scott, Suzette</cp:lastModifiedBy>
  <cp:lastPrinted>2020-01-02T10:19:00Z</cp:lastPrinted>
  <dcterms:modified xsi:type="dcterms:W3CDTF">2020-01-02T17:19:00Z</dcterms:modified>
  <cp:revision>9</cp:revision>
  <dc:subject/>
  <dc:title>COPUC Decision</dc:title>
</cp:coreProperties>
</file>