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3R</w:t>
      </w:r>
      <w:r>
        <w:rPr>
          <w:caps/>
          <w:kern w:val="2"/>
        </w:rPr>
        <w:fldChar w:fldCharType="end"/>
      </w:r>
    </w:p>
    <w:p>
      <w:pPr>
        <w:pStyle w:val="Caption"/>
        <w:rPr/>
      </w:pPr>
      <w:r>
        <w:rPr>
          <w:color w:val="000000"/>
          <w:szCs w:val="24"/>
        </w:rPr>
        <w:t>IN THE MATTER OF THE APPLICATION OF COLORADO PACIFIC RAILROAD FOR AUTHORITY TO REPAIR AND UPGRADE A HIGHWAY RAILROAD GRADE CROSSING SIGNAL SYSTEM AT COLORADO AVENUE AND COLORADO PACIFIC RAILROAD (SH 96) IN SUGAR CITY, CROWLEY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anuary 2, 2020</w:t>
      </w:r>
    </w:p>
    <w:p>
      <w:pPr>
        <w:pStyle w:val="Date"/>
        <w:ind w:left="4590" w:hanging="1710"/>
        <w:jc w:val="left"/>
        <w:rPr/>
      </w:pPr>
      <w:r>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Pacific Railroad (CPRR) on November 13, 2019, seeking authority to replace the flashing light active warning devices at the crossing of SH 96 (also known as Colorado Avenue) and appropriate advance warning signs and emergency notification signs at railroad milepost 841.20, National Inventory No. 421953C, in Sugar City, County of Crowle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13,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PRR is requesting authority to replace the existing flashing lights with bells at the crossing of SH 96 (Colorado Avenue) in Sugar City and to operate it with 25 seconds of total warning time.  Appropriate advance warning signs, crossbucks, and emergency notification signs would also be installed at the crossing as part of the project.  </w:t>
      </w:r>
    </w:p>
    <w:p>
      <w:pPr>
        <w:pStyle w:val="ParagraphDiscussion"/>
        <w:numPr>
          <w:ilvl w:val="0"/>
          <w:numId w:val="12"/>
        </w:numPr>
        <w:ind w:firstLine="720"/>
        <w:rPr/>
      </w:pPr>
      <w:r>
        <w:rPr/>
        <w:t xml:space="preserve">CPRR has purchased the railroad line that used to be owned by the Missouri Pacific (MP).  The MP stopped running trains in 1999.  At the time that the MP was running trains on this line, they ran 10 trains per day at a maximum timetable speed of 55 miles per hour (MPH).  CPRR operations will be substantially different with CPRR running one train per day at a timetable speed at this location of 25 MPH.  </w:t>
      </w:r>
    </w:p>
    <w:p>
      <w:pPr>
        <w:pStyle w:val="ParagraphDiscussion"/>
        <w:numPr>
          <w:ilvl w:val="0"/>
          <w:numId w:val="12"/>
        </w:numPr>
        <w:ind w:firstLine="720"/>
        <w:rPr/>
      </w:pPr>
      <w:r>
        <w:rPr/>
        <w:t>CPRR states there are currently 420 vehicles per day that use the crossing with an estimated 31 percent heavy vehicles using the crossing at a posted speed limit of 25 MPH.</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CPRR estimates the cost of the signal replacement at $98,200 with the railroad paying for the construction.  CDOT would be responsible for installation of the advanced warning signs estimated at $1,500.</w:t>
      </w:r>
    </w:p>
    <w:p>
      <w:pPr>
        <w:pStyle w:val="ParagraphDiscussion"/>
        <w:numPr>
          <w:ilvl w:val="0"/>
          <w:numId w:val="12"/>
        </w:numPr>
        <w:ind w:firstLine="720"/>
        <w:rPr/>
      </w:pPr>
      <w:r>
        <w:rPr/>
        <w:t>Based on a December decision from the Commission, CPRR proposes starting construction in January 2020 and being completed by March 2020.  We will require CPRR to inform the Commission in writing when the crossing changes are complete and operational within ten days of completion.  The Commission will expect this letter by March 30,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CPRR to update the crossing inventory for the changed crossing conditions and to file a copy of the updated crossing inventory form with the Commission with the completion of the crossing work by March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Pacific Railroad (CPRR) on November 13, 2019, seeking authority to replace the flashing light active warning devices at the crossing of SH 96 (also known as Colorado Avenue) and appropriate advance warning signs and emergency notification signs at railroad milepost 841.20, National Inventory No. 421953C, in Sugar City, County of Crowley,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PRR is authorized and ordered to proceed with installation of flashing light signals and bells at the crossing of SH 96 (Colorado Avenue) in Sugar City, Colorado.</w:t>
      </w:r>
    </w:p>
    <w:p>
      <w:pPr>
        <w:pStyle w:val="ParagraphOrder"/>
        <w:numPr>
          <w:ilvl w:val="0"/>
          <w:numId w:val="3"/>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3"/>
        </w:numPr>
        <w:ind w:left="0" w:firstLine="720"/>
        <w:rPr/>
      </w:pPr>
      <w:r>
        <w:rPr/>
        <w:t>CPRR will be required to update the crossing inventory form showing the changed crossing conditions and file a copy of that updated inventory form in this proceeding at the end of the project by March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27,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490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05:00Z</dcterms:created>
  <dc:creator>Scott, Suzette</dc:creator>
  <dc:description>See Decisions on COPUC Website at: 
www.dora.state.co.us/puc/Decisions/</dc:description>
  <cp:keywords/>
  <dc:language>en-US</dc:language>
  <cp:lastModifiedBy>Scott, Suzette</cp:lastModifiedBy>
  <cp:lastPrinted>2020-01-02T09:38:00Z</cp:lastPrinted>
  <dcterms:modified xsi:type="dcterms:W3CDTF">2020-01-02T16:38:00Z</dcterms:modified>
  <cp:revision>8</cp:revision>
  <dc:subject/>
  <dc:title>COPUC Decision</dc:title>
</cp:coreProperties>
</file>