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93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PASSIVE WARNING ONLY AT GOULD AVENUE AND COLORADO PACIFIC RAILROAD 421976J IN OLNEY SPRINGS, CROWLEY COUNTY, STATE OF COLORADO</w:t>
      </w:r>
      <w:r>
        <w:rPr/>
        <w:t>.</w:t>
      </w:r>
    </w:p>
    <w:p>
      <w:pPr>
        <w:pStyle w:val="DecisionTitle"/>
        <w:rPr>
          <w:kern w:val="2"/>
        </w:rPr>
      </w:pPr>
      <w:r>
        <w:rPr/>
        <w:t xml:space="preserve">COMMISSION decision DENYING </w:t>
        <w:br/>
        <w:t>APPLICATION WITHOUT PREJUDICE</w:t>
      </w:r>
    </w:p>
    <w:p>
      <w:pPr>
        <w:pStyle w:val="Date"/>
        <w:ind w:left="4590" w:hanging="1710"/>
        <w:jc w:val="left"/>
        <w:rPr>
          <w:kern w:val="2"/>
        </w:rPr>
      </w:pPr>
      <w:r>
        <w:rPr/>
        <w:t>Mailed</w:t>
      </w:r>
      <w:r>
        <w:rPr>
          <w:kern w:val="2"/>
        </w:rPr>
        <w:t xml:space="preserve"> Date:  </w:t>
        <w:tab/>
        <w:t>November 5, 2019</w:t>
      </w:r>
    </w:p>
    <w:p>
      <w:pPr>
        <w:pStyle w:val="Date"/>
        <w:ind w:left="4590" w:hanging="1710"/>
        <w:jc w:val="left"/>
        <w:rPr/>
      </w:pPr>
      <w:r>
        <w:rPr/>
        <w:t xml:space="preserve">Adopted Date: </w:t>
        <w:tab/>
        <w:t>September 25,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6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62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6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62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62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6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62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62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620"/>
      <w:bookmarkEnd w:id="4"/>
      <w:r>
        <w:rPr/>
        <w:t>BY THE COMMISSION</w:t>
      </w:r>
    </w:p>
    <w:p>
      <w:pPr>
        <w:pStyle w:val="Heading3"/>
        <w:numPr>
          <w:ilvl w:val="1"/>
          <w:numId w:val="11"/>
        </w:numPr>
        <w:rPr/>
      </w:pPr>
      <w:bookmarkStart w:id="5" w:name="__RefHeading___Toc23849621"/>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passive warning only at the crossing at Gould Avenue and CPR in Olney Springs, Crowley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622"/>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crossing protection from gates </w:t>
        <w:br/>
        <w:t>and flashers to passive warning only, with the addition of new retroreflective R15-1 crossbuck signs, new R1-2 YIELD signs, new I-13 ENS signs, two stop bar pavement markings, and new W10-1 advance warning sign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623"/>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MPH). The Application indicates the speed limit for vehicles traveling through the crossing is 25 MPH. The Application reports the most recent average daily traffic (ADT) study at the crossing, performed in 1986, accounted for 300 vehicles, 0 percent trucks, and 0 school buses. The Application includes an Accident Report from a May 26, 1995, accident occurring at the crossing, when the crossing was used by Union Pacific Railroad Company. The report indicates a driver stopped and then proceeded through the crossing and was struck by a train. The driver was killed in the accident. The report is included as Attachment E to the Application.</w:t>
      </w:r>
    </w:p>
    <w:p>
      <w:pPr>
        <w:pStyle w:val="ParagraphDiscussion"/>
        <w:numPr>
          <w:ilvl w:val="0"/>
          <w:numId w:val="6"/>
        </w:numPr>
        <w:ind w:left="0" w:firstLine="720"/>
        <w:rPr/>
      </w:pPr>
      <w:r>
        <w:rPr/>
        <w:t xml:space="preserve">The Application describes the following proposed changes: The existing signal masts with crossing gates and flashers are to be removed. R15-1 retroreflective crossbuck signs will be installed with R1-2 YIELD signs and I-13 ENS signs on each retroreflective post. New W10-1 advance warning signs will be installed on the north approach and on the south approach, at a distance based on the 25 mph road speed limit. The Application states private funding by the railroad owner will cover the costs to remove the signals and install all necessary signs, estimated at $5,0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and it has been determined that the crossing may be changed from Gates and Flashers to Passive Warning only with no reduction in terms of safety risk. The most recent AADT is from 1986 and is 300, 0%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25 mph, and the crossing is located at Gould Avenue,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Roy Elliott (Crowley County Commissioner), Neil Briggs (Olney Springs City Trustee), and attendees from Crouch Engineering for CPR. The Grade Crossing Diagnostic Notes are included as Attachment D to the Application.</w:t>
      </w:r>
    </w:p>
    <w:p>
      <w:pPr>
        <w:pStyle w:val="Heading3"/>
        <w:numPr>
          <w:ilvl w:val="1"/>
          <w:numId w:val="11"/>
        </w:numPr>
        <w:rPr/>
      </w:pPr>
      <w:bookmarkStart w:id="8" w:name="__RefHeading___Toc23849624"/>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and flashers and replace them with passive warning protections.  We are particularly concerned when cost savings appear to be the driving force for removing the existing active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3"/>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4"/>
      </w:r>
      <w:r>
        <w:rPr/>
        <w:t xml:space="preserve"> For further support, CPR states the local road is posted at 25 MPH and the crossing has “sufficient” sight distance.</w:t>
      </w:r>
      <w:r>
        <w:rPr>
          <w:rStyle w:val="FootnoteCharacters"/>
          <w:rStyle w:val="FootnoteAnchor"/>
        </w:rPr>
        <w:footnoteReference w:id="5"/>
      </w:r>
      <w:r>
        <w:rPr/>
        <w:t xml:space="preserve"> In a proceeding of this type concerning public safety at a crossing, we will not rely on mere conclusory statements that it is “most desirable” to remove the existing active crossing protections in order to eliminate the risk of a gate or flasher malfunction and to reduce the amount of maintenance required for the crossing. Nor are we persuaded by the claims and existing support in the Application that the vehicle speed limit of 25 MPH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350" w:right="720" w:hanging="63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350" w:right="720" w:hanging="63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350" w:right="720" w:hanging="630"/>
        <w:rPr/>
      </w:pPr>
      <w:r>
        <w:rPr/>
        <w:t>c)</w:t>
        <w:tab/>
        <w:t>The operational expertise of CPR in managing this type of operation including its previous experience and levels of insurance.</w:t>
      </w:r>
    </w:p>
    <w:p>
      <w:pPr>
        <w:pStyle w:val="Quote"/>
        <w:numPr>
          <w:ilvl w:val="0"/>
          <w:numId w:val="0"/>
        </w:numPr>
        <w:ind w:left="1350" w:right="720" w:hanging="63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350" w:right="720" w:hanging="63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625"/>
      <w:bookmarkEnd w:id="9"/>
      <w:r>
        <w:rPr/>
        <w:t>ORDER</w:t>
      </w:r>
    </w:p>
    <w:p>
      <w:pPr>
        <w:pStyle w:val="Heading3"/>
        <w:numPr>
          <w:ilvl w:val="1"/>
          <w:numId w:val="11"/>
        </w:numPr>
        <w:rPr/>
      </w:pPr>
      <w:bookmarkStart w:id="10" w:name="__RefHeading___Toc23849626"/>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warning only at the crossing at Gould Avenue and Colorado Pacific Railroad in Olney Springs,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627"/>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837342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5:00Z</dcterms:created>
  <dc:creator>Scott, Suzette</dc:creator>
  <dc:description>See Decisions on COPUC Website at: 
www.dora.state.co.us/puc/Decisions/</dc:description>
  <cp:keywords/>
  <dc:language>en-US</dc:language>
  <cp:lastModifiedBy>Scott, Suzette</cp:lastModifiedBy>
  <cp:lastPrinted>2019-11-05T09:55:00Z</cp:lastPrinted>
  <dcterms:modified xsi:type="dcterms:W3CDTF">2019-11-05T19:33:00Z</dcterms:modified>
  <cp:revision>9</cp:revision>
  <dc:subject/>
  <dc:title>COPUC Decision</dc:title>
</cp:coreProperties>
</file>