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83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83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50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50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AINBOWS INC. DOING BUSINESS AS 453-TAXI FOR AN ORDER OF THE COMMISSION AUTHORIZING A SUSPENSION OF CERTIFICATE OF PUBLIC CONVENIENCE AND NECESSITY NO. 5484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15, 2019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October 9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17, 2019</w:t>
      </w:r>
      <w:r>
        <w:rPr/>
        <w:t xml:space="preserve">, </w:t>
      </w:r>
      <w:r>
        <w:rPr>
          <w:bCs/>
        </w:rPr>
        <w:t xml:space="preserve">Rainbows Inc., doing business as 453-TAXI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4842 from October 11, 2019 through October 29, 201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23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4842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9, 201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Rainbows Inc., doing business as 453-TAXI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4842 </w:t>
      </w:r>
      <w:r>
        <w:rPr/>
        <w:t>is granted from October 11, 2019 through October 29, 201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ctober 30, 2019, CPCN PUC No. 54842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Rainbows Inc., doing business as 453-TAXI, </w:t>
      </w:r>
      <w:r>
        <w:rPr/>
        <w:t xml:space="preserve">shall: 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9, 2019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87360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"/>
              <w:rPr/>
            </w:pPr>
            <w:r>
              <w:rPr/>
            </w:r>
          </w:p>
          <w:p>
            <w:pPr>
              <w:pStyle w:val="SignatureBlock"/>
              <w:jc w:val="right"/>
              <w:rPr/>
            </w:pPr>
            <w:r>
              <w:rPr>
                <w:rStyle w:val="Hidden"/>
                <w:vanish w:val="false"/>
                <w:color w:val="000000"/>
              </w:rPr>
              <w:t>COMMISSIONER FRANCES A. KONCILJA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83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50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1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10-15T14:52:00Z</cp:lastPrinted>
  <dcterms:modified xsi:type="dcterms:W3CDTF">2019-10-15T20:52:00Z</dcterms:modified>
  <cp:revision>6</cp:revision>
  <dc:subject/>
  <dc:title>COPUC Decision</dc:title>
</cp:coreProperties>
</file>