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6R</w:t>
      </w:r>
      <w:r>
        <w:rPr>
          <w:caps/>
          <w:kern w:val="2"/>
        </w:rPr>
        <w:fldChar w:fldCharType="end"/>
      </w:r>
    </w:p>
    <w:p>
      <w:pPr>
        <w:pStyle w:val="Caption"/>
        <w:rPr/>
      </w:pPr>
      <w:r>
        <w:rPr>
          <w:color w:val="000000"/>
          <w:szCs w:val="24"/>
        </w:rPr>
        <w:t>IN THE MATTER OF THE APPLICATION OF THE COLORADO DEPARTMENT OF TRANSPORTATION, FOR AUTHORITY TO WIDEN US 50 ACROSS THE TRACKS, INCLUDING MEDIAN CURB MODIFICATIONS, RELOCATE ONE FLASHING LIGHT SIGNAL AND GATE, AND INSTALL A PEDESTRIAN SIDEWALK ACROSS THE TRACKS AT TRACKS OWNED BY UNION PACIFIC RAILROAD COMPANY, CROSSING US HIGHWAY 50, USDOT NO. 254-020N, IN DELTA COUNTY,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September 19, 2019</w:t>
      </w:r>
    </w:p>
    <w:p>
      <w:pPr>
        <w:pStyle w:val="Date"/>
        <w:ind w:left="4500" w:hanging="162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August 1, 2019, requesting authority to widen the crossing of U.S. 50, make median and curb modifications, relocate one flashing light signal and gate, and install a pedestrian sidewalk across the tracks of the Union Pacific Railroad Company (UPRR) at railroad milepost 51.50 of the North Fork Subdivision, National Inventory No. 254020N, near the City of Delta, County of Delta,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2,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widen the crossing of U.S. 50, make median and curb modifications, relocate one flashing light signal and gate, and install a pedestrian sidewalk across the tracks of the UPRR.  CDOT has identified a need to improve traffic flows and help alleviate traffic backing up onto the tracks from the signalized intersection approximately 370 feet south of the crossing.  The widening of U.S. 50 will accommodate an additional southbound to eastbound turn lane to add additional storage capacity.  CDOT is also proposing to add a pedestrian and bicycle path along the east side of U.S. 50 across the tracks given evidence of pedestrians crossing at this location with no pedestrian facilities and CDOT’s desire to make this crossing safer.  CDOT’s proposed changes at the crossing will allow it to complete its desired capacity and safety objectives.  Conduits are also proposed to be installed, which will allow for the installation of a queue cutter system should it be warranted in the future.</w:t>
      </w:r>
    </w:p>
    <w:p>
      <w:pPr>
        <w:pStyle w:val="ParagraphDiscussion"/>
        <w:numPr>
          <w:ilvl w:val="0"/>
          <w:numId w:val="12"/>
        </w:numPr>
        <w:spacing w:before="0" w:after="0"/>
        <w:ind w:firstLine="720"/>
        <w:rPr/>
      </w:pPr>
      <w:r>
        <w:rPr/>
        <w:t xml:space="preserve">There have been two reported property damage only accidents at the crossing in 1981 and 1992. </w:t>
      </w:r>
    </w:p>
    <w:p>
      <w:pPr>
        <w:pStyle w:val="ParagraphDiscussion"/>
        <w:numPr>
          <w:ilvl w:val="0"/>
          <w:numId w:val="12"/>
        </w:numPr>
        <w:spacing w:before="0" w:after="0"/>
        <w:ind w:firstLine="720"/>
        <w:rPr/>
      </w:pPr>
      <w:r>
        <w:rPr/>
        <w:t xml:space="preserve">CDOT states the current traffic volume using the crossing is approximately 15,000 vehicles per day (VPD) at a posted speed limit of 30 miles per hour (MPH) with approximately 4.7 percent heavy vehicles using the crossing.  School buses do use the crossing.  Traffic is projected to increase to 15,400 VPD in 20 years.  There are currently approximately 5 trains per day using the crossing at speeds of up to 25 MPH with no current projections of future train traffic growth.  </w:t>
      </w:r>
    </w:p>
    <w:p>
      <w:pPr>
        <w:pStyle w:val="ParagraphDiscussion"/>
        <w:numPr>
          <w:ilvl w:val="0"/>
          <w:numId w:val="12"/>
        </w:numPr>
        <w:spacing w:before="0" w:after="0"/>
        <w:ind w:firstLine="720"/>
        <w:rPr/>
      </w:pPr>
      <w:r>
        <w:rPr/>
        <w:t>The estimated cost for the work at the crossing is $374,411 for the signal construction and civil engineering work with CDOT FASTER SAFETY funds paying for the cost of all improvements.</w:t>
      </w:r>
    </w:p>
    <w:p>
      <w:pPr>
        <w:pStyle w:val="ParagraphDiscussion"/>
        <w:numPr>
          <w:ilvl w:val="0"/>
          <w:numId w:val="12"/>
        </w:numPr>
        <w:spacing w:before="0" w:after="0"/>
        <w:ind w:firstLine="720"/>
        <w:rPr/>
      </w:pPr>
      <w:r>
        <w:rPr/>
        <w:t>CDOT estimates that construction will begin on January 16, 2020 with construction being completed by August 19, 2020.  CDOT will be required to file a copy of the signed Construction and Maintenance Agreement for this crossing prior to starting work at the crossing.  We will expect this signed agreement to be filed no later than January 31, 2020 prior to the start of construction at the crossing.  We will also require CDOT to inform the Commission in writing that the crossing work is complete and operational within ten days of completion.  The Commission will expect this letter by August 31, 2020.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CDOT to update the crossing inventory form for this crossing and file a copy of the updated crossing inventory form in this proceeding.  The Commission will expect this information to be filed with the completion of the crossing work by August 31, 2020.</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lorado Department of Transportation (CDOT) on August 1, 2019, requesting authority to widen the crossing of U.S. 50, make median and curb modifications, relocate one flashing light signal and gate, and install a pedestrian sidewalk across the tracks of the Union Pacific Railroad Company (UPRR) at railroad milepost 51.50 of the North Fork Subdivision, National Inventory No. 254020N, near the City </w:t>
        <w:br/>
        <w:t xml:space="preserve">of Delta, County of Delta, State of Colorado is deemed complete within the meaning of </w:t>
        <w:br/>
        <w:t>§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is authorized and ordered to proceed with the widening of the crossing of US. 50 including median and curb modifications, relocation of one flashing light signal and gate, and installing a pedestrian sidewalk across the tracks of the UPRR in Delta, Colorado.</w:t>
      </w:r>
    </w:p>
    <w:p>
      <w:pPr>
        <w:pStyle w:val="ParagraphOrder"/>
        <w:numPr>
          <w:ilvl w:val="0"/>
          <w:numId w:val="3"/>
        </w:numPr>
        <w:spacing w:before="0" w:after="0"/>
        <w:ind w:firstLine="720"/>
        <w:rPr/>
      </w:pPr>
      <w:r>
        <w:rPr/>
        <w:t>CDOT shall file a copy of the signed Construction and Maintenance Agreement for this project by January 31, 2020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August 31, 2020.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CDOT shall be required to update the National Inventory Form for this crossing and file a copy of the updated crossing inventory form in this proceeding by August 31, 2020.</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1, 2019.</w:t>
      </w:r>
    </w:p>
    <w:p>
      <w:pPr>
        <w:pStyle w:val="Date"/>
        <w:ind w:left="90" w:hanging="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648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30:00Z</dcterms:created>
  <dc:creator>Scott, Suzette</dc:creator>
  <dc:description>See Decisions on COPUC Website at: 
www.dora.state.co.us/puc/Decisions/</dc:description>
  <cp:keywords/>
  <dc:language>en-US</dc:language>
  <cp:lastModifiedBy>Scott, Suzette</cp:lastModifiedBy>
  <cp:lastPrinted>2019-09-19T08:46:00Z</cp:lastPrinted>
  <dcterms:modified xsi:type="dcterms:W3CDTF">2019-09-19T15:10:00Z</dcterms:modified>
  <cp:revision>9</cp:revision>
  <dc:subject/>
  <dc:title>COPUC Decision</dc:title>
</cp:coreProperties>
</file>