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81T</w:t>
      </w:r>
      <w:r>
        <w:rPr>
          <w:caps/>
          <w:kern w:val="2"/>
        </w:rPr>
        <w:fldChar w:fldCharType="end"/>
      </w:r>
    </w:p>
    <w:p>
      <w:pPr>
        <w:pStyle w:val="Caption"/>
        <w:tabs>
          <w:tab w:val="clear" w:pos="720"/>
          <w:tab w:val="left" w:pos="1080" w:leader="none"/>
        </w:tabs>
        <w:rPr/>
      </w:pPr>
      <w:r>
        <w:rPr>
          <w:color w:val="000000"/>
          <w:szCs w:val="24"/>
        </w:rPr>
        <w:t xml:space="preserve">IN THE MATTER OF THE APPLICATION of inventive wireless </w:t>
        <w:br/>
        <w:t xml:space="preserve">OF NEBRASKA, llc d/b/a vistabeam for designation as an </w:t>
        <w:br/>
        <w:t>eligible telecommunications carrier in the state of colorado.</w:t>
      </w:r>
    </w:p>
    <w:p>
      <w:pPr>
        <w:pStyle w:val="DecisionTitle"/>
        <w:rPr>
          <w:kern w:val="2"/>
        </w:rPr>
      </w:pPr>
      <w:r>
        <w:rPr/>
        <w:t xml:space="preserve">commission decision granting </w:t>
        <w:br/>
        <w:t xml:space="preserve">MOTION TO re-open docket, Amend Decision </w:t>
        <w:br/>
        <w:t>No. R19-0034 and for waiver of response time</w:t>
      </w:r>
    </w:p>
    <w:p>
      <w:pPr>
        <w:pStyle w:val="Date"/>
        <w:ind w:left="4590" w:hanging="1710"/>
        <w:jc w:val="left"/>
        <w:rPr>
          <w:kern w:val="2"/>
        </w:rPr>
      </w:pPr>
      <w:r>
        <w:rPr/>
        <w:t>Mailed</w:t>
      </w:r>
      <w:r>
        <w:rPr>
          <w:kern w:val="2"/>
        </w:rPr>
        <w:t xml:space="preserve"> Date:  </w:t>
        <w:tab/>
        <w:t>July 1, 2019</w:t>
      </w:r>
    </w:p>
    <w:p>
      <w:pPr>
        <w:pStyle w:val="Date"/>
        <w:ind w:left="4590" w:hanging="1710"/>
        <w:jc w:val="left"/>
        <w:rPr/>
      </w:pPr>
      <w:r>
        <w:rPr/>
        <w:t xml:space="preserve">Adopted Date: </w:t>
        <w:tab/>
        <w:t>June 2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 xml:space="preserve">es before the Commission for consideration of a Motion seeking to reopen the proceeding, amend Decision No. R19-0034, and waive response time (Motion) filed by Inventive Wireless of Nebraska, LLC, doing business as Vistabeam (Applicant) on June 20, 2019.   </w:t>
      </w:r>
    </w:p>
    <w:p>
      <w:pPr>
        <w:pStyle w:val="ParagraphDiscussion"/>
        <w:numPr>
          <w:ilvl w:val="0"/>
          <w:numId w:val="12"/>
        </w:numPr>
        <w:ind w:firstLine="720"/>
        <w:rPr/>
      </w:pPr>
      <w:r>
        <w:rPr/>
        <w:t xml:space="preserve">As discussed in Decision No. R19-0034, issued January 11, 2019, the assigned Administrative Law Judge recommended the Commission grant the Applicant’s amended application filed on December 5, 2018, requesting designation as an Eligible Telecommunications Carrier (ETC) in the State of Colorado for the purpose of receiving federal Connect America Fund Phase II (CAF II) funding.  Under the processes set forth in §§ 40-6-109, and 40-6-114, C.R.S., no exceptions to the recommended decision were filed and Decision No. R19-0034 became a final Commission decision. </w:t>
      </w:r>
    </w:p>
    <w:p>
      <w:pPr>
        <w:pStyle w:val="ParagraphDiscussion"/>
        <w:numPr>
          <w:ilvl w:val="0"/>
          <w:numId w:val="12"/>
        </w:numPr>
        <w:ind w:firstLine="720"/>
        <w:rPr/>
      </w:pPr>
      <w:r>
        <w:rPr/>
        <w:t xml:space="preserve">Through its Motion, the Applicant states that throughout its filings, it referred to itself as “Inventive Wireless, LLC d/b/a Vistabeam.” However, the correct entity name for the Applicant is “Inventive Wireless </w:t>
      </w:r>
      <w:r>
        <w:rPr>
          <w:i/>
        </w:rPr>
        <w:t>of Nebraska</w:t>
      </w:r>
      <w:r>
        <w:rPr/>
        <w:t>, LLC.”  The Applicant further represents that it was a “simple misnaming of the entity… ‘Inventive Wireless, LLC’ does not exist.”</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12"/>
        </w:numPr>
        <w:ind w:firstLine="720"/>
        <w:rPr/>
      </w:pPr>
      <w:r>
        <w:rPr/>
        <w:t xml:space="preserve">The Applicant supplemented its Motion with a Certificate of Good Standing from the Colorado Secretary of State demonstrating the Applicant’s accurate name, and confirming that it should be corrected to “Inventive Wireless of Nebraska, LLC.” </w:t>
      </w:r>
    </w:p>
    <w:p>
      <w:pPr>
        <w:pStyle w:val="ParagraphDiscussion"/>
        <w:numPr>
          <w:ilvl w:val="0"/>
          <w:numId w:val="12"/>
        </w:numPr>
        <w:ind w:firstLine="720"/>
        <w:rPr/>
      </w:pPr>
      <w:r>
        <w:rPr/>
        <w:t>The Applicant further represents that the Federal Communications Commission identified this error, and requests that Decision No. R19-0034 be corrected to note the proper entity name to match the Applicant’s disbursement of funds from the CAF II funding.  The Applicant states that trial staff, which previously intervened in this matter, has no objection to the Motion and that “[t]he change is ministerial and [</w:t>
      </w:r>
      <w:r>
        <w:rPr>
          <w:i/>
        </w:rPr>
        <w:t>sic</w:t>
      </w:r>
      <w:r>
        <w:rPr/>
        <w:t>] nature and will merely facilitate the process of deploying federal fun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We find good cause to grant the Motion, waive response time, and alter our decision on this matter under § 40-6-112, C.R.S.  We revise Decision No. R10-0034, issued January 11, 2019, to correct the Applicant’s full company name to Inventive Wireless of Nebraska, LLC, consistent with Applicant’s Motion and supporting documentation it provided from the Colorado Secretary of State. Decision No. R19-0034 granting Applicant’s ETC status in Colorado is revised accordingl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seeking to reopen the proceeding, amend Decision No. R19-0034, and waive response time filed by Inventive Wireless of Nebraska, LLC, doing business as Vistabeam (Applicant) on June 20, 2019, is granted.  </w:t>
      </w:r>
    </w:p>
    <w:p>
      <w:pPr>
        <w:pStyle w:val="ParagraphOrder"/>
        <w:numPr>
          <w:ilvl w:val="0"/>
          <w:numId w:val="3"/>
        </w:numPr>
        <w:ind w:firstLine="720"/>
        <w:rPr/>
      </w:pPr>
      <w:r>
        <w:rPr/>
        <w:t xml:space="preserve">Decision No. R19-0034, issued January 11, 2019, granting Applicant’s status as an Eligible Telecommunications Carrier in the State of Colorado is revised and corrected to the accurate name of “Inventive Wireless of Nebraska, LLC, doing business as Vistabeam” in lieu of “Inventive Wireless, LLC,” which was mistakenly used by the Applicant in its filing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6, 2019.</w:t>
      </w:r>
    </w:p>
    <w:p>
      <w:pPr>
        <w:pStyle w:val="ParagraphDiscussion"/>
        <w:numPr>
          <w:ilvl w:val="0"/>
          <w:numId w:val="0"/>
        </w:numPr>
        <w:ind w:lef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99737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1. (Emphasis in Original)</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02:00Z</dcterms:created>
  <dc:creator>Scott, Suzette</dc:creator>
  <dc:description>See Decisions on COPUC Website at: 
www.dora.state.co.us/puc/Decisions/</dc:description>
  <cp:keywords/>
  <dc:language>en-US</dc:language>
  <cp:lastModifiedBy>Scott, Suzette</cp:lastModifiedBy>
  <cp:lastPrinted>2019-07-01T14:30:00Z</cp:lastPrinted>
  <dcterms:modified xsi:type="dcterms:W3CDTF">2019-07-01T20:30:00Z</dcterms:modified>
  <cp:revision>6</cp:revision>
  <dc:subject/>
  <dc:title>COPUC Decision</dc:title>
</cp:coreProperties>
</file>