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0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9A-0209W</w:t>
      </w:r>
      <w:r>
        <w:rPr>
          <w:caps/>
          <w:kern w:val="2"/>
        </w:rPr>
        <w:fldChar w:fldCharType="end"/>
      </w:r>
    </w:p>
    <w:p>
      <w:pPr>
        <w:pStyle w:val="Caption"/>
        <w:rPr/>
      </w:pPr>
      <w:r>
        <w:rPr>
          <w:spacing w:val="-3"/>
        </w:rPr>
        <w:t>IN THE MATTER OF the application of daniel hepner, chapter 7 trustee for the prospect mountain water company, inc. and the town of estes park, by and through its water activity enterprise, for approval of transfer of assets, to surrender and relinquish certificate of public convenience and necessity, for approval of charge pursuant to c.r.s. §40-3.5-102, for declaratory order, and for certain variances and waivers.</w:t>
      </w:r>
    </w:p>
    <w:p>
      <w:pPr>
        <w:pStyle w:val="DecisionTitle"/>
        <w:rPr>
          <w:kern w:val="2"/>
        </w:rPr>
      </w:pPr>
      <w:r>
        <w:rPr>
          <w:caps w:val="false"/>
          <w:smallCaps w:val="false"/>
        </w:rPr>
        <w:t>COMMISSION DECISION GRANTING</w:t>
        <w:br/>
        <w:t xml:space="preserve">APPLICATION TO TRANSFER ASSETS; </w:t>
        <w:br/>
        <w:t xml:space="preserve">TO RELINQUISH CERTIFICATE OF PUBLIC CONVENIENCE AND NECESSITY; APPROVING TERMINATION OF OPERATING AGREEMENT; APPROVING TERMINATION OF WATER SERVICE AGREEMENT; APPROVING SYSTEM REDEVELOPMENT SURCHARGE FORMULA; </w:t>
        <w:br/>
        <w:t>AND GRANTING IN-PART AND DENYING IN-PART REQUEST FOR DECLARATION AND DETERMINATION</w:t>
      </w:r>
    </w:p>
    <w:p>
      <w:pPr>
        <w:pStyle w:val="Date"/>
        <w:ind w:left="4590" w:hanging="1710"/>
        <w:jc w:val="left"/>
        <w:rPr>
          <w:kern w:val="2"/>
        </w:rPr>
      </w:pPr>
      <w:r>
        <w:rPr/>
        <w:t>Mailed</w:t>
      </w:r>
      <w:r>
        <w:rPr>
          <w:kern w:val="2"/>
        </w:rPr>
        <w:t xml:space="preserve"> Date:  </w:t>
        <w:tab/>
        <w:t>May 23, 2019</w:t>
      </w:r>
    </w:p>
    <w:p>
      <w:pPr>
        <w:pStyle w:val="Date"/>
        <w:ind w:left="4590" w:hanging="1710"/>
        <w:jc w:val="left"/>
        <w:rPr/>
      </w:pPr>
      <w:r>
        <w:rPr/>
        <w:t>Adopted Date:</w:t>
        <w:tab/>
        <w:t>May 22, 2019</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95206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95206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95206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95206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w:t>
            <w:tab/>
          </w:r>
          <w:hyperlink w:anchor="__RefHeading___Toc952068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952068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952068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2, 2019.</w:t>
            <w:tab/>
          </w:r>
          <w:hyperlink w:anchor="__RefHeading___Toc9520690">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9520683"/>
      <w:bookmarkEnd w:id="4"/>
      <w:r>
        <w:rPr/>
        <w:t>BY THE COMMISSION</w:t>
      </w:r>
    </w:p>
    <w:p>
      <w:pPr>
        <w:pStyle w:val="Heading3"/>
        <w:numPr>
          <w:ilvl w:val="1"/>
          <w:numId w:val="10"/>
        </w:numPr>
        <w:rPr/>
      </w:pPr>
      <w:bookmarkStart w:id="5" w:name="__RefHeading___Toc9520684"/>
      <w:bookmarkEnd w:id="5"/>
      <w:r>
        <w:rPr/>
        <w:t>Statement</w:t>
      </w:r>
    </w:p>
    <w:p>
      <w:pPr>
        <w:pStyle w:val="ParagraphDiscussion"/>
        <w:numPr>
          <w:ilvl w:val="0"/>
          <w:numId w:val="12"/>
        </w:numPr>
        <w:ind w:firstLine="720"/>
        <w:rPr/>
      </w:pPr>
      <w:r>
        <w:rPr/>
        <w:t>On April 24, 2019, Daniel Hepner, Chapter 7 Trustee (Trustee) for Prospect Mountain Water Company, Inc. (Prospect Mountain) and the Town of Estes Park Colorado (Estes Park or Town) (together, Joint Applicants), filed an Application for Approval of Transfer of Assets, to Surrender and Relinquish Certificate of Public Convenience and Necessity, for Approval of Charge Pursuant to § 40-3.5-102, for Declaratory Order, and for Certain Variances and Waivers (Application or Joint Application).  The Joint Applicants seek approval of the Voluntary Water System Transfer Agreement by and between Prospect Mountain and Estes Park dated February 26, 2019 (Agreement), as amended with a modified transfer date of June 14, 2019, which was filed with the Commission on April 26, 2019.</w:t>
      </w:r>
    </w:p>
    <w:p>
      <w:pPr>
        <w:pStyle w:val="ParagraphDiscussion"/>
        <w:numPr>
          <w:ilvl w:val="0"/>
          <w:numId w:val="12"/>
        </w:numPr>
        <w:ind w:firstLine="720"/>
        <w:rPr/>
      </w:pPr>
      <w:bookmarkStart w:id="6" w:name="bookmark1"/>
      <w:bookmarkStart w:id="7" w:name="bookmark0"/>
      <w:bookmarkStart w:id="8" w:name="A._Relevant_Background"/>
      <w:bookmarkStart w:id="9" w:name="I._STATEMENT"/>
      <w:bookmarkStart w:id="10" w:name="Decision_No._R17-0663-I"/>
      <w:bookmarkEnd w:id="6"/>
      <w:bookmarkEnd w:id="7"/>
      <w:bookmarkEnd w:id="8"/>
      <w:bookmarkEnd w:id="9"/>
      <w:bookmarkEnd w:id="10"/>
      <w:r>
        <w:rPr/>
        <w:t xml:space="preserve">On May 3, 2019, the Commission issued Decision No. C19-0394-I on May 3, 2019 (Decision) which granted the waivers sought by the Joint Applicants of the notice, intervention, and review requirements as set forth in the Application. As required by that Decision, the Joint Applicants published notice of the filing of the Application in the </w:t>
      </w:r>
      <w:r>
        <w:rPr>
          <w:i/>
        </w:rPr>
        <w:t>Estes Park Trail Gazette</w:t>
      </w:r>
      <w:r>
        <w:rPr/>
        <w:t>, a newspaper of general circulation in and around Estes Park, within seven days after filing the Application with the Commission. (</w:t>
      </w:r>
      <w:r>
        <w:rPr>
          <w:i/>
        </w:rPr>
        <w:t>See</w:t>
      </w:r>
      <w:r>
        <w:rPr/>
        <w:t xml:space="preserve"> Rule 4 </w:t>
      </w:r>
      <w:r>
        <w:rPr>
          <w:i/>
        </w:rPr>
        <w:t>Code of Colorado Regulations</w:t>
      </w:r>
      <w:r>
        <w:rPr/>
        <w:t xml:space="preserve"> (CCR) 723-5-5002(d) of the Commission’s Rules Regulating Water, and Combined Water and Sewer Utilities). In addition, Prospect Mountain sent Notice to customers by first class mail of the pending application. This method of notice was deemed to be an acceptable alternative form of notice by Decision No. C19-0394-I. The Application was also deemed complete and waivers were granted of the financial statement requirements pursuant to Rule 5104(b), including the information required by Rules 5002(b)(IX); 5002(c); 5104(b)(II); and 5104(d).</w:t>
      </w:r>
    </w:p>
    <w:p>
      <w:pPr>
        <w:pStyle w:val="Heading3"/>
        <w:numPr>
          <w:ilvl w:val="1"/>
          <w:numId w:val="10"/>
        </w:numPr>
        <w:rPr/>
      </w:pPr>
      <w:bookmarkStart w:id="11" w:name="__RefHeading___Toc9520685"/>
      <w:bookmarkEnd w:id="11"/>
      <w:r>
        <w:rPr/>
        <w:t>Background</w:t>
      </w:r>
    </w:p>
    <w:p>
      <w:pPr>
        <w:pStyle w:val="ParagraphDiscussion"/>
        <w:numPr>
          <w:ilvl w:val="0"/>
          <w:numId w:val="12"/>
        </w:numPr>
        <w:ind w:firstLine="720"/>
        <w:rPr/>
      </w:pPr>
      <w:r>
        <w:rPr/>
        <w:t>The Agreement would transfer to Estes Park all assets owned by Prospect Mountain to Estes Park.  In connection with approval of the Agreement, the Joint Applicants make the following requests for relief:</w:t>
      </w:r>
    </w:p>
    <w:p>
      <w:pPr>
        <w:pStyle w:val="Quote"/>
        <w:numPr>
          <w:ilvl w:val="0"/>
          <w:numId w:val="5"/>
        </w:numPr>
        <w:ind w:left="720" w:right="720" w:hanging="0"/>
        <w:rPr/>
      </w:pPr>
      <w:r>
        <w:rPr/>
        <w:t>1.</w:t>
        <w:tab/>
        <w:t>Approval of Transfer of the following:</w:t>
      </w:r>
    </w:p>
    <w:p>
      <w:pPr>
        <w:pStyle w:val="Quote"/>
        <w:numPr>
          <w:ilvl w:val="0"/>
          <w:numId w:val="0"/>
        </w:numPr>
        <w:ind w:left="2070" w:right="720" w:hanging="630"/>
        <w:rPr/>
      </w:pPr>
      <w:r>
        <w:rPr/>
        <w:t>a.</w:t>
        <w:tab/>
        <w:t>All real property and easement rights of Prospect Mountain to Estes Park;</w:t>
      </w:r>
    </w:p>
    <w:p>
      <w:pPr>
        <w:pStyle w:val="Quote"/>
        <w:numPr>
          <w:ilvl w:val="0"/>
          <w:numId w:val="0"/>
        </w:numPr>
        <w:ind w:left="2070" w:right="720" w:hanging="630"/>
        <w:rPr/>
      </w:pPr>
      <w:r>
        <w:rPr/>
        <w:t>b.</w:t>
        <w:tab/>
        <w:t>All tangible and intangible assets of Prospect Mountain to Estes Park;</w:t>
      </w:r>
    </w:p>
    <w:p>
      <w:pPr>
        <w:pStyle w:val="Quote"/>
        <w:numPr>
          <w:ilvl w:val="0"/>
          <w:numId w:val="0"/>
        </w:numPr>
        <w:ind w:left="2070" w:right="720" w:hanging="630"/>
        <w:rPr/>
      </w:pPr>
      <w:r>
        <w:rPr/>
        <w:t>c.</w:t>
        <w:tab/>
        <w:t>All funds and accounts receivable held by Prospect Mountain to Estes Park upon the approval of the final report of the Trustee by the Bankruptcy Court.</w:t>
      </w:r>
    </w:p>
    <w:p>
      <w:pPr>
        <w:pStyle w:val="Quote"/>
        <w:numPr>
          <w:ilvl w:val="0"/>
          <w:numId w:val="0"/>
        </w:numPr>
        <w:ind w:left="1440" w:right="720" w:hanging="720"/>
        <w:rPr/>
      </w:pPr>
      <w:r>
        <w:rPr/>
        <w:t>2.</w:t>
        <w:tab/>
        <w:t>Approval to surrender and retire Prospect Mountain’s Certificate of Public Convenience and Necessity (“CPCN”) to serve territory in Larimer County, Colorado, and to wind down the utility upon the date of transfer to Estes Park, as that date is defined in the Agreement for Transfer</w:t>
      </w:r>
      <w:r>
        <w:rPr>
          <w:vertAlign w:val="superscript"/>
        </w:rPr>
        <w:t>1</w:t>
      </w:r>
      <w:r>
        <w:rPr/>
        <w:t>;</w:t>
      </w:r>
    </w:p>
    <w:p>
      <w:pPr>
        <w:pStyle w:val="Quote"/>
        <w:numPr>
          <w:ilvl w:val="0"/>
          <w:numId w:val="0"/>
        </w:numPr>
        <w:ind w:left="1440" w:right="720" w:hanging="720"/>
        <w:rPr/>
      </w:pPr>
      <w:r>
        <w:rPr/>
        <w:t>3.</w:t>
        <w:tab/>
        <w:t>Approval to terminate the Operating Agreement between Prospect Mountain and Estes Park, approved in Decision C16-0571 effective as of the Date of Transfer, and in connection with the Operating Agreement, to change the use of certain funds provided to and held by Estes Park pursuant to Decision C16-0571 and C18-0380;</w:t>
      </w:r>
    </w:p>
    <w:p>
      <w:pPr>
        <w:pStyle w:val="Quote"/>
        <w:numPr>
          <w:ilvl w:val="0"/>
          <w:numId w:val="0"/>
        </w:numPr>
        <w:ind w:left="1440" w:right="720" w:hanging="720"/>
        <w:rPr/>
      </w:pPr>
      <w:r>
        <w:rPr/>
        <w:t>4.</w:t>
        <w:tab/>
        <w:t>Approval to terminate the Water Service Agreement between Prospect Mountain and Estes Park, dated August 13, 2012.</w:t>
      </w:r>
    </w:p>
    <w:p>
      <w:pPr>
        <w:pStyle w:val="Quote"/>
        <w:numPr>
          <w:ilvl w:val="0"/>
          <w:numId w:val="0"/>
        </w:numPr>
        <w:ind w:left="1440" w:right="720" w:hanging="720"/>
        <w:rPr/>
      </w:pPr>
      <w:r>
        <w:rPr/>
        <w:t>5.</w:t>
        <w:tab/>
        <w:t>Approval pursuant to §40-3.5-102 of the System Redevelopment Surcharge formula to be developed by Estes Park and charged solely to existing customers of Prospect Mountain, and such customers that wish to connect to the Estes Park system within the Prospect Mountain service area prior to the reconstruction of the Prospect Mountain distribution system by Estes Park. The System Redevelopment Surcharge will be used by Estes Park solely to repay funds loaned from the United States Department of Agriculture Rural Utilities Service (“USDA” or the “Agency”) for the System Reconstruction Project and other expenses detailed in the Direct Testimony of Reuben Bergsten;</w:t>
      </w:r>
    </w:p>
    <w:p>
      <w:pPr>
        <w:pStyle w:val="Quote"/>
        <w:numPr>
          <w:ilvl w:val="0"/>
          <w:numId w:val="0"/>
        </w:numPr>
        <w:ind w:left="1440" w:right="720" w:hanging="720"/>
        <w:rPr/>
      </w:pPr>
      <w:r>
        <w:rPr/>
        <w:t>6.</w:t>
        <w:tab/>
        <w:t>A declaration and determination that the Commission’s approval of the System Redevelopment Surcharge formula constitutes the required approval under C.R.S. §40-3.5-102; that such approval will not be the subject of further Commission review or approvals, and that Estes Park will not be subject to further Commission jurisdiction or rate review by virtue of that charge other than the Commission’s existing complaint jurisdiction over Estes Park.</w:t>
      </w:r>
    </w:p>
    <w:p>
      <w:pPr>
        <w:pStyle w:val="Quote"/>
        <w:numPr>
          <w:ilvl w:val="0"/>
          <w:numId w:val="0"/>
        </w:numPr>
        <w:ind w:left="1440" w:right="720" w:hanging="720"/>
        <w:rPr/>
      </w:pPr>
      <w:r>
        <w:rPr/>
        <w:t>Application at pp. 2-3.  (Footnote 1 omitted)</w:t>
      </w:r>
    </w:p>
    <w:p>
      <w:pPr>
        <w:pStyle w:val="ParagraphDiscussion"/>
        <w:numPr>
          <w:ilvl w:val="0"/>
          <w:numId w:val="12"/>
        </w:numPr>
        <w:ind w:firstLine="720"/>
        <w:rPr/>
      </w:pPr>
      <w:r>
        <w:rPr/>
        <w:t>Joint Applicants further request that the Commission review this Application on an expedited basis in order to facilitate the closing of the transaction, the winding down of the Company, and the conclusion of the Bankruptcy Proceeding. According to the Joint Applicants, an expedited transfer will reduce costs to Prospect Mountain customers by lowering administrative costs of the Bankruptcy Proceeding. Expedited transfer will also allow Estes Park to begin work on the project faster, and in the process mitigating Estes Park’s exposure to damage to the existing Prospect Mountain system. Moving forward with the project may preserve more Prospect Mountain funds for use toward the project. To the extent possible, Joint Applicants seek a Commission decision on the Application no later than May 25, 2019.</w:t>
      </w:r>
    </w:p>
    <w:p>
      <w:pPr>
        <w:pStyle w:val="Heading3"/>
        <w:numPr>
          <w:ilvl w:val="1"/>
          <w:numId w:val="10"/>
        </w:numPr>
        <w:rPr/>
      </w:pPr>
      <w:bookmarkStart w:id="12" w:name="__RefHeading___Toc9520686"/>
      <w:bookmarkEnd w:id="12"/>
      <w:r>
        <w:rPr/>
        <w:t>Discussion</w:t>
      </w:r>
    </w:p>
    <w:p>
      <w:pPr>
        <w:pStyle w:val="ParagraphDiscussion"/>
        <w:numPr>
          <w:ilvl w:val="0"/>
          <w:numId w:val="12"/>
        </w:numPr>
        <w:ind w:firstLine="720"/>
        <w:rPr/>
      </w:pPr>
      <w:r>
        <w:rPr/>
        <w:t xml:space="preserve">As set forth in the Application, the Joint Applicants requested various waivers in order to expedite the Application process in order to meet the closing deadline of June 14, 2019 to transfer Prospect Mountain’s assets to Estes Park.  As stated </w:t>
      </w:r>
      <w:r>
        <w:rPr>
          <w:i/>
        </w:rPr>
        <w:t>supra</w:t>
      </w:r>
      <w:r>
        <w:rPr/>
        <w:t>, the various waivers and variances have been approved by Decision No. C19-0394-I.</w:t>
      </w:r>
    </w:p>
    <w:p>
      <w:pPr>
        <w:pStyle w:val="ParagraphDiscussion"/>
        <w:numPr>
          <w:ilvl w:val="0"/>
          <w:numId w:val="12"/>
        </w:numPr>
        <w:ind w:firstLine="720"/>
        <w:rPr/>
      </w:pPr>
      <w:r>
        <w:rPr/>
        <w:t>As we previously indicated, we are well aware of the issues related to Prospect Mountain and the ongoing bankruptcy proceeding which has stretched into multiple years.  We are also aware through our bankruptcy counsel that the Bankruptcy Court is as eager to put this matter to rest and allow Estes Park to assume control of Prospect Mountain assets as this Commission. Our concern, as it always is with utilities similarly situated, is the protection of the ratepayers to ensure that their health, safety, and welfare is protected and that they have available at all times, safe and clean drinking water at a reasonable cost.  We are persuaded to move forward with approval of the transfer of assets in part because Prospect Mountain’s customers are overwhelmingly in favor of the transfer to Estes Park. (</w:t>
      </w:r>
      <w:r>
        <w:rPr>
          <w:i/>
        </w:rPr>
        <w:t>See</w:t>
      </w:r>
      <w:r>
        <w:rPr/>
        <w:t xml:space="preserve"> Attachment DAH-3.) </w:t>
      </w:r>
    </w:p>
    <w:p>
      <w:pPr>
        <w:pStyle w:val="ParagraphDiscussion"/>
        <w:numPr>
          <w:ilvl w:val="0"/>
          <w:numId w:val="12"/>
        </w:numPr>
        <w:ind w:firstLine="720"/>
        <w:rPr/>
      </w:pPr>
      <w:r>
        <w:rPr/>
        <w:t>The problems with Prospect Mountain’s existing system are numerous. Water is frequently wasted by means of bleeder lines, which must be operated through the winter to prevent the system from freezing up.</w:t>
      </w:r>
      <w:r>
        <w:rPr>
          <w:rStyle w:val="FootnoteCharacters"/>
          <w:rStyle w:val="FootnoteAnchor"/>
          <w:color w:val="222222"/>
          <w:szCs w:val="24"/>
        </w:rPr>
        <w:footnoteReference w:id="2"/>
      </w:r>
      <w:r>
        <w:rPr/>
        <w:t xml:space="preserve"> Water quality issues also mean the system must be regularly flushed out. In short, the existing system has reached the end of its useful life, as noted by Mr. Reuben Bergsten, Director of the municipal utility for Estes Park, on page 6 of his direct testimony. Some physical improvements have been undertaken in the meantime, such as new customer meters, but the water system as a whole needs to be replaced, which will be costly but necessary to provide reliable water service and meet Estes Park standards, including the ability to place fire hydrants on the system. </w:t>
      </w:r>
    </w:p>
    <w:p>
      <w:pPr>
        <w:pStyle w:val="ParagraphDiscussion"/>
        <w:numPr>
          <w:ilvl w:val="0"/>
          <w:numId w:val="12"/>
        </w:numPr>
        <w:ind w:firstLine="720"/>
        <w:rPr/>
      </w:pPr>
      <w:r>
        <w:rPr/>
        <w:t>Mr. Daniel A. Hepner,</w:t>
      </w:r>
      <w:r>
        <w:rPr>
          <w:rStyle w:val="FootnoteCharacters"/>
          <w:rStyle w:val="FootnoteAnchor"/>
        </w:rPr>
        <w:footnoteReference w:id="3"/>
      </w:r>
      <w:r>
        <w:rPr/>
        <w:t xml:space="preserve"> refers to an engineering study in his direct testimony that was prepared by JVA Engineering, which supports the idea that Prospect Mountain’s system must be reconstructed and estimates a cost of $11 million for the reconstruction. The United States Department of Agriculture (USDA) has approved a funding package of $11,040,000.00, with $4,493,000.00 in the form of a 40-year loan with a fixed interest rate of 2.375 percent, and the remaining $6,547,000.00 in the form of a grant. Under the terms of the USDA package, the loan money must be spent first.</w:t>
      </w:r>
    </w:p>
    <w:p>
      <w:pPr>
        <w:pStyle w:val="ParagraphDiscussion"/>
        <w:numPr>
          <w:ilvl w:val="0"/>
          <w:numId w:val="12"/>
        </w:numPr>
        <w:ind w:firstLine="720"/>
        <w:rPr/>
      </w:pPr>
      <w:r>
        <w:rPr/>
        <w:t>Mr. Hepner notes in his testimony a remaining balance in the Capital Improvement Fund (CIF)</w:t>
      </w:r>
      <w:r>
        <w:rPr>
          <w:rStyle w:val="FootnoteCharacters"/>
          <w:rStyle w:val="FootnoteAnchor"/>
        </w:rPr>
        <w:footnoteReference w:id="4"/>
      </w:r>
      <w:r>
        <w:rPr/>
        <w:t xml:space="preserve"> of $487,888.55, with $304,275.00 to be paid out in wrapping up the Bankruptcy Proceeding, leaving approximately $175,000 of the CIF fund which will be available to be transferred to the Town at the conclusion of the Bankruptcy Proceeding. This amount will be used to defray the amount of money that is needed for the system reconstruction project (essentially, these funds will be used up first, then the USDA loan money, then the grant money). </w:t>
      </w:r>
    </w:p>
    <w:p>
      <w:pPr>
        <w:pStyle w:val="ParagraphDiscussion"/>
        <w:numPr>
          <w:ilvl w:val="0"/>
          <w:numId w:val="12"/>
        </w:numPr>
        <w:ind w:firstLine="720"/>
        <w:rPr/>
      </w:pPr>
      <w:r>
        <w:rPr/>
        <w:t xml:space="preserve">Attachment RB-10, to Mr. Bergsten’s testimony, compares a current Prospect Mountain average customer bill to an estimated bill once the system reconstruction is complete. This comparison shows the monthly difference for an average customer projected to be slightly over $40 per month, with the specific bond fee for the system redevelopment project being approximately $150 per month. The exact cost will not be known until the project is complete. The customers will receive the advantage of a new water system serviced by a staff of professionals, as well as fire hydrants, which the current system lacks. Customers will also, by paying the bond fee, be the recipient of a tap on the Estes Park system. Customers that have been paying the bills for the period of time that the Town has been serving the Estes Park system have received a one third credit for the tap fee. Any new customers seeking service through the system must pay the 33 percent tap fee upfront and participate in repayment of the loan. </w:t>
      </w:r>
    </w:p>
    <w:p>
      <w:pPr>
        <w:pStyle w:val="Heading3"/>
        <w:numPr>
          <w:ilvl w:val="1"/>
          <w:numId w:val="10"/>
        </w:numPr>
        <w:rPr/>
      </w:pPr>
      <w:bookmarkStart w:id="13" w:name="__RefHeading___Toc9520687"/>
      <w:bookmarkEnd w:id="13"/>
      <w:r>
        <w:rPr/>
        <w:t>Findings</w:t>
      </w:r>
    </w:p>
    <w:p>
      <w:pPr>
        <w:pStyle w:val="ParagraphDiscussion"/>
        <w:numPr>
          <w:ilvl w:val="0"/>
          <w:numId w:val="12"/>
        </w:numPr>
        <w:ind w:firstLine="720"/>
        <w:rPr/>
      </w:pPr>
      <w:r>
        <w:rPr/>
        <w:t xml:space="preserve">The transfer of assets of any public utility through assignment, sale or lease, may be made as any other property, “but only upon authorization by the commission and upon such terms and conditions as the commission may prescribe …” </w:t>
      </w:r>
      <w:r>
        <w:rPr>
          <w:i/>
        </w:rPr>
        <w:t>See</w:t>
      </w:r>
      <w:r>
        <w:rPr/>
        <w:t>, § 40-5-105(1), C.R.S.</w:t>
      </w:r>
    </w:p>
    <w:p>
      <w:pPr>
        <w:pStyle w:val="ParagraphDiscussion"/>
        <w:numPr>
          <w:ilvl w:val="0"/>
          <w:numId w:val="12"/>
        </w:numPr>
        <w:ind w:firstLine="720"/>
        <w:rPr/>
      </w:pPr>
      <w:r>
        <w:rPr/>
        <w:t xml:space="preserve">Here, the Joint Applicants seek approval of the transfer of Prospect Mountain real property and easement rights; all tangible and intangible assets; and all funds and accounts receivable held by Prospect Mountain to Estes Park upon approval of the final report of the Trustee by the Bankruptcy Court.  </w:t>
      </w:r>
    </w:p>
    <w:p>
      <w:pPr>
        <w:pStyle w:val="ParagraphDiscussion"/>
        <w:numPr>
          <w:ilvl w:val="0"/>
          <w:numId w:val="12"/>
        </w:numPr>
        <w:ind w:firstLine="720"/>
        <w:rPr/>
      </w:pPr>
      <w:r>
        <w:rPr/>
        <w:t xml:space="preserve">We find it in the public interest to approve the transfer of all property, assets, easement rights, funds, and accounts receivable held by Prospect Mountain to Estes Park.  Through the Operating Agreement entered into between Prospect Mountain and Estes Park, Estes Park has been responsible for the day-to-day operation of the Prospect Mountain water distribution system.  As stated in the Joint Application, Estes Park has gained sufficient experience with the water system to continue to provide clean, safe water to Prospect Mountain customers going forward.  Coupled with the grants and loans approved by the USDA, we are confident that the Prospect Mountain water distribution system is now capable of supplying adequate and safe water for years to come.  </w:t>
      </w:r>
    </w:p>
    <w:p>
      <w:pPr>
        <w:pStyle w:val="ParagraphDiscussion"/>
        <w:numPr>
          <w:ilvl w:val="0"/>
          <w:numId w:val="12"/>
        </w:numPr>
        <w:ind w:firstLine="720"/>
        <w:rPr/>
      </w:pPr>
      <w:r>
        <w:rPr/>
        <w:t>The parties also request approval to surrender and retire Prospect Mountain’s CPCN to serve territory in Larimer County, Colorado, and to wind down the utility upon the date of transfer to Estes Park, as that date is defined in the Agreement.  We find good cause to grant the requested relief.  Upon the date of transfer, Prospect Mountain’s CPCN will no longer be necessary as Estes Park, as a municipal utility will assume complete control of the water system.  As well, Prospect Mountain will be required to wind down its operations as a going concern upon successful transfer of the water system to Estes Park, with the Town assuming complete control of the water system.</w:t>
      </w:r>
    </w:p>
    <w:p>
      <w:pPr>
        <w:pStyle w:val="ParagraphDiscussion"/>
        <w:numPr>
          <w:ilvl w:val="0"/>
          <w:numId w:val="12"/>
        </w:numPr>
        <w:ind w:firstLine="720"/>
        <w:rPr/>
      </w:pPr>
      <w:r>
        <w:rPr/>
        <w:t>We also find good cause to approve the termination of the Operating Agreement between Prospect Mountain and Estes Park, which was approved in Commission Decision No. C16-0571, to be effective as of the date of transfer, and in connection with the Operating Agreement, to change the use of certain funds provided to and held by Estes Park pursuant to Commission Decision Nos. C16-0571 and C18-0380</w:t>
      </w:r>
      <w:r>
        <w:rPr>
          <w:rStyle w:val="FootnoteCharacters"/>
          <w:rStyle w:val="FootnoteAnchor"/>
        </w:rPr>
        <w:footnoteReference w:id="5"/>
      </w:r>
      <w:r>
        <w:rPr/>
        <w:t xml:space="preserve"> as set out in the Joint Application.</w:t>
      </w:r>
    </w:p>
    <w:p>
      <w:pPr>
        <w:pStyle w:val="ParagraphDiscussion"/>
        <w:numPr>
          <w:ilvl w:val="0"/>
          <w:numId w:val="12"/>
        </w:numPr>
        <w:ind w:firstLine="720"/>
        <w:rPr/>
      </w:pPr>
      <w:r>
        <w:rPr/>
        <w:t>We further approve the parties’ request to terminate the Water Service Agreement between Prospect Mountain and Estes Park, dated August 13, 2012 upon successful transfer of the Prospect Mountain water system to Estes Park.</w:t>
      </w:r>
    </w:p>
    <w:p>
      <w:pPr>
        <w:pStyle w:val="ParagraphDiscussion"/>
        <w:numPr>
          <w:ilvl w:val="0"/>
          <w:numId w:val="12"/>
        </w:numPr>
        <w:ind w:firstLine="720"/>
        <w:rPr/>
      </w:pPr>
      <w:r>
        <w:rPr/>
        <w:t>Joint Applicants also seek approval, pursuant to § 40-3.5-102, C.R.S., of the System Redevelopment Surcharge formula to be developed by Estes Park and charged solely to existing customers of Prospect Mountain, as well as those customers who wish to connect to the Estes Park system within the Prospect Mountain service area, prior to the reconstruction of the Prospect Mountain distribution system by Estes Park.  According to the Joint Applicants, the System Redevelopment Surcharge is to be used by Estes Park solely to repay funds loaned from the USDA Rural Utilities Service; or the System Reconstruction Project and other expenses as detailed in the Direct Testimony of Mr. Bergsten.</w:t>
      </w:r>
    </w:p>
    <w:p>
      <w:pPr>
        <w:pStyle w:val="ParagraphDiscussion"/>
        <w:numPr>
          <w:ilvl w:val="0"/>
          <w:numId w:val="12"/>
        </w:numPr>
        <w:ind w:firstLine="720"/>
        <w:rPr/>
      </w:pPr>
      <w:r>
        <w:rPr/>
        <w:t>Our decision to approve this surcharge formula is based on the positive comments received in this proceeding by current Prospect Mountain customers that they are willing to absorb the additional costs associated with the transfer to Estes Park, in addition to the costs of repayment of the USDA loans.  The fact that Prospect Mountain customers voted to approve a surcharge to cover these costs allows us to conclude that those customers are well aware of the implications of not transferring Prospect Mountain to Estes Park and are willing to absorb the attendant costs.</w:t>
      </w:r>
      <w:r>
        <w:rPr>
          <w:rStyle w:val="FootnoteCharacters"/>
          <w:rStyle w:val="FootnoteAnchor"/>
        </w:rPr>
        <w:footnoteReference w:id="6"/>
      </w:r>
      <w:r>
        <w:rPr/>
        <w:t xml:space="preserve"> We therefore conclude and find that it is in the public interest to approve the System Redevelopment Surcharge.</w:t>
      </w:r>
    </w:p>
    <w:p>
      <w:pPr>
        <w:pStyle w:val="ParagraphDiscussion"/>
        <w:numPr>
          <w:ilvl w:val="0"/>
          <w:numId w:val="12"/>
        </w:numPr>
        <w:ind w:firstLine="720"/>
        <w:rPr/>
      </w:pPr>
      <w:r>
        <w:rPr/>
        <w:t>Finally, Joint Applicants request a declaration and determination that the Commission’s approval of the System Redevelopment Surcharge formula constitutes the required approval under § 40-3.5-102, C.R.S., and that such approval will not be the subject of further Commission review or approvals.  In addition, the Joint Applicants seek a declaration that Estes Park will not be subject to further Commission jurisdiction or rate review by virtue of that charge, other than the Commission’s existing complaint jurisdiction over Estes Park.</w:t>
      </w:r>
    </w:p>
    <w:p>
      <w:pPr>
        <w:pStyle w:val="ParagraphDiscussion"/>
        <w:numPr>
          <w:ilvl w:val="0"/>
          <w:numId w:val="12"/>
        </w:numPr>
        <w:ind w:firstLine="720"/>
        <w:rPr/>
      </w:pPr>
      <w:r>
        <w:rPr/>
        <w:t>According to the direct testimony filed by Mr. Bergsten, Estes Park needs some certainty that the Commission’s jurisdiction over the activities of Estes Park will not be expanded as a result of the proposed transfer of the Prospect Mountain water system.  According to the testimony, Estes Park wishes to maintain significant control over the municipal utility.</w:t>
      </w:r>
    </w:p>
    <w:p>
      <w:pPr>
        <w:pStyle w:val="ParagraphDiscussion"/>
        <w:numPr>
          <w:ilvl w:val="0"/>
          <w:numId w:val="12"/>
        </w:numPr>
        <w:ind w:firstLine="720"/>
        <w:rPr/>
      </w:pPr>
      <w:r>
        <w:rPr/>
        <w:t xml:space="preserve">We construe this request as a petition seeking declaratory order under Commission Rule 1304(i) of the Commission’s Rules of Practice and Procedure, 4 CCR 723-1.  Under that Rule, a person may file a petition for declaratory order, and the Commission may issue a declaratory order “to terminate a controversy or to remove an uncertainty affecting a petitioner with regard to any tariff, statutory provision, or Commission rule, regulation, or order.”  </w:t>
      </w:r>
      <w:r>
        <w:rPr>
          <w:i/>
        </w:rPr>
        <w:t>See</w:t>
      </w:r>
      <w:r>
        <w:rPr/>
        <w:t>, Rule 1304(i)(II).  The Commission has full discretion to decide whether to grant, deny, or dismiss a petition seeking a declaratory order.  Rule 1304(i)(III).</w:t>
      </w:r>
    </w:p>
    <w:p>
      <w:pPr>
        <w:pStyle w:val="ParagraphDiscussion"/>
        <w:numPr>
          <w:ilvl w:val="0"/>
          <w:numId w:val="12"/>
        </w:numPr>
        <w:ind w:firstLine="720"/>
        <w:rPr/>
      </w:pPr>
      <w:r>
        <w:rPr/>
        <w:t>Exercising our discretion here, we find that it is inappropriate for the Commission to issue a declaratory order concerning the determination sought by the Joint Applications.  The Joint Applicants seek a determination from the Commission that it will not exercise its jurisdiction over the Prospect Mountain area, which lies outside the boundaries of Estes Park.</w:t>
      </w:r>
    </w:p>
    <w:p>
      <w:pPr>
        <w:pStyle w:val="ParagraphDiscussion"/>
        <w:numPr>
          <w:ilvl w:val="0"/>
          <w:numId w:val="12"/>
        </w:numPr>
        <w:ind w:firstLine="720"/>
        <w:rPr/>
      </w:pPr>
      <w:r>
        <w:rPr/>
        <w:t>The Commission derives its powers from Article XXV of the Colorado Constitution.  The full text of that amendment is as follows:</w:t>
      </w:r>
    </w:p>
    <w:p>
      <w:pPr>
        <w:pStyle w:val="ParagraphDiscussion"/>
        <w:numPr>
          <w:ilvl w:val="0"/>
          <w:numId w:val="0"/>
        </w:numPr>
        <w:spacing w:lineRule="auto" w:line="240"/>
        <w:ind w:left="720" w:right="720" w:hanging="0"/>
        <w:rPr/>
      </w:pPr>
      <w:r>
        <w:rPr/>
        <w:t>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It is evident that under Article XXV, coupled with the restrictions under Article XX, which establishes the powers of a home rule city or town, the Commission does not have jurisdiction over municipal utilities whose territory lies within the boundaries of the municipality.  However, it is also well established, that the law of the State, since September 13, 1926 as decided in </w:t>
      </w:r>
      <w:r>
        <w:rPr>
          <w:i/>
        </w:rPr>
        <w:t>City of Lamar v. Town of Wiley</w:t>
      </w:r>
      <w:r>
        <w:rPr/>
        <w:t>, 248 P. 1009 (</w:t>
      </w:r>
      <w:r>
        <w:rPr>
          <w:i/>
        </w:rPr>
        <w:t>see also Pub. Utils. Comm’n. v. City of Loveland</w:t>
      </w:r>
      <w:r>
        <w:rPr/>
        <w:t xml:space="preserve">, 289 P. 1090 (1930); and </w:t>
      </w:r>
      <w:r>
        <w:rPr>
          <w:i/>
        </w:rPr>
        <w:t>City of Englewood v. City &amp; County of Denver</w:t>
      </w:r>
      <w:r>
        <w:rPr/>
        <w:t xml:space="preserve">, 229 P.2d 667 1951)) is that the Commission has jurisdiction over municipally owned public utilities furnished by a municipality to consumers outside its territorial boundaries to the same extent that the Commission has control and supervision over private public utilities. </w:t>
      </w:r>
      <w:r>
        <w:rPr>
          <w:i/>
        </w:rPr>
        <w:t>Id</w:t>
      </w:r>
      <w:r>
        <w:rPr/>
        <w:t xml:space="preserve">. This is uncontroverted.  </w:t>
      </w:r>
    </w:p>
    <w:p>
      <w:pPr>
        <w:pStyle w:val="ParagraphDiscussion"/>
        <w:numPr>
          <w:ilvl w:val="0"/>
          <w:numId w:val="12"/>
        </w:numPr>
        <w:ind w:firstLine="720"/>
        <w:rPr/>
      </w:pPr>
      <w:r>
        <w:rPr/>
        <w:t xml:space="preserve">Providing authority to the Commission over municipal public utilities providing service outside the municipality’s territory makes sense.  As noted in </w:t>
      </w:r>
      <w:r>
        <w:rPr>
          <w:i/>
        </w:rPr>
        <w:t>Town of Holyoke v. Smith</w:t>
      </w:r>
      <w:r>
        <w:rPr/>
        <w:t>, 266 P. 158 (1924):</w:t>
      </w:r>
    </w:p>
    <w:p>
      <w:pPr>
        <w:pStyle w:val="ParagraphDiscussion"/>
        <w:numPr>
          <w:ilvl w:val="0"/>
          <w:numId w:val="0"/>
        </w:numPr>
        <w:spacing w:lineRule="auto" w:line="240"/>
        <w:ind w:left="720" w:right="720" w:hanging="0"/>
        <w:rPr/>
      </w:pPr>
      <w:r>
        <w:rPr/>
        <w:t>On principle it would seem entirely unnecessary to give a commission authority to regulate the rates of a municipally owned utility.  The only parties to be affected by the rates are the municipality and its citizens, and, since the municipal government is chosen by the people, they need no protection by an outside body.  If the rates [] are not satisfactory to a majority of the citizens, they can easily effect a change, either at a regular election, or by the exercise of the right of recall.</w:t>
      </w:r>
    </w:p>
    <w:p>
      <w:pPr>
        <w:pStyle w:val="ParagraphDiscussion"/>
        <w:numPr>
          <w:ilvl w:val="0"/>
          <w:numId w:val="0"/>
        </w:numPr>
        <w:spacing w:lineRule="auto" w:line="240"/>
        <w:ind w:left="720" w:right="720" w:hanging="0"/>
        <w:rPr/>
      </w:pPr>
      <w:r>
        <w:rPr>
          <w:i/>
        </w:rPr>
        <w:t>Id</w:t>
      </w:r>
      <w:r>
        <w:rPr/>
        <w:t>.</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However, when the municipal public utility provides service to consumers outside the territorial limits of the municipality, those consumers do not have access to the same rights of the municipality’s citizens.  Therefore, it is appropriate that the Commission possesses the jurisdiction pursuant to § 40-3-102, C.R.S., to regulate the municipal public utility in those circumstances.  In fact, pursuant to that statutory language, it is the Commission’s </w:t>
      </w:r>
      <w:r>
        <w:rPr>
          <w:i/>
        </w:rPr>
        <w:t>duty</w:t>
      </w:r>
      <w:r>
        <w:rPr/>
        <w:t xml:space="preserve"> to “adopt all necessary rates, charges, and regulations to govern and regulate all rates, charges, and tariffs of every public utility of this state …” </w:t>
      </w:r>
      <w:r>
        <w:rPr>
          <w:i/>
        </w:rPr>
        <w:t>Id</w:t>
      </w:r>
      <w:r>
        <w:rPr/>
        <w:t>.</w:t>
      </w:r>
    </w:p>
    <w:p>
      <w:pPr>
        <w:pStyle w:val="ParagraphDiscussion"/>
        <w:numPr>
          <w:ilvl w:val="0"/>
          <w:numId w:val="12"/>
        </w:numPr>
        <w:ind w:firstLine="720"/>
        <w:rPr/>
      </w:pPr>
      <w:r>
        <w:rPr/>
        <w:t xml:space="preserve">Consequently, we may not relinquish our jurisdiction pursuant to the language of a private agreement between two parties and we therefore decline to issue such a declaration.  Nevertheless, we find that we may provide assurances to Estes Park, while preserving our jurisdictional duties. </w:t>
      </w:r>
    </w:p>
    <w:p>
      <w:pPr>
        <w:pStyle w:val="ParagraphDiscussion"/>
        <w:numPr>
          <w:ilvl w:val="0"/>
          <w:numId w:val="12"/>
        </w:numPr>
        <w:ind w:firstLine="720"/>
        <w:rPr/>
      </w:pPr>
      <w:r>
        <w:rPr/>
        <w:t xml:space="preserve">In the Joint Application, the Joint Applicants request approval of the System Redevelopment Surcharge formula developed by Estes Park and charged solely to existing Prospect Mountain customers and those customers within the Prospect Mountain service area that wish to connect to the Estes Park system prior to the reconstruction of the system.  As stated </w:t>
      </w:r>
      <w:r>
        <w:rPr>
          <w:i/>
        </w:rPr>
        <w:t>supra</w:t>
      </w:r>
      <w:r>
        <w:rPr/>
        <w:t xml:space="preserve">, we endorse that surcharge and approve it without reservation pursuant to the provisions of § 40-3.5-102, C.R.S.  Therefore, we see no need for further review of the Redevelopment Surcharge formula going forward.  </w:t>
      </w:r>
    </w:p>
    <w:p>
      <w:pPr>
        <w:pStyle w:val="ParagraphDiscussion"/>
        <w:numPr>
          <w:ilvl w:val="0"/>
          <w:numId w:val="12"/>
        </w:numPr>
        <w:ind w:firstLine="720"/>
        <w:rPr/>
      </w:pPr>
      <w:r>
        <w:rPr/>
        <w:t xml:space="preserve">As set forth in the analysis </w:t>
      </w:r>
      <w:r>
        <w:rPr>
          <w:i/>
        </w:rPr>
        <w:t>supra</w:t>
      </w:r>
      <w:r>
        <w:rPr/>
        <w:t>, we have no authority over the Estes Park municipal water utility and this decision does not, and is not intended to, exert any additional authority over Estes Park’s operation of its municipal water utility within its territorial boundaries.</w:t>
      </w:r>
      <w:r>
        <w:rPr>
          <w:rStyle w:val="FootnoteCharacters"/>
          <w:rStyle w:val="FootnoteAnchor"/>
        </w:rPr>
        <w:footnoteReference w:id="7"/>
      </w:r>
      <w:r>
        <w:rPr/>
        <w:t xml:space="preserve">  Should, however, a Prospect Mountain customer file a complaint with this Commission alleging that any rate, charge, or terms and conditions of service is unjust or unreasonable, we maintain the authority and jurisdiction to hear such a complaint, and render a decision.</w:t>
      </w:r>
    </w:p>
    <w:p>
      <w:pPr>
        <w:pStyle w:val="ParagraphDiscussion"/>
        <w:numPr>
          <w:ilvl w:val="0"/>
          <w:numId w:val="12"/>
        </w:numPr>
        <w:ind w:firstLine="720"/>
        <w:rPr/>
      </w:pPr>
      <w:r>
        <w:rPr/>
        <w:t>Consequently, while we deny the Joint Applicants’ request for declaration as proposed, we find that approval of the System Redevelopment surcharge here does not trigger additional oversight of the Estes Park water utility system except in the event of a complaint filed by a Prospect Mountain customer.  We believe that the above analysis provides the parties with the clarification required to consummate the transfer of assets.</w:t>
      </w:r>
    </w:p>
    <w:p>
      <w:pPr>
        <w:pStyle w:val="Heading2"/>
        <w:numPr>
          <w:ilvl w:val="0"/>
          <w:numId w:val="10"/>
        </w:numPr>
        <w:rPr/>
      </w:pPr>
      <w:bookmarkStart w:id="14" w:name="__RefHeading___Toc9520688"/>
      <w:bookmarkEnd w:id="14"/>
      <w:r>
        <w:rPr/>
        <w:t>ORDER</w:t>
      </w:r>
    </w:p>
    <w:p>
      <w:pPr>
        <w:pStyle w:val="Heading3"/>
        <w:numPr>
          <w:ilvl w:val="1"/>
          <w:numId w:val="10"/>
        </w:numPr>
        <w:rPr/>
      </w:pPr>
      <w:bookmarkStart w:id="15" w:name="__RefHeading___Toc9520689"/>
      <w:bookmarkEnd w:id="15"/>
      <w:r>
        <w:rPr/>
        <w:t>The Commission Orders That:</w:t>
      </w:r>
    </w:p>
    <w:p>
      <w:pPr>
        <w:pStyle w:val="ParagraphOrder"/>
        <w:numPr>
          <w:ilvl w:val="0"/>
          <w:numId w:val="3"/>
        </w:numPr>
        <w:ind w:firstLine="720"/>
        <w:rPr/>
      </w:pPr>
      <w:r>
        <w:rPr/>
        <w:t>The Joint Application of Daniel Hepner, Chapter 7 Trustee for the Prospect Mountain Water Company, Inc. (Prospect Mountain) and the Town of Estes Park (Estes Park) (together, Joint Applicants) for Approval of a Transfer of Assets is granted consistent with the discussion above.</w:t>
      </w:r>
    </w:p>
    <w:p>
      <w:pPr>
        <w:pStyle w:val="ParagraphOrder"/>
        <w:numPr>
          <w:ilvl w:val="0"/>
          <w:numId w:val="3"/>
        </w:numPr>
        <w:ind w:firstLine="720"/>
        <w:rPr/>
      </w:pPr>
      <w:r>
        <w:rPr/>
        <w:t>The decision approving the transfer of assets shall include the following:</w:t>
      </w:r>
    </w:p>
    <w:p>
      <w:pPr>
        <w:pStyle w:val="Quote"/>
        <w:numPr>
          <w:ilvl w:val="0"/>
          <w:numId w:val="5"/>
        </w:numPr>
        <w:ind w:left="720" w:right="720" w:hanging="0"/>
        <w:rPr/>
      </w:pPr>
      <w:r>
        <w:rPr/>
        <w:t>a.)</w:t>
        <w:tab/>
        <w:t>all real property and easement rights of Prospect Mountain to Estes Park;</w:t>
      </w:r>
    </w:p>
    <w:p>
      <w:pPr>
        <w:pStyle w:val="Quote"/>
        <w:numPr>
          <w:ilvl w:val="0"/>
          <w:numId w:val="5"/>
        </w:numPr>
        <w:ind w:left="720" w:right="720" w:hanging="0"/>
        <w:rPr/>
      </w:pPr>
      <w:r>
        <w:rPr/>
        <w:t>b.)</w:t>
        <w:tab/>
        <w:t>all tangible and intangible assets of Prospect Mountain to Estes Park; and</w:t>
      </w:r>
    </w:p>
    <w:p>
      <w:pPr>
        <w:pStyle w:val="Quote"/>
        <w:numPr>
          <w:ilvl w:val="0"/>
          <w:numId w:val="0"/>
        </w:numPr>
        <w:ind w:left="1440" w:right="720" w:hanging="720"/>
        <w:rPr/>
      </w:pPr>
      <w:r>
        <w:rPr/>
        <w:t>c.)</w:t>
        <w:tab/>
        <w:t>all funds and accounts receivable held by Prospect Mountain to Estes Park upon the approval of the final report of the Trustee by the Bankruptcy Court.</w:t>
      </w:r>
    </w:p>
    <w:p>
      <w:pPr>
        <w:pStyle w:val="ParagraphOrder"/>
        <w:numPr>
          <w:ilvl w:val="0"/>
          <w:numId w:val="3"/>
        </w:numPr>
        <w:ind w:firstLine="720"/>
        <w:rPr/>
      </w:pPr>
      <w:r>
        <w:rPr/>
        <w:t>The request of the Joint Applicants to surrender and retire Prospect Mountain’s Certificate of Public Convenience and Necessity to serve in Larimer County, Colorado, and to wind down the utility upon the date of transfer to Estes Park is granted.</w:t>
      </w:r>
    </w:p>
    <w:p>
      <w:pPr>
        <w:pStyle w:val="ParagraphOrder"/>
        <w:numPr>
          <w:ilvl w:val="0"/>
          <w:numId w:val="3"/>
        </w:numPr>
        <w:ind w:firstLine="720"/>
        <w:rPr/>
      </w:pPr>
      <w:r>
        <w:rPr/>
        <w:t>The request of the Joint Applicants to terminate the Operating Agreement between Prospect Mountain and Estes Park, approved in Decision No. C16-0571 as of the date of transfer, is granted.</w:t>
      </w:r>
    </w:p>
    <w:p>
      <w:pPr>
        <w:pStyle w:val="ParagraphOrder"/>
        <w:numPr>
          <w:ilvl w:val="0"/>
          <w:numId w:val="3"/>
        </w:numPr>
        <w:ind w:firstLine="720"/>
        <w:rPr/>
      </w:pPr>
      <w:r>
        <w:rPr/>
        <w:t>The request of the Joint Applicants to change the use of certain funds provided to and held by Estes Park pursuant to Decision Nos. C16-0571 and C18-0380 is granted.</w:t>
      </w:r>
    </w:p>
    <w:p>
      <w:pPr>
        <w:pStyle w:val="ParagraphOrder"/>
        <w:numPr>
          <w:ilvl w:val="0"/>
          <w:numId w:val="3"/>
        </w:numPr>
        <w:ind w:firstLine="720"/>
        <w:rPr/>
      </w:pPr>
      <w:r>
        <w:rPr/>
        <w:t>The request of the Joint Applicants to terminate the Water Service Agreement between Prospect Mountain and Estes Park, dated August 13, 2012 is granted.</w:t>
      </w:r>
    </w:p>
    <w:p>
      <w:pPr>
        <w:pStyle w:val="ParagraphOrder"/>
        <w:numPr>
          <w:ilvl w:val="0"/>
          <w:numId w:val="3"/>
        </w:numPr>
        <w:ind w:firstLine="720"/>
        <w:rPr/>
      </w:pPr>
      <w:r>
        <w:rPr/>
        <w:t>The request by the Joint Applicants to approve the System Redevelopment Surcharge formula to be developed by Estes Park and charged solely to existing customers of Prospect Mountain and future Prospect Mountain area customers that connect to the system prior to the reconstruction of the Prospect Mountain distribution system by Estes Park is granted.</w:t>
      </w:r>
    </w:p>
    <w:p>
      <w:pPr>
        <w:pStyle w:val="ParagraphOrder"/>
        <w:numPr>
          <w:ilvl w:val="0"/>
          <w:numId w:val="3"/>
        </w:numPr>
        <w:ind w:firstLine="720"/>
        <w:rPr/>
      </w:pPr>
      <w:r>
        <w:rPr/>
        <w:t xml:space="preserve">The request by the Joint Applicants for a declaration that the Commission approval of the System Redevelopment Surcharge formula constitutes the required approval under § 40-3.5-102, C.R.S., and that such approval will not be subject of further Commission review or approvals, and that Estes Park will not be subject to further Commission jurisdiction or rate review by virtue of that charge, other than the Commission’s existing complaint jurisdiction over Estes Park is construed as a Petition for Declaratory Order pursuant to Commission </w:t>
        <w:br/>
        <w:t xml:space="preserve">Rule 4 </w:t>
      </w:r>
      <w:r>
        <w:rPr>
          <w:i/>
        </w:rPr>
        <w:t>Code of Colorado Regulations</w:t>
      </w:r>
      <w:r>
        <w:rPr/>
        <w:t xml:space="preserve"> 723-1-1304(i).</w:t>
      </w:r>
    </w:p>
    <w:p>
      <w:pPr>
        <w:pStyle w:val="ParagraphOrder"/>
        <w:numPr>
          <w:ilvl w:val="0"/>
          <w:numId w:val="3"/>
        </w:numPr>
        <w:ind w:firstLine="720"/>
        <w:rPr/>
      </w:pPr>
      <w:r>
        <w:rPr/>
        <w:t>The Petition for Declaratory Order by the Joint Applicants is granted in part and denied in part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bookmarkStart w:id="16" w:name="__RefHeading___Toc9520690"/>
      <w:bookmarkEnd w:id="16"/>
      <w:r>
        <w:rPr/>
        <w:t>ADOPTED IN COMMISSIONERS’ WEEKLY MEETING</w:t>
        <w:br/>
        <w:t>May 22,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58546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pner testimony page 18 lines 17-22. </w:t>
      </w:r>
    </w:p>
  </w:footnote>
  <w:footnote w:id="3">
    <w:p>
      <w:pPr>
        <w:pStyle w:val="Footnote"/>
        <w:suppressAutoHyphens w:val="true"/>
        <w:spacing w:before="60" w:after="0"/>
        <w:ind w:firstLine="720"/>
        <w:jc w:val="both"/>
        <w:rPr/>
      </w:pPr>
      <w:r>
        <w:rPr>
          <w:rStyle w:val="FootnoteCharacters"/>
        </w:rPr>
        <w:footnoteRef/>
      </w:r>
      <w:r>
        <w:rPr/>
        <w:t xml:space="preserve"> </w:t>
      </w:r>
      <w:r>
        <w:rPr/>
        <w:t>A member of the panel of Chapter 7 Trustees in the District of Colorado, appointed to administer the Chapter 7 bankruptcy case filed by Prospect Mountain on April 22, 2015, Case No. 15-14286 TBM before the United States Bankruptcy Court for the District of Colorado.</w:t>
      </w:r>
    </w:p>
  </w:footnote>
  <w:footnote w:id="4">
    <w:p>
      <w:pPr>
        <w:pStyle w:val="Footnote"/>
        <w:suppressAutoHyphens w:val="true"/>
        <w:spacing w:before="60" w:after="0"/>
        <w:ind w:firstLine="720"/>
        <w:jc w:val="both"/>
        <w:rPr/>
      </w:pPr>
      <w:r>
        <w:rPr>
          <w:rStyle w:val="FootnoteCharacters"/>
        </w:rPr>
        <w:footnoteRef/>
      </w:r>
      <w:r>
        <w:rPr/>
        <w:t xml:space="preserve"> </w:t>
      </w:r>
      <w:r>
        <w:rPr/>
        <w:t>The CIF was established under this Commission’s jurisdiction in order to allow the Trustee to pay for capital asset replacement and improvements when necessary to keep the water system operating.</w:t>
      </w:r>
    </w:p>
  </w:footnote>
  <w:footnote w:id="5">
    <w:p>
      <w:pPr>
        <w:pStyle w:val="Footnote"/>
        <w:suppressAutoHyphens w:val="true"/>
        <w:spacing w:before="60" w:after="0"/>
        <w:ind w:firstLine="720"/>
        <w:jc w:val="both"/>
        <w:rPr/>
      </w:pPr>
      <w:r>
        <w:rPr>
          <w:rStyle w:val="FootnoteCharacters"/>
        </w:rPr>
        <w:footnoteRef/>
      </w:r>
      <w:r>
        <w:rPr/>
        <w:t xml:space="preserve"> </w:t>
      </w:r>
      <w:r>
        <w:rPr/>
        <w:t>Decision Nos. C16-0571 and C18-0380 were issued in Proceeding No. 16A-0414W on June 24, 2016 and May 25, 2018.</w:t>
      </w:r>
    </w:p>
  </w:footnote>
  <w:footnote w:id="6">
    <w:p>
      <w:pPr>
        <w:pStyle w:val="Footnote"/>
        <w:suppressAutoHyphens w:val="true"/>
        <w:spacing w:before="60" w:after="0"/>
        <w:ind w:firstLine="720"/>
        <w:jc w:val="both"/>
        <w:rPr/>
      </w:pPr>
      <w:r>
        <w:rPr>
          <w:rStyle w:val="FootnoteCharacters"/>
        </w:rPr>
        <w:footnoteRef/>
      </w:r>
      <w:r>
        <w:rPr/>
        <w:t xml:space="preserve"> </w:t>
      </w:r>
      <w:r>
        <w:rPr/>
        <w:t>We take this opportunity to remark on the public comments received by the Commission in this proceeding.  We particularly point out the comments received by Mr. Austin Condon, Mr. Larry Frederick, and Ms. Susan Hughes Toy.  As Prospect Mountain customers, each articulated their frustrations with Prospect Mountain and the necessity of going forward with a transfer of the water system to Estes Park, despite the increases they will see in their water bills.  Their comments provided us with the impetus to approve this Joint Application and move this matter towards closure for those Prospect Mountain customers that have suffered through poor service and water quality for years.  We hope this Decision provides them with peace of mind.</w:t>
      </w:r>
    </w:p>
  </w:footnote>
  <w:footnote w:id="7">
    <w:p>
      <w:pPr>
        <w:pStyle w:val="Footnote"/>
        <w:suppressAutoHyphens w:val="true"/>
        <w:spacing w:before="60" w:after="0"/>
        <w:ind w:firstLine="720"/>
        <w:jc w:val="both"/>
        <w:rPr/>
      </w:pPr>
      <w:r>
        <w:rPr>
          <w:rStyle w:val="FootnoteCharacters"/>
        </w:rPr>
        <w:footnoteRef/>
      </w:r>
      <w:r>
        <w:rPr/>
        <w:t xml:space="preserve"> </w:t>
      </w:r>
      <w:r>
        <w:rPr/>
        <w:t>In addition to the limitations set forth in Article XXV and Article XX of the Colorado Constitution, we are reminded in § 40-1-103(1)(b)(II), C.R.S., that “[n]othing in articles 1 to 7 of this title [40] shall be construed to apply to … [e]xemptions provided for in the constitution of the state of Colorado relating to municipal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0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9:00Z</dcterms:created>
  <dc:creator>Scott, Suzette</dc:creator>
  <dc:description>See Decisions on COPUC Website at: 
www.dora.state.co.us/puc/Decisions/</dc:description>
  <cp:keywords/>
  <dc:language>en-US</dc:language>
  <cp:lastModifiedBy>Scott, Suzette</cp:lastModifiedBy>
  <cp:lastPrinted>2019-05-23T15:46:00Z</cp:lastPrinted>
  <dcterms:modified xsi:type="dcterms:W3CDTF">2019-05-23T22:17:00Z</dcterms:modified>
  <cp:revision>12</cp:revision>
  <dc:subject/>
  <dc:title>COPUC Decision</dc:title>
</cp:coreProperties>
</file>