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jc w:val="both"/>
        <w:rPr/>
      </w:pPr>
      <w:r>
        <w:rPr>
          <w:bCs/>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 NO. 19A-0055E</w:t>
      </w:r>
    </w:p>
    <w:p>
      <w:pPr>
        <w:pStyle w:val="Caption"/>
        <w:jc w:val="both"/>
        <w:rPr/>
      </w:pPr>
      <w:r>
        <w:rPr>
          <w:bCs/>
        </w:rPr>
        <w:t>IN THE MATTER OF THE VERIFIED APPLICATION OF BLACK HILLS COLORADO ELECTRIC, LLC FOR EXPEDITED APPROVAL OF A SERVICE AGREEMENT PURSUANT TO ITS ECONOMIC DEVELOPMENT RATE TARIFF.</w:t>
      </w:r>
    </w:p>
    <w:p>
      <w:pPr>
        <w:pStyle w:val="DecisionTitle"/>
        <w:rPr>
          <w:kern w:val="2"/>
        </w:rPr>
      </w:pPr>
      <w:r>
        <w:rPr/>
        <w:t xml:space="preserve">INTERIM COMMISSION DECISION removing confidentiality designation of </w:t>
        <w:br/>
        <w:t>CONFIDENTIAL attachmentS vac-1 AND VAC-3</w:t>
      </w:r>
    </w:p>
    <w:p>
      <w:pPr>
        <w:pStyle w:val="Date"/>
        <w:ind w:left="4590" w:hanging="1710"/>
        <w:jc w:val="left"/>
        <w:rPr>
          <w:kern w:val="2"/>
        </w:rPr>
      </w:pPr>
      <w:r>
        <w:rPr/>
        <w:t>Mailed</w:t>
      </w:r>
      <w:r>
        <w:rPr>
          <w:kern w:val="2"/>
        </w:rPr>
        <w:t xml:space="preserve"> Date:  </w:t>
        <w:tab/>
        <w:t>April 22, 2019</w:t>
      </w:r>
    </w:p>
    <w:p>
      <w:pPr>
        <w:pStyle w:val="Date"/>
        <w:ind w:left="4590" w:hanging="1710"/>
        <w:jc w:val="left"/>
        <w:rPr/>
      </w:pPr>
      <w:r>
        <w:rPr/>
        <w:t xml:space="preserve">Adopted Date:  </w:t>
        <w:tab/>
        <w:t>April 22,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keepNext w:val="false"/>
        <w:numPr>
          <w:ilvl w:val="2"/>
          <w:numId w:val="13"/>
        </w:numPr>
        <w:tabs>
          <w:tab w:val="clear" w:pos="720"/>
        </w:tabs>
        <w:spacing w:lineRule="auto" w:line="480" w:before="0" w:after="0"/>
        <w:ind w:left="0" w:firstLine="720"/>
        <w:jc w:val="both"/>
        <w:rPr/>
      </w:pPr>
      <w:r>
        <w:rPr>
          <w:b w:val="false"/>
        </w:rPr>
        <w:t xml:space="preserve">By this Decision, the Commission removes the confidentiality designation of Confidential Attachments VAC-1 and VAC-3, originally filed in Proceeding No. 19A-0055E as Attachments 1 and 3 to the Direct Testimony of Vance A. Crocker on behalf of Black Hills Colorado Electric, LLC (Black Hills) on January 22, 2019.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 xml:space="preserve">Previously, by Decision No. C19-0345-I, issued April 17, 2019, the Commission stated it would make a determination at a Commissioners’ Deliberations Meeting on April 22, 2019, as to whether Confidential Attachment VAC-1 should be made public. By the same Decision, we </w:t>
      </w:r>
      <w:r>
        <w:rPr>
          <w:b w:val="false"/>
          <w:i/>
        </w:rPr>
        <w:t>sua sponte</w:t>
      </w:r>
      <w:r>
        <w:rPr>
          <w:b w:val="false"/>
        </w:rPr>
        <w:t xml:space="preserve"> found good cause to shorten the seven-day period in Rule 4 </w:t>
      </w:r>
      <w:r>
        <w:rPr>
          <w:b w:val="false"/>
          <w:i/>
        </w:rPr>
        <w:t xml:space="preserve">Code of Colorado Regulations </w:t>
      </w:r>
      <w:r>
        <w:rPr>
          <w:b w:val="false"/>
        </w:rPr>
        <w:t>723-1-1100(f)(II) of the Commission’s Rules of Practice and Procedure to one day. We ordered that, if we determined a portion, or all, of Confidential Attachment VAC-1 should be public, Black Hills would have until 4:00 p.m. on Tuesday, April 23, 2019, to make an appropriate filing seeking relief.</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On April 19, 2019, Black Hills filed a response to Decision No. C19-0345-I that mooted this issue. In its response, Black Hills states, “The Data Center Customer advised Black Hills that due to its further progression in the development phase of its project, it is now appropriate to make public Confidential Attachments VAC-1 and VAC-3.”</w:t>
      </w:r>
      <w:r>
        <w:rPr>
          <w:rStyle w:val="FootnoteCharacters"/>
          <w:rStyle w:val="FootnoteAnchor"/>
          <w:b/>
        </w:rPr>
        <w:footnoteReference w:id="2"/>
      </w:r>
      <w:r>
        <w:rPr>
          <w:b w:val="false"/>
        </w:rPr>
        <w:t xml:space="preserve"> Black Hills indicates that, because the customer has updated its name, Black Hills provides along with its response, updated versions of Attachments VAC-1 and VAC-3 that reflect the updated name. Black Hills states the updated versions of Attachments VAC-1 and VAC-3 are appropriate to now release on a public basis and filed them as public documents in our E-Filings System for this consolidated proceeding.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Consistent with the treatment of the updated versions of Attachments VAC-1 and VAC-3, we order Black Hills to refile the original versions of Confidential Attachments VAC-1 and VAC-3 as public without update or redaction by 4:00 p.m. on Tuesday, April 23, 2019.</w:t>
      </w:r>
      <w:r>
        <w:rPr>
          <w:rStyle w:val="FootnoteCharacters"/>
          <w:rStyle w:val="FootnoteAnchor"/>
          <w:b/>
        </w:rPr>
        <w:footnoteReference w:id="3"/>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bCs/>
        </w:rPr>
      </w:pPr>
      <w:r>
        <w:rPr>
          <w:bCs/>
        </w:rPr>
        <w:t>It Is Ordered That:</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Confidential Attachments VAC-1 and VAC-3, originally filed in Proceeding No. 19A-0055E as Attachments 1 and 3 to the Direct Testimony of Vance A. Crocker on behalf of Black Hills Colorado Electric, LLC (Black Hills) on January 22, 2019, will no longer be designated as confidential, consistent with the discussion above.</w:t>
      </w:r>
    </w:p>
    <w:p>
      <w:pPr>
        <w:pStyle w:val="Heading4"/>
        <w:keepNext w:val="false"/>
        <w:numPr>
          <w:ilvl w:val="2"/>
          <w:numId w:val="10"/>
        </w:numPr>
        <w:tabs>
          <w:tab w:val="clear" w:pos="720"/>
        </w:tabs>
        <w:spacing w:lineRule="auto" w:line="480" w:before="0" w:after="0"/>
        <w:ind w:left="0" w:firstLine="720"/>
        <w:jc w:val="both"/>
        <w:rPr/>
      </w:pPr>
      <w:r>
        <w:rPr>
          <w:b w:val="false"/>
        </w:rPr>
        <w:t xml:space="preserve">Black Hills is directed to refile the original versions of Confidential Attachments VAC-1 and VAC-3 as public without update or redaction by </w:t>
      </w:r>
      <w:r>
        <w:rPr/>
        <w:t>4:00 p.m. on Tuesday, April 23, 2019</w:t>
      </w:r>
      <w:r>
        <w:rPr>
          <w:b w:val="false"/>
        </w:rPr>
        <w:t>, consistent with the discussion above.</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This Decision is effective on its Mailed Date.</w:t>
      </w:r>
    </w:p>
    <w:p>
      <w:pPr>
        <w:pStyle w:val="Heading3"/>
        <w:numPr>
          <w:ilvl w:val="1"/>
          <w:numId w:val="10"/>
        </w:numPr>
        <w:rPr/>
      </w:pPr>
      <w:r>
        <w:rPr/>
        <w:t xml:space="preserve">ADOPTED IN COMMISSIONERS’ DELIBERATIONS MEETING </w:t>
        <w:br/>
        <w:t>April 2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5517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Response at p. 1</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addresses Confidential Attachment VAC-3 in this Decision because Black Hills indicated in its response of April 19, 2019, that this attachment may now be mad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5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791E</w:t>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03:00Z</dcterms:created>
  <dc:creator>Scott, Suzette</dc:creator>
  <dc:description>See Decisions on COPUC Website at: 
www.dora.state.co.us/puc/Decisions/</dc:description>
  <cp:keywords/>
  <dc:language>en-US</dc:language>
  <cp:lastModifiedBy>Scott, Suzette</cp:lastModifiedBy>
  <cp:lastPrinted>2019-04-22T15:35:00Z</cp:lastPrinted>
  <dcterms:modified xsi:type="dcterms:W3CDTF">2019-04-22T21:35:00Z</dcterms:modified>
  <cp:revision>6</cp:revision>
  <dc:subject/>
  <dc:title>COPUC Decision</dc:title>
</cp:coreProperties>
</file>