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19-0234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19A-0061B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March 6, 2019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Transportation of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passengers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  <w:t xml:space="preserve">between the Mount View Youth Services Center (7862 West Mansfield Parkway, Denver CO 80235) on the one hand, and on the other hand, all points within a five mile radius of each of the following locations:  Platte Valley Youth Services Center (2200 "O" Street, Greeley CO 80631); DYC Northeast Region Office (2629 Redwing Road, Fort Collins, CO 80525); Spring Creek Youth Services Center (3190 East Las Vegas, Colorado Springs CO 80906); Pueblo Youth Services Center (1406 West 17th Street, Pueblo CO 81003); Grand Mesa Youth Services Center (360 28 Road, Grand Junction, CO 81501); Zebulon Pike Youth Services Center (1427 West Rio Grande Street, Colorado Springs CO 80905); Gilliam Youth Services Center (2844 Downing Street, Denver CO 80205); Ridge View Youth Services Center (28101 East Quincy Avenue, Watkins CO 80137)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  <w:u w:val="single"/>
        </w:rPr>
        <w:t>RESTRICTION</w:t>
      </w:r>
      <w:r>
        <w:rPr>
          <w:spacing w:val="-3"/>
        </w:rPr>
        <w:t xml:space="preserve">: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/>
      </w:pPr>
      <w:r>
        <w:rPr>
          <w:spacing w:val="-3"/>
        </w:rPr>
        <w:t>This permit is restricted to providing transportation services for the Colorado Department of Human Services--Division of Youth Services, 4255 South Knox Court, Denver CO 80236.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</w:t>
      <w:tab/>
      <w:t>PROCEEDING</w:t>
    </w:r>
    <w:r>
      <w:rPr>
        <w:caps/>
      </w:rPr>
      <w:t xml:space="preserve"> No</w:t>
    </w:r>
    <w:r>
      <w:rPr/>
      <w:t>. 19A-0061B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18"/>
      <w:szCs w:val="20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21:46:00Z</dcterms:created>
  <dc:creator>Scott, Suzette</dc:creator>
  <dc:description/>
  <cp:keywords/>
  <dc:language>en-US</dc:language>
  <cp:lastModifiedBy>Scott, Suzette</cp:lastModifiedBy>
  <dcterms:modified xsi:type="dcterms:W3CDTF">2019-03-11T21:50:00Z</dcterms:modified>
  <cp:revision>1</cp:revision>
  <dc:subject/>
  <dc:title/>
</cp:coreProperties>
</file>