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28R</w:t>
      </w:r>
      <w:r>
        <w:rPr>
          <w:caps/>
          <w:kern w:val="2"/>
        </w:rPr>
        <w:fldChar w:fldCharType="end"/>
      </w:r>
    </w:p>
    <w:p>
      <w:pPr>
        <w:pStyle w:val="Caption"/>
        <w:rPr/>
      </w:pPr>
      <w:r>
        <w:rPr>
          <w:color w:val="000000"/>
          <w:szCs w:val="24"/>
        </w:rPr>
        <w:t>IN THE MATTER OF THE APPLICATION OF RAMPART RANGE METROPOLITAN DISTRICT NO. 1 FOR AUTHORITY TO MODIFY THE TYPES OF VEHICULAR LANES AND CROSSINGS OF THE REGIONAL TRANSPORTATION DISTRICT LIGHT RAIL TRACKS AT TRAINSTATION CIRCLE IN THE CITY OF LONE TREE, DOUGLAS COUNTY, STATE OF COLORADO</w:t>
      </w:r>
      <w:r>
        <w:rPr>
          <w:color w:val="000000"/>
        </w:rPr>
        <w:t>.</w:t>
      </w:r>
    </w:p>
    <w:p>
      <w:pPr>
        <w:pStyle w:val="DecisionTitle"/>
        <w:rPr>
          <w:kern w:val="2"/>
        </w:rPr>
      </w:pPr>
      <w:r>
        <w:rPr/>
        <w:t>commission decision granting unopposed motion to amend application</w:t>
      </w:r>
    </w:p>
    <w:p>
      <w:pPr>
        <w:pStyle w:val="Date"/>
        <w:ind w:left="4500" w:hanging="1620"/>
        <w:jc w:val="left"/>
        <w:rPr>
          <w:kern w:val="2"/>
        </w:rPr>
      </w:pPr>
      <w:r>
        <w:rPr/>
        <w:t>Mailed</w:t>
      </w:r>
      <w:r>
        <w:rPr>
          <w:kern w:val="2"/>
        </w:rPr>
        <w:t xml:space="preserve"> Date:  </w:t>
        <w:tab/>
        <w:t>March 1, 2019</w:t>
      </w:r>
    </w:p>
    <w:p>
      <w:pPr>
        <w:pStyle w:val="Date"/>
        <w:tabs>
          <w:tab w:val="clear" w:pos="720"/>
          <w:tab w:val="left" w:pos="0" w:leader="none"/>
        </w:tabs>
        <w:ind w:left="4500" w:hanging="1620"/>
        <w:jc w:val="left"/>
        <w:rPr/>
      </w:pPr>
      <w:r>
        <w:rPr/>
        <w:t xml:space="preserve">Adopted Date: </w:t>
        <w:tab/>
        <w:t>February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 xml:space="preserve">es before the Commission for consideration of an Unopposed Motion to Amend Application (Motion) filed by the Rampart Range Metropolitan District No. 1 (RRMD) on February 15, 2019, requesting authority to change Exhibit D to modify the traffic signal phasing and operations from what was originally requested and approved by the Commission by Decision No. C18-0579, mailed July 24, 2018 in this proceeding for the operations of the intersection of Sky Ridge Avenue and Trainstation Circle adjacent to the </w:t>
        <w:br/>
        <w:t>at-grade crossing of the tracks of the Regional Transportation District (RTD) Southeast Rail Corridor Extension with Trainstation Circle.</w:t>
      </w:r>
    </w:p>
    <w:p>
      <w:pPr>
        <w:pStyle w:val="ParagraphDiscussion"/>
        <w:numPr>
          <w:ilvl w:val="0"/>
          <w:numId w:val="12"/>
        </w:numPr>
        <w:ind w:firstLine="720"/>
        <w:rPr/>
      </w:pPr>
      <w:r>
        <w:rPr/>
        <w:t xml:space="preserve">As grounds for the modification, RRMD states that some changes need to be made to the railroad preemption traffic signal phasing to provide operational efficiencies and for normal and railroad preemption operations of the traffic signal.  These efficiencies will provide typical traffic signal operations for the at-grade crossing which will be consistent with other </w:t>
        <w:br/>
        <w:t>at-grade crossings in the region.</w:t>
      </w:r>
    </w:p>
    <w:p>
      <w:pPr>
        <w:pStyle w:val="ParagraphDiscussion"/>
        <w:numPr>
          <w:ilvl w:val="0"/>
          <w:numId w:val="12"/>
        </w:numPr>
        <w:ind w:firstLine="720"/>
        <w:rPr/>
      </w:pPr>
      <w:r>
        <w:rPr/>
        <w:t>RRMD states that RTD has been involved in the discussions related to the traffic signal phasing revisions being proposed in this Motion and that they are unopposed to the Motion.  Because the Motion is unopposed, RRMD requests that response time to the Motion be waived.</w:t>
      </w:r>
    </w:p>
    <w:p>
      <w:pPr>
        <w:pStyle w:val="ParagraphDiscussion"/>
        <w:numPr>
          <w:ilvl w:val="0"/>
          <w:numId w:val="12"/>
        </w:numPr>
        <w:ind w:firstLine="720"/>
        <w:rPr/>
      </w:pPr>
      <w:r>
        <w:rPr/>
        <w:t>We have reviewed the proposed changes to the traffic signal phasing for normal and preemption operations proposed at the crossing and see no safety issues with the proposed changes.</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Amend Application (Motion) filed by the Rampart Range Metropolitan District No. 1 (RRMD) on February 15, 2019, requesting authority to change Exhibit D to modify the traffic signal phasing and operations from what was originally requested and approved by the Commission by Decision No. C18-0579, mailed July 24, 2018 in this proceeding for the operations of the intersection of Sky Ridge Avenue and Trainstation Circle adjacent to the at-grade crossing of the tracks of the Regional Transportation District Southeast Rail Corridor Extension with Trainstation Circle is granted.</w:t>
      </w:r>
    </w:p>
    <w:p>
      <w:pPr>
        <w:pStyle w:val="ParagraphOrder"/>
        <w:numPr>
          <w:ilvl w:val="0"/>
          <w:numId w:val="3"/>
        </w:numPr>
        <w:ind w:firstLine="720"/>
        <w:rPr/>
      </w:pPr>
      <w:r>
        <w:rPr/>
        <w:t>RRMD is authorized and ordered to proceed with changes to the traffic signal phasing and operations proposed in the revised Exhibit D attached to the Mot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7,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456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8:00Z</dcterms:created>
  <dc:creator>Scott, Suzette</dc:creator>
  <dc:description>See Decisions on COPUC Website at: 
www.dora.state.co.us/puc/Decisions/</dc:description>
  <cp:keywords/>
  <dc:language>en-US</dc:language>
  <cp:lastModifiedBy>Scott, Suzette</cp:lastModifiedBy>
  <cp:lastPrinted>2019-03-01T10:00:00Z</cp:lastPrinted>
  <dcterms:modified xsi:type="dcterms:W3CDTF">2019-03-01T17:00:00Z</dcterms:modified>
  <cp:revision>7</cp:revision>
  <dc:subject/>
  <dc:title>COPUC Decision</dc:title>
</cp:coreProperties>
</file>