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32R</w:t>
      </w:r>
      <w:r>
        <w:rPr>
          <w:caps/>
          <w:kern w:val="2"/>
        </w:rPr>
        <w:fldChar w:fldCharType="end"/>
      </w:r>
    </w:p>
    <w:p>
      <w:pPr>
        <w:pStyle w:val="Caption"/>
        <w:rPr>
          <w:color w:val="000000"/>
          <w:szCs w:val="24"/>
        </w:rPr>
      </w:pPr>
      <w:r>
        <w:rPr>
          <w:color w:val="000000"/>
          <w:szCs w:val="24"/>
        </w:rPr>
        <w:t>IN THE MATTER OF THE APPLICATION OF THE CITY AND COUNTY OF DENVER FOR AUTHORITY TO CONSTRUCT A PEDESTRIAN BRIDGE OVER EXISTING UNION PACIFIC RAILROAD TRACKS NEAR MILE POST 2.92 ON THE UNION PACIFIC RAILROAD GREELEY SUBDIVISION AND ADJACENT TO EAST 47TH AVENUE AND YORK STREET IN THE CITY AND COUNTY OF DENVER, STATE OF COLORADO.</w:t>
      </w:r>
    </w:p>
    <w:p>
      <w:pPr>
        <w:pStyle w:val="DecisionTitle"/>
        <w:rPr>
          <w:kern w:val="2"/>
        </w:rPr>
      </w:pPr>
      <w:r>
        <w:rPr>
          <w:caps w:val="false"/>
          <w:smallCaps w:val="false"/>
        </w:rPr>
        <w:t xml:space="preserve">COMMISSION DECISION </w:t>
        <w:br/>
        <w:t>GRANTING APPLICATION</w:t>
      </w:r>
    </w:p>
    <w:p>
      <w:pPr>
        <w:pStyle w:val="Date"/>
        <w:ind w:left="4590" w:hanging="1710"/>
        <w:jc w:val="left"/>
        <w:rPr>
          <w:kern w:val="2"/>
        </w:rPr>
      </w:pPr>
      <w:r>
        <w:rPr/>
        <w:t>Mailed</w:t>
      </w:r>
      <w:r>
        <w:rPr>
          <w:kern w:val="2"/>
        </w:rPr>
        <w:t xml:space="preserve"> Date:  </w:t>
        <w:tab/>
        <w:t>February 8, 2019</w:t>
      </w:r>
    </w:p>
    <w:p>
      <w:pPr>
        <w:pStyle w:val="Date"/>
        <w:ind w:left="4590" w:hanging="1710"/>
        <w:jc w:val="left"/>
        <w:rPr/>
      </w:pPr>
      <w:r>
        <w:rPr/>
        <w:t xml:space="preserve">Adopted Date: </w:t>
        <w:tab/>
        <w:t>February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and County of Denver (Denver) on November 28, 2018, seeking authority to construct a new grade separated pedestrian crossing over the tracks of the Union Pacific Railroad Company (UPRR), at railroad milepost 2.92 of the Greeley Subdivision, National Inventory No. 975238Y, in Denver, State of Colorado.  </w:t>
      </w:r>
    </w:p>
    <w:p>
      <w:pPr>
        <w:pStyle w:val="ParagraphDiscussion"/>
        <w:numPr>
          <w:ilvl w:val="0"/>
          <w:numId w:val="12"/>
        </w:numPr>
        <w:ind w:firstLine="720"/>
        <w:rPr/>
      </w:pPr>
      <w:r>
        <w:rPr/>
        <w:t>By Decision No. C19-0052-I mailed January 16, 2019, the Commission deemed the Application complete and approved Denver’s preliminary design plans.  Final design plans were to be filed for Commission review and approval by January 31, 2019.</w:t>
      </w:r>
    </w:p>
    <w:p>
      <w:pPr>
        <w:pStyle w:val="ParagraphDiscussion"/>
        <w:numPr>
          <w:ilvl w:val="0"/>
          <w:numId w:val="12"/>
        </w:numPr>
        <w:ind w:firstLine="720"/>
        <w:rPr/>
      </w:pPr>
      <w:r>
        <w:rPr/>
        <w:t>On January 18, 2019, Denver filed the final plans in this project for Commission review and approval.</w:t>
      </w:r>
    </w:p>
    <w:p>
      <w:pPr>
        <w:pStyle w:val="ParagraphDiscussion"/>
        <w:numPr>
          <w:ilvl w:val="0"/>
          <w:numId w:val="12"/>
        </w:numPr>
        <w:ind w:firstLine="720"/>
        <w:rPr/>
      </w:pPr>
      <w:r>
        <w:rPr/>
        <w:t>No responses were filed to the filing of the final plans for review and approval.</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n November 28, 2018.  No intervention was received opposing the Application.</w:t>
      </w:r>
    </w:p>
    <w:p>
      <w:pPr>
        <w:pStyle w:val="ParagraphDiscussion"/>
        <w:numPr>
          <w:ilvl w:val="0"/>
          <w:numId w:val="12"/>
        </w:numPr>
        <w:ind w:firstLine="720"/>
        <w:rPr/>
      </w:pPr>
      <w:r>
        <w:rPr/>
        <w:t xml:space="preserve">Denver proposes to construct a new grade separated pedestrian pathway over the tracks of the UPRR to improve public safety at the area of 47th Avenue and York Street.  Denver identified this area as high-impact safety improvement needing the pedestrian grade separation to accommodate pedestrians and bicyclists that commute to work, access the Swansea elementary school, or otherwise that sometimes have to take lengthy detours to avoid waiting for UPRR trains blocking the crossing at York Street while performing various operations at the nearby UPRR train yard.  Denver proposes the pedestrian grade separation to alleviate these challenges for the neighborhood. </w:t>
      </w:r>
    </w:p>
    <w:p>
      <w:pPr>
        <w:pStyle w:val="ParagraphDiscussion"/>
        <w:numPr>
          <w:ilvl w:val="0"/>
          <w:numId w:val="12"/>
        </w:numPr>
        <w:ind w:firstLine="720"/>
        <w:rPr/>
      </w:pPr>
      <w:r>
        <w:rPr/>
        <w:t>The final plans filed show the proposed new grade separation pedestrian pathway is designed as a single span bridge structure of 115’-6” from pier to pier that clear-spans the UPRR right-of-way.  The bridge structure will provide a minimum of 23’10” of vertical clearance from the top of rail to the bottom of the bridge structure and will provide a minimum of 33’-10” of horizontal clearance from the centerline of the existing track to the piers of the structure.  The proposed structure will also provide 27’-7” from the temporary shoofly track location in use during construction of the new UPRR bridge structure as part of the Colorado Department of Transportation Central 70 project.  The proposed minimum clearances meet or exceed the minimum requirements found in Rules 7424, 7325, and 7327 of the Commission Rules Regulating Railroads, Rail Fixed Guideways, Transportation by Rail, and Rail Crossings, 4 </w:t>
      </w:r>
      <w:r>
        <w:rPr>
          <w:i/>
        </w:rPr>
        <w:t xml:space="preserve">Code of Colorado Regulations </w:t>
      </w:r>
      <w:r>
        <w:rPr/>
        <w:t>(CCR) 723-7.  The pedestrian pathway will provide 10’ of width and a minimum of 10’ of height.  Ramps and stairs are provided on both sides of the bridge structure to provide access to the bridge.</w:t>
      </w:r>
    </w:p>
    <w:p>
      <w:pPr>
        <w:pStyle w:val="ParagraphDiscussion"/>
        <w:numPr>
          <w:ilvl w:val="0"/>
          <w:numId w:val="12"/>
        </w:numPr>
        <w:ind w:firstLine="720"/>
        <w:rPr/>
      </w:pPr>
      <w:r>
        <w:rPr/>
        <w:t xml:space="preserve">Denver states that there are currently 10 thru trains and 2 switching trains per day that use the York Street crossing at a maximum timetable speed of 20 miles per hour.  Denver estimates that the number of pedestrians and bicycles using the crossing is approximately 600 per day with approximately 100 of these users being children below the age of ten that currently cross the tracks back and forth to school on weekdays during the school year.  Denver currently expects the user numbers to remain approximately the same in the future.  However, redevelopment in the area may increase the number of users in future years.  </w:t>
      </w:r>
    </w:p>
    <w:p>
      <w:pPr>
        <w:pStyle w:val="ParagraphDiscussion"/>
        <w:numPr>
          <w:ilvl w:val="0"/>
          <w:numId w:val="12"/>
        </w:numPr>
        <w:ind w:firstLine="720"/>
        <w:rPr/>
      </w:pPr>
      <w:r>
        <w:rPr/>
        <w:t>Denver estimates the cost of the entire project at $7,992,254 with Denver responsible for all costs associated with the project.</w:t>
      </w:r>
    </w:p>
    <w:p>
      <w:pPr>
        <w:pStyle w:val="ParagraphDiscussion"/>
        <w:numPr>
          <w:ilvl w:val="0"/>
          <w:numId w:val="12"/>
        </w:numPr>
        <w:ind w:firstLine="720"/>
        <w:rPr/>
      </w:pPr>
      <w:r>
        <w:rPr/>
        <w:t>Denver proposes to start construction in March 2019 and be complete prior to or soon after the commencement of the fall 2019 semester for Denver Public Schools.  Denver will be required to file a copy of the signed Construction and Maintenance Agreement for this crossing prior to starting work at the crossing.  We will expect this signed agreement to be filed no later than March 31, 2019 prior to the start of construction.  We will also require Denver to inform the Commission in writing that the grade separation structure is complete and operational within ten days of completion.  The Commission will expect this letter by September 30,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provide a copy of the new crossing inventory form for this crossing and file a copy of the new crossing inventory form in this proceeding.  The Commission will expect this information to be filed with the completion of the crossing work by September 30,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Based on the Findings of Fact, we find that good cause exists and that the requirements of public safety and necessity are met by granting Denver’s Application with final design plans consistent with above discussion and our previous decisions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and County of Denver (Denver) on November 28, 2018 as amended on December 4, 2018, for authority to construct a new grade separated pedestrian crossing over the tracks of the Union Pacific Railroad Company (UPRR), at railroad milepost 2.92 of the Greeley Subdivision, National Inventory No. 975238Y, is granted.</w:t>
      </w:r>
    </w:p>
    <w:p>
      <w:pPr>
        <w:pStyle w:val="ParagraphOrder"/>
        <w:numPr>
          <w:ilvl w:val="0"/>
          <w:numId w:val="3"/>
        </w:numPr>
        <w:ind w:firstLine="720"/>
        <w:rPr/>
      </w:pPr>
      <w:r>
        <w:rPr/>
        <w:t>Denver is authorized and ordered to proceed with construction of the new pedestrian grade separation structure over the tracks of the UPRR at railroad milepost 2.92 in accordance with the approved plans.</w:t>
      </w:r>
    </w:p>
    <w:p>
      <w:pPr>
        <w:pStyle w:val="ParagraphOrder"/>
        <w:numPr>
          <w:ilvl w:val="0"/>
          <w:numId w:val="3"/>
        </w:numPr>
        <w:ind w:firstLine="720"/>
        <w:rPr/>
      </w:pPr>
      <w:r>
        <w:rPr/>
        <w:t xml:space="preserve">Denver shall file a copy of the signed Construction and Maintenance Agreement for this project by March 31, 2019 prior to starting work at the crossing. </w:t>
      </w:r>
    </w:p>
    <w:p>
      <w:pPr>
        <w:pStyle w:val="ParagraphOrder"/>
        <w:numPr>
          <w:ilvl w:val="0"/>
          <w:numId w:val="3"/>
        </w:numPr>
        <w:ind w:firstLine="720"/>
        <w:rPr/>
      </w:pPr>
      <w:r>
        <w:rPr/>
        <w:t>Denver shall inform the Commission in writing when the widening work is complete and operational within ten days of completion.  The Commission will expect this letter by September 30,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will be required to provide a copy of the new National Inventory Form for this crossing and file a copy of the new form in this proceeding with the completion of the project by September 30,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February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5624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02:00Z</dcterms:created>
  <dc:creator>Scott, Suzette</dc:creator>
  <dc:description>See Decisions on COPUC Website at: 
www.dora.state.co.us/puc/Decisions/</dc:description>
  <cp:keywords/>
  <dc:language>en-US</dc:language>
  <cp:lastModifiedBy>Scott, Suzette</cp:lastModifiedBy>
  <cp:lastPrinted>2019-02-08T10:38:00Z</cp:lastPrinted>
  <dcterms:modified xsi:type="dcterms:W3CDTF">2019-02-08T22:10:00Z</dcterms:modified>
  <cp:revision>10</cp:revision>
  <dc:subject/>
  <dc:title>COPUC Decision</dc:title>
</cp:coreProperties>
</file>