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07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07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872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872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COLORADO TRAVEL SOLUTIONS, LLC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 IN PART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23, 2019</w:t>
      </w:r>
    </w:p>
    <w:p>
      <w:pPr>
        <w:pStyle w:val="Date"/>
        <w:ind w:left="4680" w:hanging="1710"/>
        <w:jc w:val="left"/>
        <w:rPr/>
      </w:pPr>
      <w:r>
        <w:rPr/>
        <w:t xml:space="preserve">Adopted Date:  </w:t>
        <w:tab/>
        <w:t>January 16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December 10, 2018 by Colorado Travel Solutions LLC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2018 Tesla Model X, </w:t>
        <w:br/>
        <w:t>VIN No. 5YJXCDE24JF123505.  The waiver is requested from December 5, 2018 through December 5, 202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December 10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308, 4 CCR 723-6, identifies four categories of luxury limousines.  Rule 6308(a)(II) lists the following executive cars that qualify as luxury limousine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one of the following: Chrysler 300, Hyundai Equus, Saab 9-5, 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18 Tesla Model X named in this petition is not identified as an executive car in Rule 6308(a)(II).  Thus, unless Petitioner is granted a waiver from Rule 6308(a)(II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support of the waiver, Petitioner’s owner, Patrick Dudley, states the following:</w:t>
      </w:r>
    </w:p>
    <w:p>
      <w:pPr>
        <w:pStyle w:val="Normal"/>
        <w:ind w:left="720" w:right="720" w:hanging="0"/>
        <w:jc w:val="both"/>
        <w:rPr>
          <w:szCs w:val="24"/>
        </w:rPr>
      </w:pPr>
      <w:r>
        <w:rPr/>
        <w:tab/>
      </w:r>
      <w:r>
        <w:rPr>
          <w:szCs w:val="24"/>
        </w:rPr>
        <w:t xml:space="preserve">I think that this Tesla Model X should be granted a waiver.  I also think that it should be added to the LL [(luxury limousine)] list.  </w:t>
      </w:r>
    </w:p>
    <w:p>
      <w:pPr>
        <w:pStyle w:val="Normal"/>
        <w:ind w:left="720" w:righ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right="72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It cost[s] $105,000.  We bought the 100D which is the biggest battery size.  It is the safest vehicle in its class, [(5 star safety rating)].  It is a green vehicle[,] no gasoline, no emissions.  [The] carbon footprint is incredibly low.  It is black on black [with] leather seating.  It is [a] luxury[, all-wheel drive vehicle].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submitted pictures of the interior and exterior of the 2018 Tesla Model X named in the petition.  It is a luxurious sedan which is comparable to other vehicles that are included in Rule 6308(a)(II) in terms of price, performance, and luxuriousnes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the Commission finds that good cause has been shown to grant a waiver from Rule 6308(a)(II) for the 2018 Tesla Model X named in this petition and grants this petition from the mailed date of this Decision through December 31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from Rule 6308(a)(II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Colorado Travel Solutions, LLC</w:t>
      </w:r>
      <w:r>
        <w:rPr>
          <w:bCs/>
        </w:rPr>
        <w:t xml:space="preserve"> </w:t>
      </w:r>
      <w:r>
        <w:rPr/>
        <w:t xml:space="preserve">for a waiver from Rule 6308(a)(II) of the Rules Regulating Transportation by Motor Vehicle, 4 </w:t>
      </w:r>
      <w:r>
        <w:rPr>
          <w:i/>
        </w:rPr>
        <w:t>Code of Colorado Regulations</w:t>
      </w:r>
      <w:r>
        <w:rPr/>
        <w:t xml:space="preserve"> 723-6, is granted, from the mailed date of this Decision through December 31, 202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lorado Travel Solutions, LLC</w:t>
      </w:r>
      <w:r>
        <w:rPr>
          <w:bCs/>
        </w:rPr>
        <w:t xml:space="preserve"> </w:t>
      </w:r>
      <w:r>
        <w:rPr/>
        <w:t xml:space="preserve">shall keep a copy of this Decision in the </w:t>
        <w:br/>
        <w:t>2018 Tesla Model X.  Colorado Travel Solutions, LLC</w:t>
      </w:r>
      <w:r>
        <w:rPr>
          <w:bCs/>
        </w:rPr>
        <w:t xml:space="preserve"> </w:t>
      </w:r>
      <w:r>
        <w:rPr/>
        <w:t>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anuary 16, 201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860257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07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872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1-23T15:18:00Z</cp:lastPrinted>
  <dcterms:modified xsi:type="dcterms:W3CDTF">2019-01-23T22:18:00Z</dcterms:modified>
  <cp:revision>8</cp:revision>
  <dc:subject/>
  <dc:title>COPUC Decision</dc:title>
</cp:coreProperties>
</file>