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R-04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R-0492E</w:t>
      </w:r>
      <w:r>
        <w:rPr>
          <w:caps/>
          <w:kern w:val="2"/>
        </w:rPr>
        <w:fldChar w:fldCharType="end"/>
      </w:r>
    </w:p>
    <w:p>
      <w:pPr>
        <w:pStyle w:val="Caption"/>
        <w:rPr/>
      </w:pPr>
      <w:r>
        <w:rPr>
          <w:caps w:val="false"/>
          <w:smallCaps w:val="false"/>
        </w:rPr>
        <w:t>IN THE MATTER OF THE PROPOSED AMENDMENT TO RULES REGULATING ELECTRIC UTILITIES IN RELATION TO QUALIFYING FACILITIES, 4 CODE OF COLORADO REGULATIONS 723-3-3902(c).</w:t>
      </w:r>
    </w:p>
    <w:p>
      <w:pPr>
        <w:pStyle w:val="DecisionTitle"/>
        <w:rPr>
          <w:kern w:val="2"/>
        </w:rPr>
      </w:pPr>
      <w:r>
        <w:rPr>
          <w:szCs w:val="24"/>
        </w:rPr>
        <w:t xml:space="preserve">Decision Granting applications </w:t>
        <w:br/>
        <w:t xml:space="preserve">for rehearing, reargument, or reconsideration for the sole purpose </w:t>
        <w:br/>
        <w:t>of tolling the statutory time limits</w:t>
      </w:r>
    </w:p>
    <w:p>
      <w:pPr>
        <w:pStyle w:val="Date"/>
        <w:ind w:left="4590" w:hanging="1710"/>
        <w:jc w:val="left"/>
        <w:rPr>
          <w:kern w:val="2"/>
        </w:rPr>
      </w:pPr>
      <w:r>
        <w:rPr/>
        <w:t>Mailed</w:t>
      </w:r>
      <w:r>
        <w:rPr>
          <w:kern w:val="2"/>
        </w:rPr>
        <w:t xml:space="preserve"> Date:  </w:t>
        <w:tab/>
        <w:t>January 16, 2019</w:t>
      </w:r>
    </w:p>
    <w:p>
      <w:pPr>
        <w:pStyle w:val="Date"/>
        <w:ind w:left="4590" w:hanging="1710"/>
        <w:jc w:val="left"/>
        <w:rPr/>
      </w:pPr>
      <w:r>
        <w:rPr/>
        <w:t xml:space="preserve">Adopted Date:  </w:t>
        <w:tab/>
        <w:t>January 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rough Decision No. C18-1045, issued November 27, 2018, the Commission amends Rule 3902(c) of the Commission’s Rules Regulating Electric Utilities, 4 </w:t>
      </w:r>
      <w:r>
        <w:rPr>
          <w:i/>
        </w:rPr>
        <w:t>Code of Colorado Regulations</w:t>
      </w:r>
      <w:r>
        <w:rPr/>
        <w:t xml:space="preserve"> (CCR) 723-3 (Electric Rules). As we discuss in our decision adopting the change, the proposed amendment eliminates a contradictory provision relating to Qualifying Facilities (QFs) in the Commission’s Electric Rules. Specifically, we delete the second sentence of Rule 3902(c), which states that the “only” means by which a QF can obtain a legally enforceable obligation is through competitive bidding. </w:t>
      </w:r>
    </w:p>
    <w:p>
      <w:pPr>
        <w:pStyle w:val="ParagraphDiscussion"/>
        <w:numPr>
          <w:ilvl w:val="0"/>
          <w:numId w:val="12"/>
        </w:numPr>
        <w:ind w:firstLine="720"/>
        <w:rPr/>
      </w:pPr>
      <w:r>
        <w:rPr/>
        <w:t xml:space="preserve">Requests for Rehearing, Reargument, or Reconsideration (RRR) were timely filed by the Colorado Independent Energy Association (CIEA), Public Service Company of Colorado (Public Service), and Black Hills Colorado Electric, Inc. (Black Hills). As discussed below, we grant the requests for RRR solely for the purpose of tolling the statutory deadline required by § 40-6-114(1), C.R.S. The Commission will rule upon the merits of CIEA’s, Public Service’s, and Black Hills’ requests for RRR in a future order. </w:t>
      </w:r>
    </w:p>
    <w:p>
      <w:pPr>
        <w:pStyle w:val="Heading3"/>
        <w:numPr>
          <w:ilvl w:val="1"/>
          <w:numId w:val="10"/>
        </w:numPr>
        <w:rPr/>
      </w:pPr>
      <w:r>
        <w:rPr/>
        <w:t>Background</w:t>
      </w:r>
    </w:p>
    <w:p>
      <w:pPr>
        <w:pStyle w:val="ParagraphDiscussion"/>
        <w:numPr>
          <w:ilvl w:val="0"/>
          <w:numId w:val="12"/>
        </w:numPr>
        <w:ind w:firstLine="720"/>
        <w:rPr/>
      </w:pPr>
      <w:r>
        <w:rPr/>
        <w:t xml:space="preserve">In Decision No. C18-1045 that struck the second sentence of Rule 3902(c), we again affirmed our commitment to examine other related rules in the Commission’s Electric Rules regarding QFs. This includes, without limitation, rule revisions that provide clearer direction on processes regarding obtaining legally enforceable obligations and on methods for establishing avoided costs to set the price for the purchase of energy and capacity from QFs.  The provisions for utility purchases from QFs, presently at 4 CCR 723-3-3900, </w:t>
      </w:r>
      <w:r>
        <w:rPr>
          <w:i/>
        </w:rPr>
        <w:t xml:space="preserve">et seq. </w:t>
      </w:r>
      <w:r>
        <w:rPr/>
        <w:t xml:space="preserve">(QF Rules), necessarily interrelate with multiple provisions the Commission’s Electric Rules regarding statewide policy objectives and practices implementing Colorado’s Renewable Energy Standard (RES), interconnection requirements, and the Electric Resource Planning (ERP) process.  </w:t>
      </w:r>
    </w:p>
    <w:p>
      <w:pPr>
        <w:pStyle w:val="ParagraphDiscussion"/>
        <w:numPr>
          <w:ilvl w:val="0"/>
          <w:numId w:val="12"/>
        </w:numPr>
        <w:ind w:firstLine="720"/>
        <w:rPr/>
      </w:pPr>
      <w:r>
        <w:rPr>
          <w:szCs w:val="24"/>
        </w:rPr>
        <w:t>The QF Rules were last updated in 2005. Through the Phase I Decision of Public Services’ most recent electric resource plan,</w:t>
      </w:r>
      <w:r>
        <w:rPr>
          <w:rStyle w:val="FootnoteCharacters"/>
          <w:rStyle w:val="FootnoteAnchor"/>
          <w:szCs w:val="24"/>
        </w:rPr>
        <w:footnoteReference w:id="2"/>
      </w:r>
      <w:r>
        <w:rPr>
          <w:szCs w:val="24"/>
        </w:rPr>
        <w:t xml:space="preserve"> and then again in our order opening a miscellaneous stakeholder proceeding to explore rule changes,</w:t>
      </w:r>
      <w:r>
        <w:rPr>
          <w:rStyle w:val="FootnoteCharacters"/>
          <w:rStyle w:val="FootnoteAnchor"/>
          <w:szCs w:val="24"/>
        </w:rPr>
        <w:footnoteReference w:id="3"/>
      </w:r>
      <w:r>
        <w:rPr>
          <w:szCs w:val="24"/>
        </w:rPr>
        <w:t xml:space="preserve"> the Commission noted that it was taking steps to update these rules, and that the QF Rules are necessarily intertwined with the larger ERP, RES, and related Electric Rules. It therefore aimed to review the QF Rule series within a rulemaking considering comprehensive Electric Rule revisions.</w:t>
      </w:r>
      <w:r>
        <w:rPr>
          <w:rStyle w:val="FootnoteCharacters"/>
          <w:rStyle w:val="FootnoteAnchor"/>
          <w:szCs w:val="24"/>
        </w:rPr>
        <w:footnoteReference w:id="4"/>
      </w:r>
      <w:r>
        <w:rPr>
          <w:szCs w:val="24"/>
        </w:rPr>
        <w:t xml:space="preserve"> </w:t>
      </w:r>
    </w:p>
    <w:p>
      <w:pPr>
        <w:pStyle w:val="ParagraphDiscussion"/>
        <w:numPr>
          <w:ilvl w:val="0"/>
          <w:numId w:val="12"/>
        </w:numPr>
        <w:ind w:firstLine="720"/>
        <w:rPr>
          <w:szCs w:val="24"/>
        </w:rPr>
      </w:pPr>
      <w:r>
        <w:rPr>
          <w:szCs w:val="24"/>
        </w:rPr>
        <w:t xml:space="preserve">As the Commission moved forward with rulemaking efforts to revise a significant portion of its Electric Rules, including the QF Rules, sPower Development Company, LLC </w:t>
      </w:r>
      <w:r>
        <w:br w:type="page"/>
      </w:r>
    </w:p>
    <w:p>
      <w:pPr>
        <w:pStyle w:val="ParagraphDiscussion"/>
        <w:numPr>
          <w:ilvl w:val="0"/>
          <w:numId w:val="12"/>
        </w:numPr>
        <w:ind w:firstLine="720"/>
        <w:rPr/>
      </w:pPr>
      <w:r>
        <w:rPr/>
        <w:t>(sPower), pursued a challenge to the second sentence of current Rule 3902(c) – first before the Federal Energy Regulatory Commission (FERC)</w:t>
      </w:r>
      <w:r>
        <w:rPr>
          <w:rStyle w:val="FootnoteCharacters"/>
          <w:rStyle w:val="FootnoteAnchor"/>
          <w:szCs w:val="24"/>
        </w:rPr>
        <w:footnoteReference w:id="5"/>
      </w:r>
      <w:r>
        <w:rPr/>
        <w:t xml:space="preserve"> and then, after receiving no determination from FERC, in Federal District Court (Court).</w:t>
      </w:r>
      <w:r>
        <w:rPr>
          <w:rStyle w:val="FootnoteCharacters"/>
          <w:rStyle w:val="FootnoteAnchor"/>
          <w:szCs w:val="24"/>
        </w:rPr>
        <w:footnoteReference w:id="6"/>
      </w:r>
      <w:r>
        <w:rPr/>
        <w:t xml:space="preserve"> sPower alleges that the second sentence of Rule 3902(c) that includes rule language stating that a QF can “only” procure a legally enforceable obligation through a winning bid, is incompliant with the Federal Public Utilities Regulatory Policy Act of 1978 (PURPA). The Commission does not agree that its current rules are incompliant with PURPA. Nevertheless, the rule is in contradiction with provisions of the Electric Rules, and the Commission has continued to inform the Court of ongoing efforts to update and revise its Electric Rules, including the QF Rules. </w:t>
      </w:r>
    </w:p>
    <w:p>
      <w:pPr>
        <w:pStyle w:val="ParagraphDiscussion"/>
        <w:numPr>
          <w:ilvl w:val="0"/>
          <w:numId w:val="12"/>
        </w:numPr>
        <w:ind w:firstLine="720"/>
        <w:rPr/>
      </w:pPr>
      <w:r>
        <w:rPr>
          <w:szCs w:val="24"/>
        </w:rPr>
        <w:t>Within the Commission’s efforts to revise the Electric Rules, Commission Staff (Staff) held a series of workshops, including a July 11, 2018, workshop regarding the QF Rules. At the workshop and through written comment, participants articulated that the QF Rules have internal inconsistencies and could be clarified to identify processes for a QF to procure a legally enforceable obligation. Significantly, participants argued that Rule 3902(c) inaccurately describes that the bidding process may be the “only” means for a QF to procure a legally enforceable obligation. Shortly after the July 11, 2018 workshop, Staff proposed a narrowly focused Notice of Proposed Rulemaking (NOPR) regarding Rule 3902(c) that recognized these inconsistencies, and proposed striking the second sentence of the rule.</w:t>
      </w:r>
    </w:p>
    <w:p>
      <w:pPr>
        <w:pStyle w:val="ParagraphDiscussion"/>
        <w:numPr>
          <w:ilvl w:val="0"/>
          <w:numId w:val="12"/>
        </w:numPr>
        <w:ind w:firstLine="720"/>
        <w:rPr/>
      </w:pPr>
      <w:r>
        <w:rPr>
          <w:szCs w:val="24"/>
        </w:rPr>
        <w:t>The Commission, therefore, opened this narrowly focused NOPR regarding Rule 3902(c) on July 25, 2018, as it continued its significant efforts on the comprehensive Electric rulemaking.</w:t>
      </w:r>
      <w:r>
        <w:rPr>
          <w:rStyle w:val="FootnoteCharacters"/>
          <w:rStyle w:val="FootnoteAnchor"/>
          <w:szCs w:val="24"/>
        </w:rPr>
        <w:footnoteReference w:id="7"/>
      </w:r>
      <w:r>
        <w:rPr>
          <w:szCs w:val="24"/>
        </w:rPr>
        <w:t xml:space="preserve">  Public comments were requested and a public comment hearing was scheduled for September 14, 2018.</w:t>
      </w:r>
    </w:p>
    <w:p>
      <w:pPr>
        <w:pStyle w:val="ParagraphDiscussion"/>
        <w:numPr>
          <w:ilvl w:val="0"/>
          <w:numId w:val="12"/>
        </w:numPr>
        <w:ind w:firstLine="720"/>
        <w:rPr/>
      </w:pPr>
      <w:r>
        <w:rPr>
          <w:szCs w:val="24"/>
        </w:rPr>
        <w:t>Shortly thereafter, beginning July 30, 2018, sPower filed 18 applications with the Commission asserting it had developed legally enforceable obligations, some as far back as 2016, with both Public Service and Black Hills, respectively. Seventeen of these adjudications related to Public Service and were consolidated under the primary Proceeding No. 18A-0505E.</w:t>
      </w:r>
      <w:r>
        <w:rPr>
          <w:rStyle w:val="FootnoteCharacters"/>
          <w:rStyle w:val="FootnoteAnchor"/>
          <w:szCs w:val="24"/>
        </w:rPr>
        <w:footnoteReference w:id="8"/>
      </w:r>
      <w:r>
        <w:rPr>
          <w:szCs w:val="24"/>
        </w:rPr>
        <w:t xml:space="preserve"> The remaining application in Proceeding No. 18A-0524E relates to sPower’s claim of a legally enforceable obligation with Black Hills. All of the sPower applications were put on notice and referred to an Administrative Law Judge (ALJ) for adjudication. </w:t>
      </w:r>
    </w:p>
    <w:p>
      <w:pPr>
        <w:pStyle w:val="ParagraphDiscussion"/>
        <w:numPr>
          <w:ilvl w:val="0"/>
          <w:numId w:val="12"/>
        </w:numPr>
        <w:ind w:firstLine="720"/>
        <w:rPr/>
      </w:pPr>
      <w:r>
        <w:rPr>
          <w:szCs w:val="24"/>
        </w:rPr>
        <w:t>A few days following sPower’s application filings at the Commission, on August 8, 2018, the Federal Court held a status conference to discuss, in part, ongoing state proceedings, including without limitation, the NOPR issuance, rulemaking efforts, and adjudications. Following the status conference, by order of the Court, the Federal litigation is currently administratively closed. The Court requires an update from parties – which include the Commission, Black Hills, Public Service, and sPower – ten days following resolution of both the narrow Rule 3902(c) rulemaking and the numerous sPower applications filed before the Commission.</w:t>
      </w:r>
      <w:r>
        <w:rPr>
          <w:rStyle w:val="FootnoteCharacters"/>
          <w:rStyle w:val="FootnoteAnchor"/>
          <w:szCs w:val="24"/>
        </w:rPr>
        <w:footnoteReference w:id="9"/>
      </w:r>
      <w:r>
        <w:rPr>
          <w:szCs w:val="24"/>
        </w:rPr>
        <w:t xml:space="preserve"> </w:t>
      </w:r>
    </w:p>
    <w:p>
      <w:pPr>
        <w:pStyle w:val="ParagraphDiscussion"/>
        <w:numPr>
          <w:ilvl w:val="0"/>
          <w:numId w:val="12"/>
        </w:numPr>
        <w:ind w:firstLine="720"/>
        <w:rPr/>
      </w:pPr>
      <w:r>
        <w:rPr>
          <w:szCs w:val="24"/>
        </w:rPr>
        <w:t xml:space="preserve">The Commission has moved forward with its narrow Rule 3902(c) rulemaking in this proceeding, a comprehensive rulemaking to revise the Electric Rules, and the ALJ continued his review of the adjudicated matters regarding sPower’s claims. </w:t>
      </w:r>
    </w:p>
    <w:p>
      <w:pPr>
        <w:pStyle w:val="ParagraphDiscussion"/>
        <w:numPr>
          <w:ilvl w:val="0"/>
          <w:numId w:val="12"/>
        </w:numPr>
        <w:ind w:firstLine="720"/>
        <w:rPr/>
      </w:pPr>
      <w:r>
        <w:rPr>
          <w:szCs w:val="24"/>
        </w:rPr>
        <w:t xml:space="preserve">After receiving written comments in this Proceeding, in addition to holding </w:t>
        <w:br/>
        <w:t>the public comment hearing as scheduled on September 14, 2018, we considered whether to strike the second sentence of Rule 3902(c). While the Commission was resolute that it would open the comprehensive NOPR on the Electric Rules, including the QF Rules encompassing Rule 3902(c), we also found it appropriate to strike the second sentence of Rule 3902(c) that has current inconsistencies with the Electric Rules.</w:t>
      </w:r>
      <w:r>
        <w:rPr>
          <w:rStyle w:val="FootnoteCharacters"/>
          <w:rStyle w:val="FootnoteAnchor"/>
          <w:szCs w:val="24"/>
        </w:rPr>
        <w:footnoteReference w:id="10"/>
      </w:r>
      <w:r>
        <w:rPr>
          <w:szCs w:val="24"/>
        </w:rPr>
        <w:t xml:space="preserve"> </w:t>
      </w:r>
    </w:p>
    <w:p>
      <w:pPr>
        <w:pStyle w:val="ParagraphDiscussion"/>
        <w:numPr>
          <w:ilvl w:val="0"/>
          <w:numId w:val="12"/>
        </w:numPr>
        <w:ind w:firstLine="720"/>
        <w:rPr/>
      </w:pPr>
      <w:r>
        <w:rPr>
          <w:szCs w:val="24"/>
        </w:rPr>
        <w:t>Consistent with their advocacy in the narrow rulemaking, Public Service, Black Hills, and CIEA each filed timely requests for RRR on the Commission’s decision to strike the second sentence in Rule 3902(c).  Pursuant to § 40-6-114, C.R.S., a decision on these requests is due no later than January 16, 2019.</w:t>
      </w:r>
    </w:p>
    <w:p>
      <w:pPr>
        <w:pStyle w:val="ParagraphDiscussion"/>
        <w:numPr>
          <w:ilvl w:val="0"/>
          <w:numId w:val="12"/>
        </w:numPr>
        <w:ind w:firstLine="720"/>
        <w:rPr/>
      </w:pPr>
      <w:r>
        <w:rPr>
          <w:szCs w:val="24"/>
        </w:rPr>
        <w:t xml:space="preserve">On December 31, 2018, the assigned ALJ issued recommended decisions in both Proceeding Nos. 18A-0505E, </w:t>
      </w:r>
      <w:r>
        <w:rPr>
          <w:i/>
          <w:szCs w:val="24"/>
        </w:rPr>
        <w:t>et seq</w:t>
      </w:r>
      <w:r>
        <w:rPr>
          <w:szCs w:val="24"/>
        </w:rPr>
        <w:t xml:space="preserve">. and 18A-0524E, regarding sPower’s claims of legally enforceable obligations with Public Service and Black Hills, respectively. The ALJ recommends the Commission grant motions seeking to dismiss all of sPower’s applications. Parties to the adjudications may file exceptions to the recommended decisions through January 22, 2019, pursuant to § 40-6-109(2), C.R.S., for Commission consideration </w:t>
      </w:r>
      <w:r>
        <w:rPr>
          <w:i/>
          <w:szCs w:val="24"/>
        </w:rPr>
        <w:t>en banc</w:t>
      </w:r>
      <w:r>
        <w:rPr>
          <w:szCs w:val="24"/>
        </w:rPr>
        <w:t xml:space="preserve">. </w:t>
      </w:r>
      <w:r>
        <w:br w:type="page"/>
      </w:r>
    </w:p>
    <w:p>
      <w:pPr>
        <w:pStyle w:val="Heading3"/>
        <w:numPr>
          <w:ilvl w:val="1"/>
          <w:numId w:val="10"/>
        </w:numPr>
        <w:rPr/>
      </w:pPr>
      <w:r>
        <w:rPr/>
        <w:t>Findings and Conclusions</w:t>
      </w:r>
    </w:p>
    <w:p>
      <w:pPr>
        <w:pStyle w:val="ParagraphDiscussion"/>
        <w:numPr>
          <w:ilvl w:val="0"/>
          <w:numId w:val="12"/>
        </w:numPr>
        <w:ind w:firstLine="720"/>
        <w:rPr/>
      </w:pPr>
      <w:r>
        <w:rPr>
          <w:szCs w:val="24"/>
        </w:rPr>
        <w:t xml:space="preserve">Pursuant to § 40-6-114(1), C.R.S., the Commission is required to consider and act upon any application for RRR within 30 days of its filing (in this case, January 16, 2019), or the request for RRR will be denied by operation of law.  </w:t>
      </w:r>
      <w:r>
        <w:rPr/>
        <w:t xml:space="preserve">As discussed below, to avoid denial by operation of law, we grant RRR filed by parties in this matter. This granting of RRR is merely procedural in order to toll the statutory deadline pursuant to § 40-6-114(1), C.R.S. </w:t>
      </w:r>
    </w:p>
    <w:p>
      <w:pPr>
        <w:pStyle w:val="ParagraphDiscussion"/>
        <w:numPr>
          <w:ilvl w:val="0"/>
          <w:numId w:val="12"/>
        </w:numPr>
        <w:ind w:firstLine="720"/>
        <w:rPr/>
      </w:pPr>
      <w:r>
        <w:rPr/>
        <w:t xml:space="preserve">Tolling the statutory deadline is prudent for a number of reasons. Participant arguments implicate and reference various proceedings, making it reasonable, if possible, to align the procedural timelines to consider the RRR requests, as well as the recommended decisions in Proceeding Nos. 18A-0505E, </w:t>
      </w:r>
      <w:r>
        <w:rPr>
          <w:i/>
        </w:rPr>
        <w:t>et seq</w:t>
      </w:r>
      <w:r>
        <w:rPr/>
        <w:t>, and 18A-0524E.</w:t>
      </w:r>
      <w:r>
        <w:rPr>
          <w:rStyle w:val="FootnoteCharacters"/>
          <w:rStyle w:val="FootnoteAnchor"/>
        </w:rPr>
        <w:footnoteReference w:id="11"/>
      </w:r>
      <w:r>
        <w:rPr/>
        <w:t xml:space="preserve"> Also, aligning the decisions in these proceedings enables parties in the litigation to better update and inform the Court, as directed, with both the outcome of the Rule 3902(c) rulemaking and sPower’s 18 application adjudications. Further still, many of the participants in this rulemaking request that the Commissioners review the QF Rules, including without limitation Rule 3902(c), within the Electric Rule NOPR in lieu of revising the contradictory language in Rule 3902(c) here. The Commission recently opened the comprehensive NOPR to revise its Electric Rules; however, the NOPR decision has not yet issued. Tolling the statutory deadline permits the Commission and the participants the benefit of having the NOPR decision issue, which includes proposed QF Rule changes, prior to the Commission ruling on these requests.</w:t>
      </w:r>
    </w:p>
    <w:p>
      <w:pPr>
        <w:pStyle w:val="ParagraphDiscussion"/>
        <w:numPr>
          <w:ilvl w:val="0"/>
          <w:numId w:val="12"/>
        </w:numPr>
        <w:ind w:firstLine="720"/>
        <w:rPr/>
      </w:pPr>
      <w:r>
        <w:rPr/>
        <w:t xml:space="preserve">The RRR requests are granted solely for the purpose of tolling the deadlines required in § 40-6-114(1), C.R.S.  Through a future order, the Commission will rule upon the merits of CIEA’s, Public Service’s, and Black Hills’ requests for RR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filed by the Colorado Independent Energy Association is granted, consistent with the discussion above.</w:t>
      </w:r>
    </w:p>
    <w:p>
      <w:pPr>
        <w:pStyle w:val="ParagraphOrder"/>
        <w:numPr>
          <w:ilvl w:val="0"/>
          <w:numId w:val="3"/>
        </w:numPr>
        <w:ind w:firstLine="720"/>
        <w:rPr/>
      </w:pPr>
      <w:r>
        <w:rPr/>
        <w:t xml:space="preserve">The Application for Rehearing, Reargument, or Reconsideration, filed by Public Service Company of Colorado is granted, consistent with the discussion above. </w:t>
      </w:r>
    </w:p>
    <w:p>
      <w:pPr>
        <w:pStyle w:val="ParagraphOrder"/>
        <w:numPr>
          <w:ilvl w:val="0"/>
          <w:numId w:val="3"/>
        </w:numPr>
        <w:ind w:firstLine="720"/>
        <w:rPr/>
      </w:pPr>
      <w:r>
        <w:rPr/>
        <w:t xml:space="preserve">The Application for Black Hills Colorado Electric, Inc., is granted, consistent with the discussion above. </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January 9,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21563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316, issued April 28, 2017, Proceeding No. 16A-0396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7-0878, issued October 26, 2017, Proceeding No. 17M-0694E.</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Petition for Enforcement Pursuant to Section 210(h) of the Public Utility Regulatory Policies Act of 1978, sPower Development Company, LLC, filed December 30, 2016, Docket No. EL17-35-000. </w:t>
      </w:r>
    </w:p>
  </w:footnote>
  <w:footnote w:id="6">
    <w:p>
      <w:pPr>
        <w:pStyle w:val="Footnote"/>
        <w:suppressAutoHyphens w:val="true"/>
        <w:spacing w:before="60" w:after="0"/>
        <w:ind w:firstLine="720"/>
        <w:jc w:val="both"/>
        <w:rPr/>
      </w:pPr>
      <w:r>
        <w:rPr>
          <w:rStyle w:val="FootnoteCharacters"/>
        </w:rPr>
        <w:footnoteRef/>
      </w:r>
      <w:r>
        <w:rPr/>
        <w:t xml:space="preserve"> </w:t>
      </w:r>
      <w:r>
        <w:rPr>
          <w:i/>
        </w:rPr>
        <w:t>sPower Development Co., LLC v. Colo. Pub. Util’ Comm’n</w:t>
      </w:r>
      <w:r>
        <w:rPr/>
        <w:t>, Case No. 1:17-cv-00683-CMA-NYW.</w:t>
      </w:r>
      <w:r>
        <w:rPr>
          <w:i/>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8-0601, issued July 25, 2018, Proceeding No. 18R-0492E.</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R18-0869-I, issued September 25, 2018, Proceeding No. 18R-0505, </w:t>
      </w:r>
      <w:r>
        <w:rPr>
          <w:i/>
        </w:rPr>
        <w:t>et seq.</w:t>
      </w:r>
      <w:r>
        <w:rPr/>
        <w:t xml:space="preserve"> (consolidating Proceeding Nos. 18A-0505E, 18A-0506E, 18A-0507E, 18A-0508E, 18A-0509E, 18A-0510E, 18A-0511E, </w:t>
        <w:br/>
        <w:t>18A-0512E, 18A-0513E, 18A-0514E, 18A-0515E, 18A-0516E, 18A-0517E, 18A-0518E, 18A-0519E, 18A-0520E, and 18A-0521E).</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Order Granting Defendants’ Joint Request for Administrative Closure, issued November 15, 2018, </w:t>
      </w:r>
      <w:r>
        <w:rPr>
          <w:i/>
        </w:rPr>
        <w:t>sPower v. PUC</w:t>
      </w:r>
      <w:r>
        <w:rPr/>
        <w:t>, Case No. 1:17-cv-00683-CMA-NYW.</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cision No. C18-1045, issued November 27, 2018, Proceeding No. 18R-0492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rough separate decisions this Commission also stayed Recommended Decision No. R18-1179, Proceeding No. 18A-0505E, </w:t>
      </w:r>
      <w:r>
        <w:rPr>
          <w:i/>
        </w:rPr>
        <w:t>et seq.,</w:t>
      </w:r>
      <w:r>
        <w:rPr/>
        <w:t xml:space="preserve"> and Recommended Decision No. R18-1180, Proceeding No. 18A-0524E, both of which recommend this Commission dismiss sPower’s numerous applications seeking legally enforceable obligations with Public Service and Black Hills,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R-04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44:00Z</dcterms:created>
  <dc:creator>Scott, Suzette</dc:creator>
  <dc:description>See Decisions on COPUC Website at: 
www.dora.state.co.us/puc/Decisions/</dc:description>
  <cp:keywords/>
  <dc:language>en-US</dc:language>
  <cp:lastModifiedBy>Scott, Suzette</cp:lastModifiedBy>
  <cp:lastPrinted>2019-01-16T15:15:00Z</cp:lastPrinted>
  <dcterms:modified xsi:type="dcterms:W3CDTF">2019-01-16T22:15:00Z</dcterms:modified>
  <cp:revision>9</cp:revision>
  <dc:subject/>
  <dc:title>COPUC Decision</dc:title>
</cp:coreProperties>
</file>