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1E</w:t>
      </w:r>
      <w:r>
        <w:rPr>
          <w:caps/>
          <w:kern w:val="2"/>
        </w:rPr>
        <w:fldChar w:fldCharType="end"/>
      </w:r>
    </w:p>
    <w:p>
      <w:pPr>
        <w:pStyle w:val="Caption"/>
        <w:rPr/>
      </w:pPr>
      <w:r>
        <w:rPr>
          <w:bCs/>
        </w:rPr>
        <w:t>in THE MATTER OF ADVICE LETTER NO. 1789 FILED BY PUBLIC SERVICE COMPANY OF COLORADO TO BROADEN THE AVAILABILITY OF LED LIGHTING OPTIONS FOR LIGHTING SERVICE CUSTOMERS TO BECOME EFFECTIVE JANUARY 21, 2019.</w:t>
      </w:r>
    </w:p>
    <w:p>
      <w:pPr>
        <w:pStyle w:val="DecisionTitle"/>
        <w:rPr>
          <w:kern w:val="2"/>
        </w:rPr>
      </w:pPr>
      <w:r>
        <w:rPr/>
        <w:t xml:space="preserve">Interim Decision granting </w:t>
        <w:br/>
        <w:t xml:space="preserve">motion for alternative form of </w:t>
        <w:br/>
        <w:t xml:space="preserve">notice AND REQUIRING ADDITIONAL </w:t>
        <w:br/>
        <w:t xml:space="preserve">NOTICE THROUGH ELECTRONIC SERVICE </w:t>
        <w:br/>
        <w:t xml:space="preserve">OF THE ADVICE LETTER FILING TO </w:t>
        <w:br/>
        <w:t>PARTIES IN CERTAIN PRIOR PROCEEDINGS</w:t>
      </w:r>
    </w:p>
    <w:p>
      <w:pPr>
        <w:pStyle w:val="Date"/>
        <w:ind w:left="4590" w:hanging="1710"/>
        <w:jc w:val="left"/>
        <w:rPr>
          <w:kern w:val="2"/>
        </w:rPr>
      </w:pPr>
      <w:r>
        <w:rPr/>
        <w:t>Mailed</w:t>
      </w:r>
      <w:r>
        <w:rPr>
          <w:kern w:val="2"/>
        </w:rPr>
        <w:t xml:space="preserve"> Date:  </w:t>
        <w:tab/>
        <w:t>January 4, 2019</w:t>
      </w:r>
    </w:p>
    <w:p>
      <w:pPr>
        <w:pStyle w:val="Date"/>
        <w:ind w:left="4590" w:hanging="171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21, 2018, Public Service Company of Colorado (Public Service </w:t>
        <w:br/>
        <w:t xml:space="preserve">or Company) filed a Motion for Approval of an Alternative Form of Notice (Motion) that </w:t>
        <w:br/>
        <w:t>will apply to Advice Letter No. 1789-Electric. Public Service states that, by Advice Letter No. 1789-Electric, the Company seeks to broaden the availability of LED lighting options for customers who take lighting service from the Company. The advice letter tariff filing will revise the Residential Outdoor Area Lighting Service (Schedule RAL) Tariff, Commercial Outdoor Area Lighting Service (Schedule CAL) Tariff, Parking Lot Lighting Service (Schedule PLL) Tariff, Street Lighting Service (Schedule SL) Tariff, and Street Lighting Service Unincorporated Areas (Schedule SLU) Tariff in the Company’s Colorado P.U.C. No. 8-Electric tariff. The proposed effective date of the revised tariff schedules is January 21, 2019.</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public inspection, Advice Letter No. 1789-Electric; </w:t>
      </w:r>
    </w:p>
    <w:p>
      <w:pPr>
        <w:pStyle w:val="Quote"/>
        <w:numPr>
          <w:ilvl w:val="0"/>
          <w:numId w:val="5"/>
        </w:numPr>
        <w:ind w:left="720" w:right="720" w:hanging="0"/>
        <w:rPr/>
      </w:pPr>
      <w:r>
        <w:rPr/>
        <w:tab/>
        <w:t>(b)</w:t>
        <w:tab/>
        <w:t xml:space="preserve">publishing a legal notice, attached to the Motion as Exhibit 1, for two consecutive weeks in </w:t>
      </w:r>
      <w:r>
        <w:rPr>
          <w:i/>
        </w:rPr>
        <w:t>The Denver Post</w:t>
      </w:r>
      <w:r>
        <w:rPr/>
        <w:t>, a newspaper of general circulation for the service territory; and</w:t>
      </w:r>
    </w:p>
    <w:p>
      <w:pPr>
        <w:pStyle w:val="Quote"/>
        <w:numPr>
          <w:ilvl w:val="0"/>
          <w:numId w:val="5"/>
        </w:numPr>
        <w:ind w:left="720" w:right="720" w:hanging="0"/>
        <w:rPr/>
      </w:pPr>
      <w:r>
        <w:rPr/>
        <w:tab/>
        <w:t>(c)</w:t>
        <w:tab/>
        <w:t>posting a copy of the filing on the Xcel Energy website.</w:t>
      </w:r>
    </w:p>
    <w:p>
      <w:pPr>
        <w:pStyle w:val="ParagraphDiscussion"/>
        <w:numPr>
          <w:ilvl w:val="0"/>
          <w:numId w:val="12"/>
        </w:numPr>
        <w:ind w:firstLine="720"/>
        <w:rPr/>
      </w:pPr>
      <w:r>
        <w:rPr/>
        <w:t xml:space="preserve">Public Service states that it plans to go forward with this alternative form of notice. Should the Commission deny this Motion, the Company states it will provide additional notice consistent with the Commission’s order.  </w:t>
      </w:r>
    </w:p>
    <w:p>
      <w:pPr>
        <w:pStyle w:val="ParagraphDiscussion"/>
        <w:numPr>
          <w:ilvl w:val="0"/>
          <w:numId w:val="12"/>
        </w:numPr>
        <w:ind w:firstLine="720"/>
        <w:rPr/>
      </w:pPr>
      <w:r>
        <w:rPr/>
        <w:t>Public Service states that good cause exists for the alternative form of notice. The Company claims the notice requested is the most expeditious and economic means of providing notice of the proposed tariff provisions of Advice Letter No. 1789-Electric. The Company states the proposed notice procedures are less costly than those prescribed by § 40-3-104(1)(c)(I), C.R.S. Public Service further states the proposed newspaper notice will provide to the general public the required information regarding the proposed changes to the Schedule RAL, CAL, PLL, SL, and SLU Tariffs and should be sufficient to alert affected and interested parties of the changes the Company is proposing.</w:t>
      </w:r>
    </w:p>
    <w:p>
      <w:pPr>
        <w:pStyle w:val="ParagraphDiscussion"/>
        <w:numPr>
          <w:ilvl w:val="0"/>
          <w:numId w:val="12"/>
        </w:numPr>
        <w:ind w:firstLine="720"/>
        <w:rPr/>
      </w:pPr>
      <w:r>
        <w:rPr/>
        <w:t>Public Service explains in Advice Letter No. 1789-Electric that the Commission encouraged the Company to introduce LED lighting options for its lighting service customers in Decision No. C14-0731, issued July 1, 2014, in Proceeding No. 13A-0686EG, the Company’s 2013 Demand-Side Management (DSM) Strategic Issues Proceeding. Public Service further explains that, in Proceeding No. 15AL-0233E, the Company initially proposed to add four new LED lighting options under Schedule SL and five new LED lighting options ultimately were approved and went into effect on January 1, 2016, pursuant to Decision No. R15-1251, issued November 24, 2015, and Decision No. C15-1318, issued December 14, 2015, in Proceeding No. 15AL-0233E. Public Service states the Company also committed in that proceeding to propose additional LED street lighting options in the future and that the proposed tariffs attached to Advice Letter No. 1789-Electric are consistent with that commitment.</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an advice letter filing proposing amendments to its tariffs.  </w:t>
      </w:r>
    </w:p>
    <w:p>
      <w:pPr>
        <w:pStyle w:val="ParagraphDiscussion"/>
        <w:numPr>
          <w:ilvl w:val="0"/>
          <w:numId w:val="12"/>
        </w:numPr>
        <w:ind w:firstLine="720"/>
        <w:rPr/>
      </w:pPr>
      <w:r>
        <w:rPr/>
        <w:t xml:space="preserve">We find the alternative form of notice proposed by Public Service is reasonable with respect to its street lighting customers and its general body of electric ratepayers, provided that Public Service also provide additional notice through electronic service of Advice Letter No. 1789-Electric and the associated tariffs on all parties to Proceeding Nos. 17A-0462EG and 18A-0606EG, the Company’s most recent DSM proceedings, and all parties to Proceeding No. 16AL-0048E, the Company’s most recent electric rate case in which the street lighting tariffs were reviewed by the Commission.  </w:t>
      </w:r>
    </w:p>
    <w:p>
      <w:pPr>
        <w:pStyle w:val="ParagraphDiscussion"/>
        <w:numPr>
          <w:ilvl w:val="0"/>
          <w:numId w:val="12"/>
        </w:numPr>
        <w:ind w:firstLine="720"/>
        <w:rPr/>
      </w:pPr>
      <w:r>
        <w:rPr/>
        <w:t xml:space="preserve">With the additional notice implemented through the electronic service of Advice Letter No. 1789-Electric, w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December 21, 2018, by Public Service Company of Colorado (Public Service) requesting approval of an alternative form of notice that will apply to Advice Letter No. 1789-Electric is granted, consistent with the discussion above.</w:t>
      </w:r>
    </w:p>
    <w:p>
      <w:pPr>
        <w:pStyle w:val="ParagraphOrder"/>
        <w:numPr>
          <w:ilvl w:val="0"/>
          <w:numId w:val="3"/>
        </w:numPr>
        <w:ind w:firstLine="720"/>
        <w:rPr/>
      </w:pPr>
      <w:r>
        <w:rPr/>
        <w:t xml:space="preserve">Public Service shall provide electronic service of Advice Letter No. 1789-Electric and the associated tariffs on all parties to Proceeding Nos. 17A-0462EG, 18A-0606EG, and </w:t>
        <w:br/>
        <w:t>16AL-0048E,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033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36:00Z</dcterms:created>
  <dc:creator>Scott, Suzette</dc:creator>
  <dc:description>See Decisions on COPUC Website at: 
www.dora.state.co.us/puc/Decisions/</dc:description>
  <cp:keywords/>
  <dc:language>en-US</dc:language>
  <cp:lastModifiedBy>Scott, Suzette</cp:lastModifiedBy>
  <cp:lastPrinted>2019-01-04T12:57:00Z</cp:lastPrinted>
  <dcterms:modified xsi:type="dcterms:W3CDTF">2019-01-04T19:57:00Z</dcterms:modified>
  <cp:revision>7</cp:revision>
  <dc:subject/>
  <dc:title>COPUC Decision</dc:title>
</cp:coreProperties>
</file>