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bCs/>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January 4, 2019</w:t>
      </w:r>
    </w:p>
    <w:p>
      <w:pPr>
        <w:pStyle w:val="Date"/>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21, 2018, Public Service Company of Colorado (Public Service </w:t>
        <w:br/>
        <w:t xml:space="preserve">or Company) filed a Motion for Approval of Alternative Form of Notice (Motion) to apply </w:t>
        <w:br/>
        <w:t xml:space="preserve">to its Advice Letter No. 940-Gas, also filed on December 21, 2018. By Advice Letter </w:t>
        <w:br/>
        <w:t xml:space="preserve">No. 940-Gas, the Company seeks to decrease the Front Range Pipeline Firm Gas Transportation Service (TF-FRP Surcharge) and Front Range Pipeline Interruptible Gas Transportation Service (TI-FRP Surcharge) in its Colorado P.U.C. No. 6-Gas tariff, effective January 21, 2019. The Company states in Advice Letter No. 940-Gas that the proposed decreases account for the updated Federal Income Tax rate and other impacts of the Federal Tax Cut and Jobs Act, and the principles approved in Commission Decision No. C18-1158, issued December 21, 2018, in Proceeding No. 17AL-0363G. </w:t>
      </w:r>
    </w:p>
    <w:p>
      <w:pPr>
        <w:pStyle w:val="ParagraphDiscussion"/>
        <w:numPr>
          <w:ilvl w:val="0"/>
          <w:numId w:val="12"/>
        </w:numPr>
        <w:ind w:firstLine="720"/>
        <w:rPr/>
      </w:pPr>
      <w:r>
        <w:rPr/>
        <w:t xml:space="preserve">By this Motion, the Company seeks approval to provide notice of the revised </w:t>
        <w:br/>
        <w:t xml:space="preserve">TF-FRP and TI-FRP Surcharges to its gas customers using the following alternative forms of notice: </w:t>
      </w:r>
    </w:p>
    <w:p>
      <w:pPr>
        <w:pStyle w:val="Quote"/>
        <w:numPr>
          <w:ilvl w:val="0"/>
          <w:numId w:val="0"/>
        </w:numPr>
        <w:ind w:left="1440" w:right="720" w:hanging="0"/>
        <w:rPr/>
      </w:pPr>
      <w:r>
        <w:rPr/>
        <w:t xml:space="preserve"> </w:t>
      </w:r>
      <w:r>
        <w:rPr/>
        <w:tab/>
        <w:t>(a)</w:t>
        <w:tab/>
        <w:t xml:space="preserve">filing the advice letter with the Commission, and keeping it open for public inspection; and </w:t>
      </w:r>
    </w:p>
    <w:p>
      <w:pPr>
        <w:pStyle w:val="Quote"/>
        <w:numPr>
          <w:ilvl w:val="0"/>
          <w:numId w:val="0"/>
        </w:numPr>
        <w:ind w:left="1440" w:right="720" w:hanging="0"/>
        <w:rPr/>
      </w:pPr>
      <w:r>
        <w:rPr/>
        <w:t xml:space="preserve"> </w:t>
      </w:r>
      <w:r>
        <w:rPr/>
        <w:tab/>
        <w:t>(b)</w:t>
        <w:tab/>
        <w:t xml:space="preserve">publishing a legal notice in </w:t>
      </w:r>
      <w:r>
        <w:rPr>
          <w:i/>
        </w:rPr>
        <w:t>The Denver Post</w:t>
      </w:r>
      <w:r>
        <w:rPr/>
        <w:t xml:space="preserve"> on two consecutive Sundays.</w:t>
      </w:r>
    </w:p>
    <w:p>
      <w:pPr>
        <w:pStyle w:val="ParagraphDiscussion"/>
        <w:numPr>
          <w:ilvl w:val="0"/>
          <w:numId w:val="12"/>
        </w:numPr>
        <w:ind w:firstLine="720"/>
        <w:rPr/>
      </w:pPr>
      <w:r>
        <w:rPr/>
        <w:t xml:space="preserve">Public Service states good cause exists for the Commission to approve the alternative form of notice. The Company states that in addition to filing the advice letter with the Commission and keeping it open for public inspection, the proposed alternative form of notice will provide notice to customers by means of publication in </w:t>
      </w:r>
      <w:r>
        <w:rPr>
          <w:i/>
        </w:rPr>
        <w:t>The</w:t>
      </w:r>
      <w:r>
        <w:rPr/>
        <w:t xml:space="preserve"> </w:t>
      </w:r>
      <w:r>
        <w:rPr>
          <w:i/>
        </w:rPr>
        <w:t xml:space="preserve">Denver Post </w:t>
      </w:r>
      <w:r>
        <w:rPr/>
        <w:t>during the first 20 days of the 30-day period prior to the January 21, 2019, effective date.</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n alternative form of notice of an advice letter. We find the alternative form of notice proposed by Public Service for Advice Letter No. 940-Gas is reasonable with respect to the Company’s stakeholders and its general body of gas transportation custom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21, 2018, by Public Service Company of Colorado, requesting approval of an alternative form of notice to apply to Advice Letter No. 940-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533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50:00Z</dcterms:created>
  <dc:creator>Scott, Suzette</dc:creator>
  <dc:description>See Decisions on COPUC Website at: 
www.dora.state.co.us/puc/Decisions/</dc:description>
  <cp:keywords/>
  <dc:language>en-US</dc:language>
  <cp:lastModifiedBy>Scott, Suzette</cp:lastModifiedBy>
  <cp:lastPrinted>2019-01-04T12:40:00Z</cp:lastPrinted>
  <dcterms:modified xsi:type="dcterms:W3CDTF">2019-01-04T19:41:00Z</dcterms:modified>
  <cp:revision>9</cp:revision>
  <dc:subject/>
  <dc:title>COPUC Decision</dc:title>
</cp:coreProperties>
</file>