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Clarifying </w:t>
        <w:br/>
        <w:t xml:space="preserve">the 30-day period to request hearing </w:t>
        <w:br/>
        <w:t>and SETTING RESPONSE TIME TO MOTIONS</w:t>
      </w:r>
    </w:p>
    <w:p>
      <w:pPr>
        <w:pStyle w:val="Date"/>
        <w:ind w:left="4680" w:hanging="1710"/>
        <w:jc w:val="left"/>
        <w:rPr>
          <w:kern w:val="2"/>
        </w:rPr>
      </w:pPr>
      <w:r>
        <w:rPr/>
        <w:t>Mailed</w:t>
      </w:r>
      <w:r>
        <w:rPr>
          <w:kern w:val="2"/>
        </w:rPr>
        <w:t xml:space="preserve"> Date:  </w:t>
        <w:tab/>
        <w:t>January 3, 2019</w:t>
      </w:r>
    </w:p>
    <w:p>
      <w:pPr>
        <w:pStyle w:val="Date"/>
        <w:ind w:left="4680" w:hanging="1710"/>
        <w:jc w:val="left"/>
        <w:rPr/>
      </w:pPr>
      <w:r>
        <w:rPr>
          <w:kern w:val="2"/>
          <w:szCs w:val="24"/>
        </w:rPr>
        <w:t xml:space="preserve">Adopted Date:  </w:t>
        <w:tab/>
        <w:t>November 2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this Decision, we clarify the 30-day period during which Parties</w:t>
      </w:r>
      <w:r>
        <w:rPr>
          <w:rStyle w:val="FootnoteCharacters"/>
          <w:rStyle w:val="FootnoteAnchor"/>
        </w:rPr>
        <w:footnoteReference w:id="2"/>
      </w:r>
      <w:r>
        <w:rPr/>
        <w:t xml:space="preserve"> to this proceeding may request a hearing in this matter given the Joint Notice of Filing of Permanent Easement Agreement, Cost Agreements, and Corrected List of Assets Outside Substations and Boulder’s Report Regarding the Commencement of Condemnation Proceedings Agreement (Joint Notice) filed on October 26, 2018 by the City of Boulder (Boulder) and Public Service Company of Colorado (Public Service); the Easement Sharing Agreement filed on November 16, 2018 by Boulder, as well as Boulder’s Motion for Final Approval of Designation of Assets Outside Substations for Transfer (Boulder’s Final Approval Motion); and Boulder’s and Public Service’s Joint Motion for Modification of Certain Provisions of Paragraphs 155 and 156 </w:t>
        <w:br/>
        <w:t xml:space="preserve">of Decision No. C17-0750 (First Joint Motion for Decision Modification) also filed on November 16, 2018.  </w:t>
      </w:r>
    </w:p>
    <w:p>
      <w:pPr>
        <w:pStyle w:val="ParagraphDiscussion"/>
        <w:numPr>
          <w:ilvl w:val="0"/>
          <w:numId w:val="12"/>
        </w:numPr>
        <w:ind w:firstLine="720"/>
        <w:rPr/>
      </w:pPr>
      <w:r>
        <w:rPr/>
        <w:t xml:space="preserve">We also grant the Joint Motion of the City of Boulder and Public Service Company of Colorado for Modification of Paragraph 162 of Decision C17-0750 to Start the </w:t>
        <w:br/>
        <w:t>30-Day Time Period with Boulder’s Filing of Its Motion for Final Approval of Designation of Assets Outside Substations for Transfer Which Was Filed on November 16, 2018 (Second Joint Motion for Decision Modification).  We waive response time for the Second Joint Motion for Decision Modification.</w:t>
      </w:r>
    </w:p>
    <w:p>
      <w:pPr>
        <w:pStyle w:val="ParagraphDiscussion"/>
        <w:numPr>
          <w:ilvl w:val="0"/>
          <w:numId w:val="12"/>
        </w:numPr>
        <w:ind w:firstLine="720"/>
        <w:rPr/>
      </w:pPr>
      <w:r>
        <w:rPr/>
        <w:t xml:space="preserve">The 30-day period for the filing of a request for hearing pursuant to Decision No. C17-0750 shall extend through December 17, 2018.  Responses to Boulder’s Final Approval Motion and to the First Joint Motion for Decision Modification shall also be filed no later than December 17, 2018.   </w:t>
      </w:r>
    </w:p>
    <w:p>
      <w:pPr>
        <w:pStyle w:val="Heading3"/>
        <w:numPr>
          <w:ilvl w:val="1"/>
          <w:numId w:val="10"/>
        </w:numPr>
        <w:rPr/>
      </w:pPr>
      <w:r>
        <w:rPr/>
        <w:t>Background</w:t>
      </w:r>
    </w:p>
    <w:p>
      <w:pPr>
        <w:pStyle w:val="ParagraphDiscussion"/>
        <w:numPr>
          <w:ilvl w:val="0"/>
          <w:numId w:val="12"/>
        </w:numPr>
        <w:ind w:firstLine="720"/>
        <w:rPr/>
      </w:pPr>
      <w:r>
        <w:rPr/>
        <w:t xml:space="preserve">On September 14, 2017, the Commission issued Decision No. 17A-0750, granting in part and with conditions, and denying in part, Boulder’s Third Supplemental Verified Application for Approval of the Proposed Transfer of Assets from Public Service Company of Colorado.  Decision No. 17A-0750 satisfied the requirements of the Boulder District Court in Order Re: Judicial Review of the Colorado Public Utilities Commission Decision, </w:t>
      </w:r>
      <w:r>
        <w:rPr>
          <w:i/>
        </w:rPr>
        <w:t xml:space="preserve">City of Boulder v. Pub. Utils. Comm’n, </w:t>
      </w:r>
      <w:r>
        <w:rPr/>
        <w:t xml:space="preserve">Case No. 14CV30047 (Boulder Dist. Ct., January 14, 2015) by determining, to the extent necessary as of the date of the order, how Public Service’s facilities should be assigned, divided, or jointly used to protect Public Service’s electric distribution system’s effectiveness, reliability, and safety.  </w:t>
      </w:r>
    </w:p>
    <w:p>
      <w:pPr>
        <w:pStyle w:val="ParagraphDiscussion"/>
        <w:numPr>
          <w:ilvl w:val="0"/>
          <w:numId w:val="12"/>
        </w:numPr>
        <w:ind w:firstLine="720"/>
        <w:rPr/>
      </w:pPr>
      <w:r>
        <w:rPr/>
        <w:t>Decision No. C17-0750 assigned three conditions to the approval for transfer |</w:t>
        <w:br/>
        <w:t xml:space="preserve">of certain assets from Public Service to Boulder.  Boulder was directed to (1) file an agreement reached between Boulder and Public Service that provides Public Service permanent </w:t>
        <w:br/>
        <w:t>non-exclusive easements and other necessary real property rights for the location of its electric facilities within Boulder’s city limits that are necessary for Public Service to provide service to its customers after separation; (2) correct the errors and omissions from the list of assets for transfer outside of the substations and resubmit the revised list of assets for final approval; and (3) file an agreement (or multiple agreements) between Boulder and Public Service that address(es) the payment by Boulder to Public Service of the costs incurred by Public Service to effectuate municipalization and the separation of Public Service’s system into two separate systems.  Paragraph 162 of Decision No. C17-0750 states:</w:t>
      </w:r>
    </w:p>
    <w:p>
      <w:pPr>
        <w:pStyle w:val="Quote"/>
        <w:numPr>
          <w:ilvl w:val="0"/>
          <w:numId w:val="0"/>
        </w:numPr>
        <w:ind w:left="720" w:right="720" w:hanging="0"/>
        <w:rPr/>
      </w:pPr>
      <w:r>
        <w:rPr/>
        <w:t>Boulder shall submit no later than 90 days following the issuance of this Decision, the filings required above for final approval of the designation of assets for transfer outside the substations. Boulder shall make a single filing satisfying all requirements of the three conditions.  Boulder may file a request for additional time for good cause shown.</w:t>
      </w:r>
    </w:p>
    <w:p>
      <w:pPr>
        <w:pStyle w:val="Quote"/>
        <w:numPr>
          <w:ilvl w:val="0"/>
          <w:numId w:val="0"/>
        </w:numPr>
        <w:ind w:left="720" w:right="720" w:hanging="0"/>
        <w:rPr/>
      </w:pPr>
      <w:r>
        <w:rPr/>
        <w:t>(Emphasis Omitted)</w:t>
      </w:r>
    </w:p>
    <w:p>
      <w:pPr>
        <w:pStyle w:val="ParagraphDiscussion"/>
        <w:numPr>
          <w:ilvl w:val="0"/>
          <w:numId w:val="12"/>
        </w:numPr>
        <w:ind w:firstLine="720"/>
        <w:rPr/>
      </w:pPr>
      <w:r>
        <w:rPr/>
        <w:t>Public Service was directed to assist Boulder in good faith in order to satisfy the conditions of Decision No. C17-0750.</w:t>
      </w:r>
    </w:p>
    <w:p>
      <w:pPr>
        <w:pStyle w:val="ParagraphDiscussion"/>
        <w:numPr>
          <w:ilvl w:val="0"/>
          <w:numId w:val="12"/>
        </w:numPr>
        <w:ind w:firstLine="720"/>
        <w:rPr/>
      </w:pPr>
      <w:r>
        <w:rPr/>
        <w:t xml:space="preserve">On December 13, 2017, Boulder filed a Report to the Commission Regarding Agreements with Public Service Company of Colorado and Request for Additional Time to Satisfy Commission Conditions (First Request for Additional Time).  The Commission granted the First Request for Additional Time on December 22, 2017 by Decision No. C17-1065-I, extending the filing date to March 13, 2018. </w:t>
      </w:r>
    </w:p>
    <w:p>
      <w:pPr>
        <w:pStyle w:val="ParagraphDiscussion"/>
        <w:numPr>
          <w:ilvl w:val="0"/>
          <w:numId w:val="12"/>
        </w:numPr>
        <w:ind w:firstLine="720"/>
        <w:rPr/>
      </w:pPr>
      <w:r>
        <w:rPr/>
        <w:t xml:space="preserve">On March 13, 2018, Boulder and Public Service filed a Joint Report to the Commission Regarding Agreements Between the City of Boulder and Public Service Company of Colorado and Request for Additional Time to Satisfy Commission Conditions (Second Request for Additional Time).  By Decision No. C18-0181-I, issued March 14, 2018, the Commission approved a second extension to June 11, 2018. </w:t>
      </w:r>
    </w:p>
    <w:p>
      <w:pPr>
        <w:pStyle w:val="ParagraphDiscussion"/>
        <w:numPr>
          <w:ilvl w:val="0"/>
          <w:numId w:val="12"/>
        </w:numPr>
        <w:ind w:firstLine="720"/>
        <w:rPr/>
      </w:pPr>
      <w:r>
        <w:rPr/>
        <w:t>On June 11, 2018, Boulder and Public Service jointly filed a Joint Report to the Commission Regarding Agreements and Request for Additional Time to Satisfy Commission Conditions (Third Request for Additional Time).  Through Decision No. C18-0492-I, issued June 20, 2018, the Commission scheduled a status conference at which Boulder and Public Service were to appear and answer questions regarding the Third Request for Additional Time.</w:t>
      </w:r>
    </w:p>
    <w:p>
      <w:pPr>
        <w:pStyle w:val="ParagraphDiscussion"/>
        <w:numPr>
          <w:ilvl w:val="0"/>
          <w:numId w:val="12"/>
        </w:numPr>
        <w:ind w:firstLine="720"/>
        <w:rPr/>
      </w:pPr>
      <w:r>
        <w:rPr/>
        <w:t xml:space="preserve">On June 29, 2018, the status conference was held.  Counsel and representatives for Boulder and Public Service answered questions about the status of the negotiations and stated that they expected that the cost agreement(s) and agreement(s) granting Public Service permanent access to easements would be filed no later than August 24, 2018.  Additionally, at the status conference, Boulder’s Counsel made an extemporaneous request to file the corrected asset list separately from the agreements.  </w:t>
      </w:r>
    </w:p>
    <w:p>
      <w:pPr>
        <w:pStyle w:val="ParagraphDiscussion"/>
        <w:numPr>
          <w:ilvl w:val="0"/>
          <w:numId w:val="12"/>
        </w:numPr>
        <w:ind w:firstLine="720"/>
        <w:rPr/>
      </w:pPr>
      <w:r>
        <w:rPr/>
        <w:t>Through Decision No. C18-0557-I, issued on July 16, 2018, the Commission set August 24, 2018 as the filing date for the cost agreements and the permanent easement agreement.  Decision No. C18-0557-I also required the Parties to inform the Commission by August 24, 2018 when the corrected asset list would be filed, and allowed for the corrected asset list to be filed separately from the agreements.</w:t>
      </w:r>
    </w:p>
    <w:p>
      <w:pPr>
        <w:pStyle w:val="ParagraphDiscussion"/>
        <w:numPr>
          <w:ilvl w:val="0"/>
          <w:numId w:val="12"/>
        </w:numPr>
        <w:ind w:firstLine="720"/>
        <w:rPr/>
      </w:pPr>
      <w:r>
        <w:rPr/>
        <w:t>On August 24, 2018, Boulder and Public Service filed a Joint Motion for Extension of Time to File a Cost Agreement and Permanent Easement Agreement (Fourth Request for Additional Time) and a Joint Motion for Extension of Time to File Corrected List of Assets, requesting an extension to October 26, 2018 for filing the corrected asset list.  By Decision No. C18-0742-I, the Fourth Request for Additional Time and the Joint Motion for Extension of Time to File Corrected List of Assets was granted, but required that by October 26, 2018, Boulder file concurrently an agreement regarding permanent easements, agreement regarding payment for separation of the electric distribution systems, and a corrected list of assets outside the substations.</w:t>
      </w:r>
    </w:p>
    <w:p>
      <w:pPr>
        <w:pStyle w:val="ParagraphDiscussion"/>
        <w:numPr>
          <w:ilvl w:val="0"/>
          <w:numId w:val="12"/>
        </w:numPr>
        <w:ind w:firstLine="720"/>
        <w:rPr/>
      </w:pPr>
      <w:r>
        <w:rPr/>
        <w:t>Decision No. C18-0742-I also required that Boulder file, by October 26, 2018, a statement indicating when it anticipates commencing a proceeding regarding condemnation of assets that it seeks to acquire.</w:t>
      </w:r>
    </w:p>
    <w:p>
      <w:pPr>
        <w:pStyle w:val="ParagraphDiscussion"/>
        <w:numPr>
          <w:ilvl w:val="0"/>
          <w:numId w:val="12"/>
        </w:numPr>
        <w:ind w:firstLine="720"/>
        <w:rPr/>
      </w:pPr>
      <w:r>
        <w:rPr/>
        <w:t xml:space="preserve"> </w:t>
      </w:r>
      <w:r>
        <w:rPr/>
        <w:t xml:space="preserve">On October 26, 2018, Boulder and Public Service filed the Joint Notice, providing three filings required by Decision No. C17-0750:  </w:t>
      </w:r>
    </w:p>
    <w:p>
      <w:pPr>
        <w:pStyle w:val="Quote"/>
        <w:numPr>
          <w:ilvl w:val="0"/>
          <w:numId w:val="0"/>
        </w:numPr>
        <w:ind w:left="1440" w:right="720" w:hanging="720"/>
        <w:rPr/>
      </w:pPr>
      <w:r>
        <w:rPr/>
        <w:t>1)</w:t>
        <w:tab/>
        <w:t>An agreement between Boulder and Public Service through which Public Service would receive permanent non-exclusive easements and other real property rights for the location of Public Service’s electric facilities within Boulder’s city limits that are necessary for Public Service to provide service to its customers after the separation of Boulder from the system;</w:t>
      </w:r>
    </w:p>
    <w:p>
      <w:pPr>
        <w:pStyle w:val="Quote"/>
        <w:numPr>
          <w:ilvl w:val="0"/>
          <w:numId w:val="0"/>
        </w:numPr>
        <w:ind w:left="1440" w:right="720" w:hanging="720"/>
        <w:rPr/>
      </w:pPr>
      <w:r>
        <w:rPr/>
        <w:t>2)</w:t>
        <w:tab/>
        <w:t>A corrected list of assets for transfer outside of substations;</w:t>
      </w:r>
    </w:p>
    <w:p>
      <w:pPr>
        <w:pStyle w:val="Quote"/>
        <w:numPr>
          <w:ilvl w:val="0"/>
          <w:numId w:val="0"/>
        </w:numPr>
        <w:ind w:left="1440" w:right="720" w:hanging="720"/>
        <w:rPr/>
      </w:pPr>
      <w:r>
        <w:rPr/>
        <w:t>3)</w:t>
        <w:tab/>
        <w:t>An agreement(s) between Boulder and Public Service addressing the payment by Boulder to Public Service for costs incurred to separate the systems.</w:t>
      </w:r>
    </w:p>
    <w:p>
      <w:pPr>
        <w:pStyle w:val="ParagraphDiscussion"/>
        <w:numPr>
          <w:ilvl w:val="0"/>
          <w:numId w:val="12"/>
        </w:numPr>
        <w:ind w:firstLine="720"/>
        <w:rPr/>
      </w:pPr>
      <w:r>
        <w:rPr/>
        <w:t xml:space="preserve">In the Joint Notice, Boulder and Public Service noted that Paragraph 156 of Decision No. C17-0750 requires identification of instances where Public Service’s gas or transmission facilities share an easement with the electric distribution facilities and that Public Service identify the portion of any such easement necessary for provision of gas or transmission services.  Boulder and Public Service stated that it would be time-consuming and expensive to identify the large number of easements that Public Service must retain in order to provide gas or transmission service.  Therefore, they determined that if they negotiated an easement sharing agreement, identification of the portions of each easement required for gas and transmission facilities would not be necessary.  An easement sharing agreement would protect Public Service’s ability to provide gas and transmission services while not shifting costs to gas and transmission customers.  The agreement would also allow Boulder to use the easements for the existing electric distribution facilities it acquires.  </w:t>
      </w:r>
    </w:p>
    <w:p>
      <w:pPr>
        <w:pStyle w:val="ParagraphDiscussion"/>
        <w:numPr>
          <w:ilvl w:val="0"/>
          <w:numId w:val="12"/>
        </w:numPr>
        <w:ind w:firstLine="720"/>
        <w:rPr/>
      </w:pPr>
      <w:r>
        <w:rPr/>
        <w:t xml:space="preserve">The easement sharing agreement had not been finalized by the October 26, 2018 filing date.  Boulder and Public Service therefore stated in the Joint Notice that they did not want to delay the Parties’ review of the agreements and corrected asset list, so they requested that the Commission accept the easement sharing agreement on or before November 16, 2018 and that the 30-day period for Parties to request a hearing commence when the easement sharing agreement is filed. </w:t>
      </w:r>
    </w:p>
    <w:p>
      <w:pPr>
        <w:pStyle w:val="ParagraphDiscussion"/>
        <w:numPr>
          <w:ilvl w:val="0"/>
          <w:numId w:val="12"/>
        </w:numPr>
        <w:ind w:firstLine="720"/>
        <w:rPr/>
      </w:pPr>
      <w:r>
        <w:rPr/>
        <w:t xml:space="preserve">Additionally, in response to the Commission’s question in Decision </w:t>
        <w:br/>
        <w:t>No. C18-0742-I regarding the schedule for a potential condemnation proceeding, Boulder stated in the Joint Notice that it has begun the process for condemnation of assets by obtaining updated appraisals.  The Boulder City Council was scheduled to re-authorize condemnation of the property interests of Public Service on November 8, 2018 (first reading) and December 4, 2018 (second reading and public hearing).  Boulder stated that, absent successful negotiations with Public Service for the transfer of the assets, Boulder will commence a condemnation proceeding.</w:t>
      </w:r>
    </w:p>
    <w:p>
      <w:pPr>
        <w:pStyle w:val="ParagraphDiscussion"/>
        <w:numPr>
          <w:ilvl w:val="0"/>
          <w:numId w:val="12"/>
        </w:numPr>
        <w:ind w:firstLine="720"/>
        <w:rPr/>
      </w:pPr>
      <w:r>
        <w:rPr/>
        <w:t>On November 16, 2018, Boulder filed an Easement Sharing Agreement as Exhibit 6 to its Final Approval Motion.  Boulder asserts that the Easement Sharing Agreement protects Public Service’s rights in multi-use easements, places certain costs and risks on Boulder for work in the easements, and establishes procedures for work in the easements.</w:t>
      </w:r>
    </w:p>
    <w:p>
      <w:pPr>
        <w:pStyle w:val="ParagraphDiscussion"/>
        <w:numPr>
          <w:ilvl w:val="0"/>
          <w:numId w:val="12"/>
        </w:numPr>
        <w:ind w:firstLine="720"/>
        <w:rPr>
          <w:szCs w:val="24"/>
        </w:rPr>
      </w:pPr>
      <w:r>
        <w:rPr/>
        <w:t xml:space="preserve">In the First Joint Motion for Decision Modification, Boulder and Public Service formally request modification of paragraphs 155 and 156 of Decision No. C17-0750.  They request that the Commission find that </w:t>
      </w:r>
      <w:r>
        <w:rPr>
          <w:i/>
        </w:rPr>
        <w:t>in this proceeding,</w:t>
      </w:r>
      <w:r>
        <w:rPr>
          <w:rStyle w:val="FootnoteCharacters"/>
          <w:rStyle w:val="FootnoteAnchor"/>
          <w:i/>
        </w:rPr>
        <w:footnoteReference w:id="3"/>
      </w:r>
      <w:r>
        <w:rPr/>
        <w:t xml:space="preserve"> Boulder and Public Service do not need to identify all easements and other property interests associated with the assets Boulder seeks to acquire (paragraph 155) or that share gas or transmission facilities and which Public Service must retain in order to provide gas or transmission services (paragraph 156), and that the Commission accept the Easement Sharing Agreement in lieu of completing, </w:t>
      </w:r>
      <w:r>
        <w:rPr>
          <w:i/>
        </w:rPr>
        <w:t>in this proceeding</w:t>
      </w:r>
      <w:r>
        <w:rPr/>
        <w:t>, the requirements of paragraphs 155 and 156.</w:t>
      </w:r>
    </w:p>
    <w:p>
      <w:pPr>
        <w:pStyle w:val="ParagraphDiscussion"/>
        <w:numPr>
          <w:ilvl w:val="0"/>
          <w:numId w:val="12"/>
        </w:numPr>
        <w:ind w:firstLine="720"/>
        <w:rPr>
          <w:szCs w:val="24"/>
        </w:rPr>
      </w:pPr>
      <w:r>
        <w:rPr/>
        <w:t xml:space="preserve">On November 19, 2018, Boulder and Public Service filed the Second Joint Motion for Decision Modification, requesting that the Commission set November 16, 2018 as the commencement of the 30-day review period for the agreements and corrected asset list required by paragraph 162, with the review period running through December 17, 2018. </w:t>
      </w:r>
    </w:p>
    <w:p>
      <w:pPr>
        <w:pStyle w:val="Heading3"/>
        <w:numPr>
          <w:ilvl w:val="1"/>
          <w:numId w:val="10"/>
        </w:numPr>
        <w:rPr/>
      </w:pPr>
      <w:r>
        <w:rPr/>
        <w:t>Findings and Conclusions</w:t>
      </w:r>
    </w:p>
    <w:p>
      <w:pPr>
        <w:pStyle w:val="ParagraphDiscussion"/>
        <w:numPr>
          <w:ilvl w:val="0"/>
          <w:numId w:val="12"/>
        </w:numPr>
        <w:ind w:firstLine="720"/>
        <w:rPr/>
      </w:pPr>
      <w:r>
        <w:rPr/>
        <w:t>Through the filing of the Joint Notice, the Easement Sharing Agreement, Boulder’s Final Approval Motion, the First Joint Motion for Decision Modification, and the various exhibits attached to those filings, Boulder concludes that it has made the filings required by paragraph 162 of Decision C17-0750.</w:t>
      </w:r>
    </w:p>
    <w:p>
      <w:pPr>
        <w:pStyle w:val="ParagraphDiscussion"/>
        <w:numPr>
          <w:ilvl w:val="0"/>
          <w:numId w:val="12"/>
        </w:numPr>
        <w:ind w:firstLine="720"/>
        <w:rPr/>
      </w:pPr>
      <w:r>
        <w:rPr/>
        <w:t xml:space="preserve">Because the filings required by paragraph 162 of Decision No. C17-0750 were not submitted on the same day, it is necessary to clarify the 30-day period in which a party may request a hearing.  We conclude that it is reasonable for the 30-day period to have begun on November 16, 2018. The 30-day period for the filing of a request for hearing pursuant to Decision No. C17-0750 therefore shall extend through December 17, 2018.  </w:t>
      </w:r>
    </w:p>
    <w:p>
      <w:pPr>
        <w:pStyle w:val="ParagraphDiscussion"/>
        <w:numPr>
          <w:ilvl w:val="0"/>
          <w:numId w:val="12"/>
        </w:numPr>
        <w:ind w:firstLine="720"/>
        <w:rPr/>
      </w:pPr>
      <w:r>
        <w:rPr/>
        <w:t>Pursuant to Rule 1400(b) of the Commission’s Rules of Practice and Procedure, 4 </w:t>
      </w:r>
      <w:r>
        <w:rPr>
          <w:i/>
        </w:rPr>
        <w:t>Code of Colorado Regulations</w:t>
      </w:r>
      <w:r>
        <w:rPr/>
        <w:t xml:space="preserve"> 723-1, a responding party shall have 14 days to respond to a motion.  </w:t>
      </w:r>
    </w:p>
    <w:p>
      <w:pPr>
        <w:pStyle w:val="ParagraphDiscussion"/>
        <w:numPr>
          <w:ilvl w:val="0"/>
          <w:numId w:val="12"/>
        </w:numPr>
        <w:ind w:firstLine="720"/>
        <w:rPr/>
      </w:pPr>
      <w:r>
        <w:rPr/>
        <w:t>We find good cause to extend the time for the Parties to file responses to Boulder’s Final Approval Motion and to the First Joint Motion for Decision Modification beyond the 14 days in Rule 1400(b).   Responses to these motions shall also be filed no later than December 17, 2018.</w:t>
      </w:r>
    </w:p>
    <w:p>
      <w:pPr>
        <w:pStyle w:val="ParagraphDiscussion"/>
        <w:numPr>
          <w:ilvl w:val="0"/>
          <w:numId w:val="12"/>
        </w:numPr>
        <w:ind w:firstLine="720"/>
        <w:rPr/>
      </w:pPr>
      <w:r>
        <w:rPr/>
        <w:t xml:space="preserve">In the event that a party files a request for hearing or a response in opposition to either Boulder’s Final Approval Motion or the First Joint Motion for Decision Modification, the matter will be referred to an Administrative Law Judge for a recommended decision in accordance with Decision No. C17-0750.  The Commission will take up the matter after the </w:t>
        <w:br/>
        <w:t>30-day period in the absence of a request for hearing or a response in opposition to either of the motions.</w:t>
      </w:r>
    </w:p>
    <w:p>
      <w:pPr>
        <w:pStyle w:val="ParagraphDiscussion"/>
        <w:numPr>
          <w:ilvl w:val="0"/>
          <w:numId w:val="12"/>
        </w:numPr>
        <w:ind w:firstLine="720"/>
        <w:rPr/>
      </w:pPr>
      <w:r>
        <w:rPr/>
        <w:t>The Second Joint Motion for Decision Modification filed on November 19, 2018 is consistent with our clarification as to the 30-day period during which Parties may file a request for hearing.  We therefore grant the Second Joint Motion for Decision Modification and waive response time.</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14"/>
        </w:numPr>
        <w:ind w:left="0" w:firstLine="720"/>
        <w:rPr>
          <w:szCs w:val="24"/>
        </w:rPr>
      </w:pPr>
      <w:r>
        <w:rPr/>
        <w:t>Parties to this proceeding may file a request for hearing no later than December 17, 2018 in accordance with Decision No. C17-0750, consistent with the discussion above.</w:t>
      </w:r>
    </w:p>
    <w:p>
      <w:pPr>
        <w:pStyle w:val="ParagraphOrder"/>
        <w:numPr>
          <w:ilvl w:val="0"/>
          <w:numId w:val="13"/>
        </w:numPr>
        <w:ind w:left="0" w:firstLine="720"/>
        <w:rPr>
          <w:szCs w:val="24"/>
        </w:rPr>
      </w:pPr>
      <w:r>
        <w:rPr/>
        <w:t>Responses to the Motion for Final Approval of Designation of Assets Outside Substations for Transfer filed by the City of Boulder (Boulder) on November 16, 2018 shall be filed no later than December 17, 2018.</w:t>
      </w:r>
    </w:p>
    <w:p>
      <w:pPr>
        <w:pStyle w:val="ParagraphOrder"/>
        <w:numPr>
          <w:ilvl w:val="0"/>
          <w:numId w:val="3"/>
        </w:numPr>
        <w:ind w:left="0" w:firstLine="720"/>
        <w:rPr>
          <w:szCs w:val="24"/>
        </w:rPr>
      </w:pPr>
      <w:r>
        <w:rPr/>
        <w:t>Responses to the Motion for Modification of Certain Provisions of Paragraphs 155 and 156 of Decision No. C17-0750 filed jointly by Boulder and Public Service Company of Colorado (Public Service) on November 16, 2018 shall be filed no later than December 17, 2018.</w:t>
      </w:r>
    </w:p>
    <w:p>
      <w:pPr>
        <w:pStyle w:val="ParagraphOrder"/>
        <w:numPr>
          <w:ilvl w:val="0"/>
          <w:numId w:val="3"/>
        </w:numPr>
        <w:ind w:left="0" w:firstLine="720"/>
        <w:rPr>
          <w:szCs w:val="24"/>
        </w:rPr>
      </w:pPr>
      <w:r>
        <w:rPr/>
        <w:t>Response time to the Joint Motion for Modification of Paragraph 162 of Decision No. C17-0750 filed by Boulder and Public Service on November 19, 2018 is waived, and the motion is granted.</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t>ADOPTED IN COMMISSIONERS’ WEEKLY MEETING</w:t>
        <w:br/>
        <w:t>November 21,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66248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to this Proceeding are Boulder; Public Service; Staff of the Colorado Public Utilities Commission; IBM, Inc.; Colorado Office of Consumer Counsel; Tri-State Generation and Transmission Association, Inc.; Climax Molybdenum Company; CF&amp;I Steel, L.P., doing business as Evraz Rocky Mountain Steel; Boulder Chamber of Commerce; University of Colorado Boulder; Leave BoCo Out;  International Brotherhood of Electrical Workers, Local No. 111; and Twin Lakes Action Group.  Poudre Valley Rural Electric Association, Inc. and United Power, Inc. were granted </w:t>
      </w:r>
      <w:r>
        <w:rPr>
          <w:i/>
        </w:rPr>
        <w:t xml:space="preserve">amicus curiae </w:t>
      </w:r>
      <w:r>
        <w:rPr/>
        <w:t>status.  Decision Nos. C15-0888-I issued August 14, 2015; C15-0946-I issued August 28, 2015; C17-0131-I issued February 14, 2017; and C17-0052-I issued January 20, 2017.</w:t>
      </w:r>
    </w:p>
  </w:footnote>
  <w:footnote w:id="3">
    <w:p>
      <w:pPr>
        <w:pStyle w:val="Footnote"/>
        <w:suppressAutoHyphens w:val="true"/>
        <w:spacing w:before="60" w:after="0"/>
        <w:ind w:firstLine="720"/>
        <w:jc w:val="both"/>
        <w:rPr/>
      </w:pPr>
      <w:r>
        <w:rPr>
          <w:rStyle w:val="FootnoteCharacters"/>
        </w:rPr>
        <w:footnoteRef/>
      </w:r>
      <w:r>
        <w:rPr/>
        <w:t xml:space="preserve"> </w:t>
      </w:r>
      <w:r>
        <w:rPr/>
        <w:t>Emphasis in Motion for Final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22:00Z</dcterms:created>
  <dc:creator>Scott, Suzette</dc:creator>
  <dc:description>See Decisions on COPUC Website at: 
www.dora.state.co.us/puc/Decisions/</dc:description>
  <cp:keywords/>
  <dc:language>en-US</dc:language>
  <cp:lastModifiedBy>Scott, Suzette</cp:lastModifiedBy>
  <cp:lastPrinted>2019-01-03T14:14:00Z</cp:lastPrinted>
  <dcterms:modified xsi:type="dcterms:W3CDTF">2019-01-03T21:14:00Z</dcterms:modified>
  <cp:revision>9</cp:revision>
  <dc:subject/>
  <dc:title>COPUC Decision</dc:title>
</cp:coreProperties>
</file>