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4EG</w:t>
      </w:r>
      <w:r>
        <w:rPr>
          <w:caps/>
          <w:kern w:val="2"/>
        </w:rPr>
        <w:fldChar w:fldCharType="end"/>
      </w:r>
    </w:p>
    <w:p>
      <w:pPr>
        <w:pStyle w:val="Caption"/>
        <w:rPr/>
      </w:pPr>
      <w:r>
        <w:rPr/>
        <w:t>IN THE MATTER OF THE COMMISSION'S CONSIDERATION OF THE IMPACT OF THE FEDERAL TAX CUTS AND JOBS ACT OF 2017 ON THE RATES OF COLORADO INVESTOR-OWNED ELECTRIC AND NATURAL GAS UTILITIES.</w:t>
      </w:r>
    </w:p>
    <w:p>
      <w:pPr>
        <w:pStyle w:val="DecisionTitle"/>
        <w:rPr>
          <w:kern w:val="2"/>
        </w:rPr>
      </w:pPr>
      <w:r>
        <w:rPr/>
        <w:t xml:space="preserve">interim decision granting </w:t>
        <w:br/>
        <w:t>motion to modify tcja plan</w:t>
      </w:r>
    </w:p>
    <w:p>
      <w:pPr>
        <w:pStyle w:val="Date"/>
        <w:ind w:left="4590" w:hanging="1710"/>
        <w:jc w:val="left"/>
        <w:rPr>
          <w:kern w:val="2"/>
        </w:rPr>
      </w:pPr>
      <w:r>
        <w:rPr/>
        <w:t>Mailed</w:t>
      </w:r>
      <w:r>
        <w:rPr>
          <w:kern w:val="2"/>
        </w:rPr>
        <w:t xml:space="preserve"> Date:  </w:t>
        <w:tab/>
        <w:t>December 26, 2018</w:t>
      </w:r>
    </w:p>
    <w:p>
      <w:pPr>
        <w:pStyle w:val="Date"/>
        <w:ind w:left="4590" w:hanging="1710"/>
        <w:jc w:val="left"/>
        <w:rPr/>
      </w:pPr>
      <w:r>
        <w:rPr/>
        <w:t xml:space="preserve">Adopted Date:  </w:t>
        <w:tab/>
        <w:t>December 19,</w:t>
      </w:r>
      <w:r>
        <w:rPr>
          <w:lang w:val="en-US" w:eastAsia="en-US"/>
        </w:rPr>
        <w:t xml:space="preserve">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1, 2018, in response to the federal Tax Cut and Jobs Act (TCJA) enacted on December 22, 2017, the Commission issued Decision No. C18-0075 opening this proceeding. The TCJA reduced the corporate income tax rate from 35 percent to 21 percent and required the revaluation of federal deferred tax assets and liabilities.  Accordingly, Decision No. C18-0075 directed all Colorado investor-owned electric and natural gas utilities to submit a filing that detailed how the utility would track the TCJA-related deferred regulatory liability, refund to customers any over collection resulting from the deferred regulatory liability, and update the utility’s revenue requirements and resulting rates reflecting the prospective impacts of the TCJA. </w:t>
      </w:r>
    </w:p>
    <w:p>
      <w:pPr>
        <w:pStyle w:val="ParagraphDiscussion"/>
        <w:numPr>
          <w:ilvl w:val="0"/>
          <w:numId w:val="12"/>
        </w:numPr>
        <w:ind w:firstLine="720"/>
        <w:rPr/>
      </w:pPr>
      <w:r>
        <w:rPr/>
        <w:t xml:space="preserve">Atmos Energy Corporation (Atmos) was joined as an indispensable party to this proceeding through Decision No. C18-0075. </w:t>
      </w:r>
    </w:p>
    <w:p>
      <w:pPr>
        <w:pStyle w:val="ParagraphDiscussion"/>
        <w:numPr>
          <w:ilvl w:val="0"/>
          <w:numId w:val="12"/>
        </w:numPr>
        <w:ind w:firstLine="720"/>
        <w:rPr/>
      </w:pPr>
      <w:r>
        <w:rPr/>
        <w:t xml:space="preserve">Utility filings were submitted on February 21, 2018.  In its filings, Atmos noted that it had an ongoing Phase I rate case before the Commission (Proceeding No. 17AL-0429G) and proposed to address some of the TCJA impacts in that proceeding.  On March 12, 2018, the Commission issued Decision No. C18-0169-I approving a stipulation and settlement in Proceeding No. 17AL-0429G (TCJA I Settlement).  </w:t>
      </w:r>
    </w:p>
    <w:p>
      <w:pPr>
        <w:pStyle w:val="ParagraphDiscussion"/>
        <w:numPr>
          <w:ilvl w:val="0"/>
          <w:numId w:val="12"/>
        </w:numPr>
        <w:ind w:firstLine="720"/>
        <w:rPr/>
      </w:pPr>
      <w:r>
        <w:rPr/>
        <w:t xml:space="preserve">On March 9, 2018, Atmos filed in this proceeding a Second Stipulation and Settlement Agreement Regarding Incorporating TCJA Impacts Into Rates (TCJA II Settlement), which contained a Motion to Approve Stipulation and TCJA II Settlement Agreement (Motion to Approve Settlement).  Through Decision No. C18-0326-I, issued on May 11, 2018, the Commission denied the Motion to Approve Settlement because the implementation dates were outside the timeline for implementation of new base rates in Atmos’ pending Phase I rate case, and because the settling parties proposed that Atmos implement the additional rate changes as compliance filings without additional notice beyond the tariff filing itself.  Compliance filings were problematic because </w:t>
      </w:r>
      <w:r>
        <w:rPr>
          <w:szCs w:val="24"/>
        </w:rPr>
        <w:t>advice letter tariff filings in separate proceedings were necessary to implement the additional rate changes associated with the TCJA.</w:t>
      </w:r>
      <w:r>
        <w:rPr/>
        <w:t xml:space="preserve">   Notwithstanding these concerns, the Commission accepted the principal terms of the TCJA II Settlement.  </w:t>
      </w:r>
    </w:p>
    <w:p>
      <w:pPr>
        <w:pStyle w:val="ParagraphDiscussion"/>
        <w:numPr>
          <w:ilvl w:val="0"/>
          <w:numId w:val="12"/>
        </w:numPr>
        <w:ind w:firstLine="720"/>
        <w:rPr/>
      </w:pPr>
      <w:r>
        <w:rPr>
          <w:szCs w:val="24"/>
        </w:rPr>
        <w:t>The terms of the TCJA II Settlement required: (1) implementation of the adjusted base rates effective April 1, 2018 per the approved TCJA I Settlement; (2) a “Locked-in Refund Adjustment” in the form of a negative rate rider effective May 1, 2018 to December 31, 2018 to account for over collection of tax expenses in the first quarter of 2018; (3) a “System Safety and Integrity Rider Ongoing Tax Expense Adjustment” effective April 1, 2018 to reflect lowered System Safety and Integrity Rider (SSIR) rates for calendar year 2018; (4) an “SSIR Excess ADIT Adjustment” effective April 1, 2018 and December 1, 2018 to reflect the return of excess Accumulated Deferred Income Tax (ADIT) associated with SSIR projects; and (5) a “Base Rates Excess ADIT Adjustment” effective April 1, 2018 and December 1, 2018 to reflect the return of excess ADIT associated with base rates.  The estimated excess ADIT was $9,319,201.</w:t>
      </w:r>
    </w:p>
    <w:p>
      <w:pPr>
        <w:pStyle w:val="ParagraphDiscussion"/>
        <w:numPr>
          <w:ilvl w:val="0"/>
          <w:numId w:val="12"/>
        </w:numPr>
        <w:ind w:firstLine="720"/>
        <w:rPr/>
      </w:pPr>
      <w:r>
        <w:rPr/>
        <w:t>On November 30, 2018, Atmos filed a Motion to Modify TCJA Plan.  In the Motion to Modify TCJA Plan, Atmos states that when it calculated its liability for excess ADIT at the September 30, 2018 close of its fiscal year, it determined that the excess ADIT was $8,969,490, or $349,711 less than the estimated amount reflected in current rates.  Through the Motion to Modify TCJA Plan, Atmos requests that the Commission extend to August 1, 2019, the deadline to file an advice letter to modify excess ADIT adjustment.</w:t>
      </w:r>
    </w:p>
    <w:p>
      <w:pPr>
        <w:pStyle w:val="ParagraphDiscussion"/>
        <w:numPr>
          <w:ilvl w:val="0"/>
          <w:numId w:val="12"/>
        </w:numPr>
        <w:ind w:firstLine="720"/>
        <w:rPr/>
      </w:pPr>
      <w:r>
        <w:rPr/>
        <w:t>Atmos states that were it to incorporate the updated excess ADIT into rates on December 1, 2018, the result would be a small increase in current rates.</w:t>
      </w:r>
      <w:r>
        <w:rPr>
          <w:rStyle w:val="FootnoteCharacters"/>
          <w:rStyle w:val="FootnoteAnchor"/>
        </w:rPr>
        <w:footnoteReference w:id="2"/>
      </w:r>
      <w:r>
        <w:rPr/>
        <w:t xml:space="preserve">  However, if the current rates remain, the net result would be to slightly accelerate the return of the excess ADIT amortization to the benefit of customers and would have no effect on the total dollar-amount returned to customers over time.  Atmos also states that leaving the existing amortization in rates will not violate the TCJA if any required adjustments are made after Atmos files its 2018 federal income tax return in the summer of 2019.</w:t>
      </w:r>
    </w:p>
    <w:p>
      <w:pPr>
        <w:pStyle w:val="ParagraphDiscussion"/>
        <w:numPr>
          <w:ilvl w:val="0"/>
          <w:numId w:val="12"/>
        </w:numPr>
        <w:ind w:firstLine="720"/>
        <w:rPr/>
      </w:pPr>
      <w:r>
        <w:rPr/>
        <w:t xml:space="preserve">In the Motion to Modify TCJA Plan, Atmos states that it made a good faith effort to confer with the parties to the TCJA II Settlement:  Trial Staff of the Commission (Staff), the Office of Consumer Counsel (OCC), and Energy Outreach Colorado (EOC).  Atmos states that OCC and EOC do not oppose the Motion to Modify TCJA Plan.  On December 3, 2018, Atmos </w:t>
      </w:r>
      <w:r>
        <w:br w:type="page"/>
      </w:r>
    </w:p>
    <w:p>
      <w:pPr>
        <w:pStyle w:val="ParagraphDiscussion"/>
        <w:numPr>
          <w:ilvl w:val="0"/>
          <w:numId w:val="12"/>
        </w:numPr>
        <w:ind w:firstLine="720"/>
        <w:rPr/>
      </w:pPr>
      <w:r>
        <w:rPr/>
        <w:t>filed a Notice of Conferral, in which it states that Staff does not oppose the Motion to Modify TCJA Plan.</w:t>
      </w:r>
    </w:p>
    <w:p>
      <w:pPr>
        <w:pStyle w:val="Heading3"/>
        <w:numPr>
          <w:ilvl w:val="1"/>
          <w:numId w:val="10"/>
        </w:numPr>
        <w:rPr/>
      </w:pPr>
      <w:r>
        <w:rPr/>
        <w:t>Findings and Conclusions</w:t>
      </w:r>
    </w:p>
    <w:p>
      <w:pPr>
        <w:pStyle w:val="ParagraphDiscussion"/>
        <w:numPr>
          <w:ilvl w:val="0"/>
          <w:numId w:val="12"/>
        </w:numPr>
        <w:ind w:firstLine="720"/>
        <w:rPr/>
      </w:pPr>
      <w:r>
        <w:rPr/>
        <w:t>We find good cause to grant the Motion to Modify TCJA Plan.  The difference between the estimated and actual excess ADIT is minimal and the effect of maintaining the current rates will be a small acceleration in the amortization rate of the excess ADIT.  Furthermore, customers will receive the full refund benefit of the excess ADIT.</w:t>
      </w:r>
    </w:p>
    <w:p>
      <w:pPr>
        <w:pStyle w:val="ParagraphDiscussion"/>
        <w:numPr>
          <w:ilvl w:val="0"/>
          <w:numId w:val="12"/>
        </w:numPr>
        <w:ind w:firstLine="720"/>
        <w:rPr/>
      </w:pPr>
      <w:r>
        <w:rPr/>
        <w:t>Atmos’ request to extend the date upon which it will file an advice letter modifying the Excess ADIT Adjustment from December 1, 2018 to August 1, 2019 is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The Motion to Modify TCJA Plan filed by Atmos Energy Corporation on November 30, 2018 is granted.  </w:t>
      </w:r>
    </w:p>
    <w:p>
      <w:pPr>
        <w:pStyle w:val="ParagraphOrder"/>
        <w:numPr>
          <w:ilvl w:val="0"/>
          <w:numId w:val="13"/>
        </w:numPr>
        <w:ind w:left="0" w:firstLine="720"/>
        <w:rPr/>
      </w:pPr>
      <w:r>
        <w:rPr/>
        <w:t>Atmos Energy Corporation shall file an advice letter modifying the Excess ADIT Adjustment on August 1, 2019.</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December 19, 2018</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737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349,711 difference would be amortized over about 18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52:00Z</dcterms:created>
  <dc:creator>Scott, Suzette</dc:creator>
  <dc:description>See Decisions on COPUC Website at: 
www.dora.state.co.us/puc/Decisions/</dc:description>
  <cp:keywords/>
  <dc:language>en-US</dc:language>
  <cp:lastModifiedBy>Scott, Suzette</cp:lastModifiedBy>
  <cp:lastPrinted>2018-12-26T14:49:00Z</cp:lastPrinted>
  <dcterms:modified xsi:type="dcterms:W3CDTF">2018-12-26T21:49:00Z</dcterms:modified>
  <cp:revision>9</cp:revision>
  <dc:subject/>
  <dc:title>COPUC Decision</dc:title>
</cp:coreProperties>
</file>