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111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111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745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745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URBAN LIMO LLC FOR AN ORDER </w:t>
        <w:br/>
        <w:t>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1, 2018</w:t>
      </w:r>
    </w:p>
    <w:p>
      <w:pPr>
        <w:pStyle w:val="Date"/>
        <w:ind w:left="4680" w:hanging="1800"/>
        <w:jc w:val="left"/>
        <w:rPr/>
      </w:pPr>
      <w:r>
        <w:rPr/>
        <w:t xml:space="preserve">Adopted Date:  </w:t>
        <w:tab/>
        <w:t>December 5, 2018</w:t>
        <w:tab/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</w:t>
        <w:br/>
        <w:t>for a Waiver/Variance of Limited Regulation Carrier Rules filed on October 25, 2018 by Urban Limo LLC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  The vehicle for which a waiver is requested is a 1994 Cadillac Fleetwood, VIN No. 1G6DW52P2RR719690.  The waiver is requested from October 23, 2018 through October 23, 2020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October 29, 2018.  The 30-day notice period to file an intervention to this petition expired on November 28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 40-10.1-301(7), C.R.S., as “a chauffeur-driven, luxury motor vehicle as defined by the commission by rul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“Age of Motor Vehicles.  Except for luxury limousines covered under subparagraph 6308(a)(IV), 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s of July 1, 2018, the 1994 Cadillac Fleetwood is considered 25 model years old.  Unless Petitioner is granted a waiver from Rule 6305(b) for the vehicle, it may not provide transportation service with i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currently has a luxury limousine permit (LL-03386) from the Commission to operate as a luxury limousine carrier.  In support of the waiver, when identifying the reason for the petition, the Petitioner states:</w:t>
      </w:r>
    </w:p>
    <w:p>
      <w:pPr>
        <w:pStyle w:val="Quote"/>
        <w:numPr>
          <w:ilvl w:val="0"/>
          <w:numId w:val="5"/>
        </w:numPr>
        <w:ind w:left="720" w:right="720" w:hanging="0"/>
        <w:rPr>
          <w:sz w:val="22"/>
          <w:szCs w:val="22"/>
        </w:rPr>
      </w:pPr>
      <w:r>
        <w:rPr/>
        <w:t>Prior to starting this business, we went through the car [and] replaced any defective parts.  We then tested it in various situations including going over [I]ndependence [P]ass.  The car passed a DOT [Department of Transportation] inspection on [September 21, 2018].  We have invested lots of time [and] money into this business [and] do not feel it should be shut down because of the age of the vehicle.  The vehicle is in good condition inside [and] out.  This is the only vehicle we currently have to do business with and we currently have bookings up through Decemb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§ 40-10.1-106(1)(a), C.R.S., the Commission has a duty to prescribe rules that ensure consumer protection and service quality.  </w:t>
      </w:r>
      <w:r>
        <w:rPr>
          <w:bCs/>
        </w:rPr>
        <w:t>Rule 6305 is necessary to protect the consumer and provide the public with a standard of quality for luxury limousines.  W</w:t>
      </w:r>
      <w:r>
        <w:rPr/>
        <w:t>e do not find that it would be in the public interest to grant the waiv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Urban Limo LLC</w:t>
      </w:r>
      <w:r>
        <w:rPr>
          <w:sz w:val="22"/>
          <w:szCs w:val="22"/>
        </w:rPr>
        <w:t xml:space="preserve"> </w:t>
      </w:r>
      <w:r>
        <w:rPr/>
        <w:t xml:space="preserve">for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December 5, 201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9267019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111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745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4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12-11T16:09:00Z</cp:lastPrinted>
  <dcterms:modified xsi:type="dcterms:W3CDTF">2018-12-11T23:09:00Z</dcterms:modified>
  <cp:revision>6</cp:revision>
  <dc:subject/>
  <dc:title>COPUC Decision</dc:title>
</cp:coreProperties>
</file>