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 xml:space="preserve">Transportation:  </w:t>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I)</w:t>
        <w:tab/>
        <w:t xml:space="preserve">in call-and-demand shuttle service of passengers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Aspen Colorado; (d) all points within a 10-mile radius of Nevada Avenue and Cache La Poudre Street in Colorado Springs, Colorado; and (e) all points within a 10-mile radius of U.S. Highway 50 and Colorado State Highway 789 in Montrose, Colorado;</w:t>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II)</w:t>
        <w:tab/>
        <w:t xml:space="preserve">in call-and-demand shuttle service of passengers: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a) between all points located within a 5-mile radius of the intersection of U. S. Highway 50 and Colorado State Highway 135 in Gunnison, Colorado; (b) between all points located within a 10-mile radius of the intersection of Elk Avenue and Colorado State Highway 135 in Crested Butte, Colorado, on the one hand, and all points located within a 10-mile radius of North Avenue and 12th Street in Grand Junction, Colorado, on the other hand; (c) between Gunnison, Colorado, on the one hand, and Grand Junction and Montrose, Colorado, on the other hand; (d) between Crested Butte, Colorado, and Mount Crested Butte, Colorado, on the one hand, and all points located within a 2-mile radius of the intersection of U. S. Highway 50 and Colorado Highway No. 135 in Gunnison, Colorado, on the other hand; (e) between Crested Butte, Colorado, on the one hand, and Mount Crested Butte, Colorado, and the Crested Butte Airport located approximately 3 miles southwest of Crested Butte, Colorado, on the other hand; and (f) between Mount Crested Butte, Colorado, on the one hand, and the Crested Butte Airport located approximately 3 miles southwest of Crested Butte, Colorado, on the other hand;</w:t>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III)</w:t>
        <w:tab/>
        <w:t xml:space="preserve">in special bus service of passengers: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 xml:space="preserve">(a) between all points located within a 5-mile radius of the intersection of Elk Avenue and Colorado State Highway 135 in Crested Butte, Colorado, and between said points, on the one hand, and, on the other hand, points located within a 5-mile radius of the intersection of U. S. Highway 50 and Colorado State Highway 135 in Gunnison, Colorado, via Colorado State Highway 135 with the right to serve all intermediate points on said route; and (b) between all points located within a 5-mile radius of the intersection of </w:t>
        <w:br/>
        <w:t>U. S. Highway 50 and Colorado State Highway 135 in Gunnison, Colorado;</w:t>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IV)</w:t>
        <w:tab/>
        <w:t xml:space="preserve">in charter service of passengers: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a) between all points located within a 10-mile radius of the intersection of Colorado State Highway 135 and Elk Avenue in Crested Butte, Colorado, and between said points, on the one hand, and, all  points in Gunnison County, Colorado, on the other hand; (b) between all points located within a 5-mile radius of the intersection of Colorado State Highway No. 135 and Elk Avenue in Crested Butte, Colorado, and between said points, on the one hand, and the Colorado Springs Municipal Airport in Colorado Springs, Colorado, on the other hand; (c) between all points located within a 5-mile radius of the intersection of Colorado State Highway 135 and Elk Avenue in Crested Butte, Colorado, and between said points, on the one hand, and Stapleton Airport International Airport in Denver, Colorado, on the other hand; and (d) between all points located within the County of Gunnison, State of Colorado, on the one hand, and all points located within a 100 mile radius of the intersection of Colorado State Highway 135 and Elk Avenue in Crested Butte, Colorado, on the other hand;</w:t>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V)</w:t>
        <w:tab/>
        <w:t xml:space="preserve">in taxi service of passengers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 xml:space="preserve">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w:t>
        <w:br/>
        <w:t>U. S. Highway 50 and Colorado State Highway 789 in Montrose, Colorado;</w:t>
      </w:r>
    </w:p>
    <w:p>
      <w:pPr>
        <w:pStyle w:val="Normal"/>
        <w:suppressAutoHyphens w:val="true"/>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VI)</w:t>
        <w:tab/>
        <w:t xml:space="preserve">in sightseeing service, of passengers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 xml:space="preserve">between all points located within a 10-mile radius of the intersection of Elk Avenue and Colorado State Highway 135 in Crested Butte, Colorado, and between said points, on the one hand, and on the other hand, the following: (a) all points in the County of Gunnison, State of Colorado; (b) all points within a 10-mile radius of Colfax Avenue and Broadway in Denver, Colorado; (c) all points within a 10-mile radius of Mill and Main Streets in Aspen, Colorado; (d) all points within a 10-mile radius of Nevada Avenue and Cache La Poudre Street in Colorado Springs, Colorado; and (e) all points within a 10-mile radius of </w:t>
        <w:br/>
        <w:t>U. S. Highway 50 and Colorado State Highway 789 in Montrose, Colorado;</w:t>
      </w:r>
    </w:p>
    <w:p>
      <w:pPr>
        <w:pStyle w:val="Normal"/>
        <w:suppressAutoHyphens w:val="true"/>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VII)</w:t>
        <w:tab/>
        <w:t xml:space="preserve">of passengers, in call-and-demand shuttle service, charter service, taxi service, and special bus service,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between all points in the County of Gunnison, State of Colorado, on the one hand, and points within a 1-mile radius of Denver International Airport, upon the commencement of commercial operations, on the other hand; and</w:t>
      </w:r>
    </w:p>
    <w:p>
      <w:pPr>
        <w:pStyle w:val="Normal"/>
        <w:suppressAutoHyphens w:val="true"/>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p>
    <w:p>
      <w:pPr>
        <w:pStyle w:val="Normal"/>
        <w:suppressAutoHyphens w:val="true"/>
        <w:ind w:left="720" w:hanging="72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VIII)</w:t>
        <w:tab/>
        <w:t xml:space="preserve">in scheduled service of passengers, </w:t>
      </w:r>
    </w:p>
    <w:p>
      <w:pPr>
        <w:pStyle w:val="Normal"/>
        <w:suppressAutoHyphens w:val="true"/>
        <w:ind w:left="720" w:hanging="0"/>
        <w:jc w:val="both"/>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between points within a 5-mile radius of Main Street and Tomichi Avenue in Gunnison, Colorado, on the one hand, and points within a 5-mile radius of the intersection of Colorado State Highway 135 and Elk Avenue in Crested Butte, Colorado, on the other hand, via Colorado State Highway 135; serving all intermediate and off-route points within 2 miles of said route.</w:t>
      </w:r>
    </w:p>
    <w:p>
      <w:pPr>
        <w:pStyle w:val="TextBody"/>
        <w:spacing w:lineRule="auto" w:line="240"/>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5400" w:hanging="0"/>
      <w:jc w:val="right"/>
      <w:rPr/>
    </w:pPr>
    <w:r>
      <w:rPr/>
      <w:t>Appendix</w:t>
      <w:br/>
      <w:t>Decision No. C18-0987</w:t>
      <w:br/>
      <w:t xml:space="preserve">Proceeding No. </w:t>
    </w:r>
    <w:r>
      <w:rPr>
        <w:lang w:val="en-US" w:eastAsia="en-US"/>
      </w:rPr>
      <w:t>18A-0640CP-SXFER</w:t>
      <w:br/>
      <w:t>October 31, 2018</w:t>
      <w:br/>
    </w: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9:00Z</dcterms:created>
  <dc:creator>Scott, Suzette</dc:creator>
  <dc:description/>
  <dc:language>en-US</dc:language>
  <cp:lastModifiedBy>Scott, Suzette</cp:lastModifiedBy>
  <dcterms:modified xsi:type="dcterms:W3CDTF">2018-11-07T16:02:00Z</dcterms:modified>
  <cp:revision>2</cp:revision>
  <dc:subject/>
  <dc:title/>
</cp:coreProperties>
</file>