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96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9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686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686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OCKIES RIDE, LLC FOR APPROVAL TO ABANDON ITS COMMON CARRIER CERTIFICATE OF PUBLIC CONVENIENCE AND NECESSITY NO. 5591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 xml:space="preserve">DENYING </w:t>
        <w:br/>
        <w:t>APPLICATION TO ABANDON as moo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30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October 2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4, 2018</w:t>
      </w:r>
      <w:r>
        <w:rPr/>
        <w:t>, Rockies Ride, LLC (Applicant) filed an application to abandon its authority, which is Certificate of Public Convenience and Necessity (CPCN) PUC No. 559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October 9, 2018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approval to abandon CPCN PUC No. 55914, pursuant to Rule 6204 of the Rules Regulating Transportation by Motor Vehicle, 4 </w:t>
      </w:r>
      <w:r>
        <w:rPr>
          <w:i/>
        </w:rPr>
        <w:t>Code of Colorado Regulations</w:t>
      </w:r>
      <w:r>
        <w:rPr/>
        <w:t xml:space="preserve"> 723-6.  However, CPCN PUC No. 55914 was properly revoked by Decision No. R18-0842, mailed on September 20, 2018, in Proceeding No. 18C-0575-INS, for Applicant’s failure to keep currently effective proof of financial responsibility on file with the Commission.  Therefore, this application to abandon is moot and will be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4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Rockies Ride, LLC </w:t>
      </w:r>
      <w:r>
        <w:rPr/>
        <w:t>for authority to abandon Certificate of Public Convenience and Necessity PUC No. 55914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4, 201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4515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ind w:right="558" w:hanging="0"/>
              <w:rPr/>
            </w:pPr>
            <w:r>
              <w:rPr/>
              <w:t>COMMISSIONER FRANCES A. KONCILJA ABSENT.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96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686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0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0-30T15:28:00Z</cp:lastPrinted>
  <dcterms:modified xsi:type="dcterms:W3CDTF">2018-10-30T21:28:00Z</dcterms:modified>
  <cp:revision>5</cp:revision>
  <dc:subject/>
  <dc:title>COPUC Decision</dc:title>
</cp:coreProperties>
</file>