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26E</w:t>
      </w:r>
      <w:r>
        <w:rPr>
          <w:caps/>
          <w:kern w:val="2"/>
        </w:rPr>
        <w:fldChar w:fldCharType="end"/>
      </w:r>
    </w:p>
    <w:p>
      <w:pPr>
        <w:pStyle w:val="Caption"/>
        <w:rPr/>
      </w:pPr>
      <w:r>
        <w:rPr/>
        <w:t xml:space="preserve">IN THE MATTER OF THE APPLICATION OF PUBLIC SERVICE COMPANY OF COLORADO FOR AN ORDER Approving expenses incurred for the </w:t>
        <w:br/>
        <w:t xml:space="preserve">period january 2017 through december 2017 that are covered </w:t>
        <w:br/>
        <w:t xml:space="preserve">through the ELECTRIC COMMODITY ADJUSTMENT clause and </w:t>
        <w:br/>
        <w:t>approving the calculation of 2017 short term sales margins.</w:t>
      </w:r>
    </w:p>
    <w:p>
      <w:pPr>
        <w:pStyle w:val="DecisionTitle"/>
        <w:rPr>
          <w:kern w:val="2"/>
        </w:rPr>
      </w:pPr>
      <w:r>
        <w:rPr/>
        <w:t>commission decision granting application</w:t>
      </w:r>
    </w:p>
    <w:p>
      <w:pPr>
        <w:pStyle w:val="Date"/>
        <w:ind w:left="4590" w:hanging="1710"/>
        <w:jc w:val="left"/>
        <w:rPr>
          <w:kern w:val="2"/>
        </w:rPr>
      </w:pPr>
      <w:r>
        <w:rPr/>
        <w:t>Mailed</w:t>
      </w:r>
      <w:r>
        <w:rPr>
          <w:kern w:val="2"/>
        </w:rPr>
        <w:t xml:space="preserve"> Date:  </w:t>
        <w:tab/>
        <w:t>September 24, 2018</w:t>
      </w:r>
    </w:p>
    <w:p>
      <w:pPr>
        <w:pStyle w:val="Date"/>
        <w:ind w:left="4590" w:hanging="1710"/>
        <w:jc w:val="left"/>
        <w:rPr/>
      </w:pPr>
      <w:r>
        <w:rPr/>
        <w:t xml:space="preserve">Adopted Date:  </w:t>
        <w:tab/>
        <w:t>September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1, 2018, Public Service Company of Colorado (Public Service, the Company, or Applicant) filed an Application seeking Commission approval of the fuel, purchased energy, and purchased wheeling expenses, as well as other costs incurred from January 1, 2017 through December 31, 2017 that have been reflected in the Company’s Electric Commodity Adjustment (ECA).  In addition, Public Service seeks approval of the Company’s calculation of the 2017 short-term sales margins that have been used to adjust the 2018 ECA deferred balance.</w:t>
      </w:r>
    </w:p>
    <w:p>
      <w:pPr>
        <w:pStyle w:val="ParagraphDiscussion"/>
        <w:numPr>
          <w:ilvl w:val="0"/>
          <w:numId w:val="12"/>
        </w:numPr>
        <w:tabs>
          <w:tab w:val="left" w:pos="0" w:leader="none"/>
          <w:tab w:val="left" w:pos="360" w:leader="none"/>
          <w:tab w:val="left" w:pos="720" w:leader="none"/>
        </w:tabs>
        <w:spacing w:before="0" w:after="0"/>
        <w:ind w:firstLine="720"/>
        <w:rPr/>
      </w:pPr>
      <w:r>
        <w:rPr/>
        <w:t>The Commission noticed this Application on August 1, 2018, allowing parties until August 31, 2018 to intervene or participate as a party in this proceeding.  Due and proper notice of this matter has been given, and no one seeks intervention or opposes the granting of the Application.</w:t>
      </w:r>
    </w:p>
    <w:p>
      <w:pPr>
        <w:pStyle w:val="Heading3"/>
        <w:numPr>
          <w:ilvl w:val="1"/>
          <w:numId w:val="10"/>
        </w:numPr>
        <w:rPr/>
      </w:pPr>
      <w:r>
        <w:rPr/>
        <w:t xml:space="preserve">Background </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supplements its own generation by occasionally purchasing electricity from other utilities in the west and east interconnections.</w:t>
      </w:r>
    </w:p>
    <w:p>
      <w:pPr>
        <w:pStyle w:val="ParagraphDiscussion"/>
        <w:numPr>
          <w:ilvl w:val="0"/>
          <w:numId w:val="12"/>
        </w:numPr>
        <w:tabs>
          <w:tab w:val="left" w:pos="360" w:leader="none"/>
          <w:tab w:val="left" w:pos="720" w:leader="none"/>
        </w:tabs>
        <w:ind w:firstLine="720"/>
        <w:rPr/>
      </w:pPr>
      <w:r>
        <w:rPr/>
        <w:t>By Decision No. C06-1379, issued December 1, 2006, the Commission approved the Settlement Agreement dated October 20, 2006, which was filed in Public Service’s general rate case proceeding, Proceeding No. 06S-234EG.  In that decision, the Commission approved the revised calculation of the ECA for the years 2007 through 2010.  On December 24, 2009, the Commission issued Decision No. C09-1446, in Proceeding No. 09AL-299E, which decision modified the ECA in five respects.  Specifically, that decision:  (1) implemented mandatory time of use (TOU) ECA rates for customers taking service under rate schedules Primary General (Schedule PG) and Transmission General (Schedule TG) as well as offering option TOU ECA rates for Secondary General (Schedule SG) customers; (2) recovery of a fuel additive cost as part of a pilot program through June 2012; (3) modified the short-term sales margin mechanism; (4) added an SO</w:t>
      </w:r>
      <w:r>
        <w:rPr>
          <w:vertAlign w:val="superscript"/>
        </w:rPr>
        <w:t>2</w:t>
      </w:r>
      <w:r>
        <w:rPr/>
        <w:t xml:space="preserve"> allowance sharing mechanism; and (5) discontinued the Base Load Energy Benefit and the Economic Purchase Benefit.  The modified ECA mechanism went into effect on January 1, 2010.</w:t>
      </w:r>
    </w:p>
    <w:p>
      <w:pPr>
        <w:pStyle w:val="ParagraphDiscussion"/>
        <w:numPr>
          <w:ilvl w:val="0"/>
          <w:numId w:val="12"/>
        </w:numPr>
        <w:tabs>
          <w:tab w:val="left" w:pos="360" w:leader="none"/>
          <w:tab w:val="left" w:pos="720" w:leader="none"/>
        </w:tabs>
        <w:ind w:firstLine="720"/>
        <w:rPr/>
      </w:pPr>
      <w:r>
        <w:rPr/>
        <w:t>By August of the year subsequent to the calendar year in which the ECA costs are incurred, Public Service is required to file this Application to initiate Commission Staff’s review of the prior year’s ECA costs.</w:t>
      </w:r>
    </w:p>
    <w:p>
      <w:pPr>
        <w:pStyle w:val="ParagraphDiscussion"/>
        <w:numPr>
          <w:ilvl w:val="0"/>
          <w:numId w:val="12"/>
        </w:numPr>
        <w:tabs>
          <w:tab w:val="left" w:pos="360" w:leader="none"/>
          <w:tab w:val="left" w:pos="720" w:leader="none"/>
        </w:tabs>
        <w:ind w:firstLine="720"/>
        <w:rPr/>
      </w:pPr>
      <w:r>
        <w:rPr/>
        <w:t>By this Application, the Company is asking the Commission to approve the 2017 fuel, purchased energy and purchased wheeling costs, as well as other costs that the Company collected through the ECA in 2017.  This Application begins the annual review required on page 14 of the Settlement Agreement.  During 2017, fuel, purchased energy, and purchased wheeling costs collected in the ECA totaled $894.6 million, with the major components being coal at $217.6 million, gas for combustion turbines at $219.0 million, purchased wind at $312.9 million, and purchased solar at $49.2 million. In comparison, during 2016, fuel, purchased energy, and purchased wheeling costs collected in the ECA totaled $892.3 million, with the major components being coal at $242.7 million, gas for combustion turbines at $202.2 million, purchased wind at $327.5 million, and purchased solar at $33.0 million.</w:t>
      </w:r>
    </w:p>
    <w:p>
      <w:pPr>
        <w:pStyle w:val="ParagraphDiscussion"/>
        <w:numPr>
          <w:ilvl w:val="0"/>
          <w:numId w:val="12"/>
        </w:numPr>
        <w:tabs>
          <w:tab w:val="left" w:pos="360" w:leader="none"/>
          <w:tab w:val="left" w:pos="720" w:leader="none"/>
        </w:tabs>
        <w:ind w:firstLine="720"/>
        <w:rPr/>
      </w:pPr>
      <w:r>
        <w:rPr/>
        <w:t xml:space="preserve">Further, the Company requests that the Commission approve the Company’s calculation of the 2017 short-term sales margins that have been credited to the 2018 ECA deferred balance.  The Company requests that the Commission find that these margins have been determined in a way that conforms to the Company’s tariffs, to the Settlement Agreement, and with other pertinent Commission decisions and settlement agreements, including the Stipulation and Settlement Agreement in Proceeding No. 04A-050E and Decision No. C04-1208, issued October 15, 2004, the review of the Company’s electric commodity trading operations.  </w:t>
        <w:br/>
        <w:t xml:space="preserve">Short-term margin sales from 2016 being credited to the 2017 ECA totaled $3,532,725.  </w:t>
        <w:br/>
        <w:t>Short-term margin sales from 2016 that were credited to the ECA during 2016 totaled $4,957,562.</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The Application contains all of the information required by Commission rules and is therefore deemed complete. </w:t>
      </w:r>
    </w:p>
    <w:p>
      <w:pPr>
        <w:pStyle w:val="ParagraphDiscussion"/>
        <w:numPr>
          <w:ilvl w:val="0"/>
          <w:numId w:val="12"/>
        </w:numPr>
        <w:tabs>
          <w:tab w:val="left" w:pos="360" w:leader="none"/>
          <w:tab w:val="left" w:pos="720" w:leader="none"/>
        </w:tabs>
        <w:ind w:firstLine="720"/>
        <w:rPr/>
      </w:pPr>
      <w:r>
        <w:rPr/>
        <w:t>The Commission finds good cause to approve the fuel, purchased energy and purchased wheeling expenses, as well as other costs incurred from January 1, 2017 through December 31, 2017 that have been reflected in the Company’s ECA.  In addition, the Commission finds good cause to approve the Company’s calculation of the 2017 short-term sales margins that have been used to adjust the 2018 ECA deferred balance.</w:t>
      </w:r>
    </w:p>
    <w:p>
      <w:pPr>
        <w:pStyle w:val="ParagraphDiscussion"/>
        <w:numPr>
          <w:ilvl w:val="0"/>
          <w:numId w:val="12"/>
        </w:numPr>
        <w:tabs>
          <w:tab w:val="left" w:pos="360" w:leader="none"/>
          <w:tab w:val="left" w:pos="720" w:leader="none"/>
        </w:tabs>
        <w:ind w:firstLine="720"/>
        <w:rPr/>
      </w:pPr>
      <w:r>
        <w:rPr/>
        <w:t>The Commission finds good cause to grant the Application.</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Company) on August 1, 2018 is deemed complete.</w:t>
      </w:r>
    </w:p>
    <w:p>
      <w:pPr>
        <w:pStyle w:val="ParagraphOrder"/>
        <w:numPr>
          <w:ilvl w:val="0"/>
          <w:numId w:val="3"/>
        </w:numPr>
        <w:ind w:firstLine="720"/>
        <w:rPr/>
      </w:pPr>
      <w:r>
        <w:rPr/>
        <w:t>The Application to approve the fuel, purchased energy and purchased wheeling expenses, as well as other costs incurred from January 1, 2017 through December 31, 2017 that have been reflected in the Company’s Electric Cost Adjustment (ECA) and the calculation of the 2017 short-term sales margins that have been used to adjust the 2018 ECA deferred balance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September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31002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t>CHAIRMAN JEFFREY P. ACKERMANN ABSENT.</w:t>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02:00Z</dcterms:created>
  <dc:creator>Scott, Suzette</dc:creator>
  <dc:description>See Decisions on COPUC Website at: 
www.dora.state.co.us/puc/Decisions/</dc:description>
  <cp:keywords/>
  <dc:language>en-US</dc:language>
  <cp:lastModifiedBy>Scott, Suzette</cp:lastModifiedBy>
  <cp:lastPrinted>2018-09-24T13:42:00Z</cp:lastPrinted>
  <dcterms:modified xsi:type="dcterms:W3CDTF">2018-09-24T21:58:00Z</dcterms:modified>
  <cp:revision>8</cp:revision>
  <dc:subject/>
  <dc:title>COPUC Decision</dc:title>
</cp:coreProperties>
</file>