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53R</w:t>
      </w:r>
      <w:r>
        <w:rPr>
          <w:caps/>
          <w:kern w:val="2"/>
        </w:rPr>
        <w:fldChar w:fldCharType="end"/>
      </w:r>
    </w:p>
    <w:p>
      <w:pPr>
        <w:pStyle w:val="Caption"/>
        <w:rPr/>
      </w:pPr>
      <w:r>
        <w:rPr>
          <w:color w:val="000000"/>
          <w:szCs w:val="24"/>
        </w:rPr>
        <w:t>IN THE MATTER OF THE APPLICATION OF THE COLORADO DEPARTMENT OF TRANSPORTATION, ON BEHALF OF SEDGWICK COUNTY, FOR AUTHORITY TO INSTALL FLASHING LIGHT SIGNALS, GATES, BELLS, CONSTANT WARNING TIME CIRCUITRY, AND NEW SIGNAL CABIN AT TRACKS OWNED BY UNION PACIFIC RAILROAD COMPANY CROSSING COUNTY ROAD 39, USDOT NO. 805-401B, IN SEDGWICK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September 21, 2018</w:t>
      </w:r>
    </w:p>
    <w:p>
      <w:pPr>
        <w:pStyle w:val="Date"/>
        <w:ind w:left="4590" w:hanging="1710"/>
        <w:jc w:val="left"/>
        <w:rPr/>
      </w:pPr>
      <w:r>
        <w:rPr/>
        <w:t xml:space="preserve">Adopted Date:  </w:t>
        <w:tab/>
        <w:t>September 19, 2018</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Sedgwick (Sedgwick County) on August 9, 2018, requesting authority to install active warning equipment consisting of flashing lights, gates, bells, a new cabin, and constant warning time circuitry, using Federal Section 130 Funds, at the crossing of Sedgwick County Road 39 (SCR 39 a.k.a. CR 39) with the tracks of the Union Pacific Railroad Company (UPRR) at railroad mile post 366.63 of the Sydney Subdivision, National Inventory No. 805401B, near the Town of Julesburg, Sedgwick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10, 2018.</w:t>
      </w:r>
    </w:p>
    <w:p>
      <w:pPr>
        <w:pStyle w:val="ParagraphDiscussion"/>
        <w:numPr>
          <w:ilvl w:val="0"/>
          <w:numId w:val="12"/>
        </w:numPr>
        <w:spacing w:before="0" w:after="0"/>
        <w:ind w:firstLine="720"/>
        <w:rPr/>
      </w:pPr>
      <w:r>
        <w:rPr/>
        <w:t>On September 7, 2018, UPRR filed an Entry of Appearance and Notice of Intervention.  UPRR does not contest or oppose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install active warning equipment consisting of flashing lights, gates, bells, new cabin, and constant warning time circuitry with 26 seconds of total warning time at the crossing of CR 39 with the UPRR.  CR 39 is a two-track, skewed crossing that has a high volume of high speed trains using the crossing.</w:t>
      </w:r>
    </w:p>
    <w:p>
      <w:pPr>
        <w:pStyle w:val="ParagraphDiscussion"/>
        <w:numPr>
          <w:ilvl w:val="0"/>
          <w:numId w:val="12"/>
        </w:numPr>
        <w:spacing w:before="0" w:after="0"/>
        <w:ind w:firstLine="720"/>
        <w:rPr/>
      </w:pPr>
      <w:r>
        <w:rPr/>
        <w:t xml:space="preserve">No accidents have been reported at the crossing since 1975. </w:t>
      </w:r>
    </w:p>
    <w:p>
      <w:pPr>
        <w:pStyle w:val="ParagraphDiscussion"/>
        <w:numPr>
          <w:ilvl w:val="0"/>
          <w:numId w:val="12"/>
        </w:numPr>
        <w:spacing w:before="0" w:after="0"/>
        <w:ind w:firstLine="720"/>
        <w:rPr/>
      </w:pPr>
      <w:r>
        <w:rPr/>
        <w:t xml:space="preserve">CDOT states the current traffic volume using the crossing is approximately 5 vehicles per day (VPD) at a posted speed limit of 55 miles per hour (MPH) with approximately 5 percent heavy vehicles using the crossing.  No school buses use the crossing.  Traffic is projected to remain fairly consistent at 5 VPD in 5 years and grow to 10 VPD in 20 years.  There are currently approximately 60 trains per day using the crossing at speeds of up to 70 MPH with no current projections of future train traffic growth.  </w:t>
      </w:r>
    </w:p>
    <w:p>
      <w:pPr>
        <w:pStyle w:val="ParagraphDiscussion"/>
        <w:numPr>
          <w:ilvl w:val="0"/>
          <w:numId w:val="12"/>
        </w:numPr>
        <w:spacing w:before="0" w:after="0"/>
        <w:ind w:firstLine="720"/>
        <w:rPr/>
      </w:pPr>
      <w:r>
        <w:rPr/>
        <w:t>The estimated cost for the work at the crossing is $419,062 for the signal construction with Federal Section 130 Funds being used to fund the construction.</w:t>
      </w:r>
    </w:p>
    <w:p>
      <w:pPr>
        <w:pStyle w:val="ParagraphDiscussion"/>
        <w:numPr>
          <w:ilvl w:val="0"/>
          <w:numId w:val="12"/>
        </w:numPr>
        <w:spacing w:before="0" w:after="0"/>
        <w:ind w:firstLine="720"/>
        <w:rPr/>
      </w:pPr>
      <w:r>
        <w:rPr/>
        <w:t>CDOT estimates that construction will begin December 1, 2018 and be completed by June 30, 2019.  CDOT will be required to file a copy of the signed Construction and Maintenance Agreement for this crossing prior to starting work at the crossing.  We will expect this signed agreement to be filed no later than November 30, 2018 prior to the start of construction.  We will also require CDOT to inform the Commission in writing that the crossing work is complete and operational within ten days of completion.  The Commission will expect this letter by June 30, 2019.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UPRR to update the crossing inventory form for this crossing and file a copy of the updated crossing inventory form in this proceeding.  The Commission will expect this information to be filed with the completion of the crossing work by June 30,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Sedgwick (Sedgwick County) on August 9, 2018, requesting authority to install active warning equipment consisting of flashing lights, gates, bells, a new cabin, and constant warning time circuitry, using Federal Section 130 Funds, at the crossing of Sedgwick County Road 39 (SCR 39 a.k.a. CR 39) with the tracks of the Union Pacific Railroad Company (UPRR) at railroad mile post 366.63 of the Sydney Subdivision, National Inventory No. 805401B, near the Town of Julesburg, Sedgwick County, State of Colorado is deemed complete within the meaning of § 40-6-109.5, C.R.S.</w:t>
      </w:r>
    </w:p>
    <w:p>
      <w:pPr>
        <w:pStyle w:val="ParagraphOrder"/>
        <w:numPr>
          <w:ilvl w:val="0"/>
          <w:numId w:val="3"/>
        </w:numPr>
        <w:spacing w:before="0" w:after="0"/>
        <w:ind w:firstLine="720"/>
        <w:rPr/>
      </w:pPr>
      <w:r>
        <w:rPr/>
        <w:t>The intervention of UPRR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DOT and Sedgwick County are authorized and ordered to proceed with installation of active warning equipment consisting of flashing lights, gates, bells, new cabin, and constant warning time circuitry with a total warning time of 26 seconds at the crossing of CR 39 with the UPRR in Sedgwick County.</w:t>
      </w:r>
    </w:p>
    <w:p>
      <w:pPr>
        <w:pStyle w:val="ParagraphOrder"/>
        <w:numPr>
          <w:ilvl w:val="0"/>
          <w:numId w:val="3"/>
        </w:numPr>
        <w:spacing w:before="0" w:after="0"/>
        <w:ind w:firstLine="720"/>
        <w:rPr/>
      </w:pPr>
      <w:r>
        <w:rPr/>
        <w:t>CDOT shall file a copy of the signed Construction and Maintenance Agreement for this project by November 30, 2018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June 30, 2019.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UPRR shall be required to update the National Inventory Form for this crossing and file a copy of the updated crossing inventory form in this proceeding by June 30,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September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01976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07:00Z</dcterms:created>
  <dc:creator>Scott, Suzette</dc:creator>
  <dc:description>See Decisions on COPUC Website at: 
www.dora.state.co.us/puc/Decisions/</dc:description>
  <cp:keywords/>
  <dc:language>en-US</dc:language>
  <cp:lastModifiedBy>Scott, Suzette</cp:lastModifiedBy>
  <cp:lastPrinted>2018-09-21T13:28:00Z</cp:lastPrinted>
  <dcterms:modified xsi:type="dcterms:W3CDTF">2018-09-21T19:28:00Z</dcterms:modified>
  <cp:revision>9</cp:revision>
  <dc:subject/>
  <dc:title>COPUC Decision</dc:title>
</cp:coreProperties>
</file>